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03.10.2016                </w:t>
        <w:tab/>
        <w:t xml:space="preserve">                     № 20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222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5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, утверждённой постановлением Администрации Каменоломненского городского поселения от 26.09.2013 г. № 339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«Благоустройство территории Каменоломненского городского поселения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5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№ 157 от 18.05.2016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5 «</w:t>
      </w:r>
      <w:r>
        <w:rPr>
          <w:kern w:val="2"/>
          <w:sz w:val="28"/>
          <w:szCs w:val="28"/>
        </w:rPr>
        <w:t>Об утверждении муниципальной программы Каменоломни городского поселения «Благоустройство территории Каменоломненского город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</w:t>
        <w:tab/>
        <w:tab/>
        <w:tab/>
        <w:tab/>
        <w:tab/>
        <w:tab/>
        <w:t xml:space="preserve">          М.С.Симисенко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3.10.2016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 территории Каменоломненского город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>
          <w:trHeight w:val="2109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опографо-геодезических, картографических и землеустроительных работ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окружающей сред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</w:t>
            </w:r>
          </w:p>
        </w:tc>
      </w:tr>
      <w:tr>
        <w:trPr>
          <w:trHeight w:val="32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; обеспечение его объективной информацией о состоянии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98684,1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39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56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347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247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621,4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1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дел 1. Общая характеристика текущего состояния</w:t>
        <w:br/>
        <w:t>сфер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0,7 тыс. чел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.1Анализ существующего положения в комплексном благоустройстве Каменоломненского городского поселения.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2 Координация деятельности предприятий, организаций и учреждений, занимающихся благоустройством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отсутствовали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настоящее время на территории поселения функционирует такое предприятие МБУ ЖКХ, но для увеличения объемов муниципальных услуг требуется привлечение дополнительных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и этапы реализации муниципальной 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внешнего благоустройства и</w:t>
        <w:br/>
        <w:t>санитарного содержания населенного пункта  Каменоломненского городского поселени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пределение границ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постановка бесхозных участков на кадастровый учет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лучшение и стабилизация экологической обстановки на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едотвращения вредного воздействия отходов производства и потребления на окружающую среду и здоровье человека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е освещение, установкой светильников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 экологической  обстановки в   поселении и  ее  улучш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вышение экологической культуры населения; обеспечение его объективной информацией о состоянии окружающей сред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jc w:val="both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доля перспективных земельных участков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количество проведенных мероприятий по безопасному обращению с отходами производства и потребления;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снижение площадей земель под несанкционированными    свалкам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сокращение количества несанкционированных объектов размещения твердых бытовых отходов</w:t>
      </w:r>
      <w:r>
        <w:rPr>
          <w:kern w:val="2"/>
          <w:sz w:val="28"/>
          <w:szCs w:val="28"/>
        </w:rPr>
        <w:t xml:space="preserve"> Период реализации программы 2014-2020 годы. Этапы реализации не выделяются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тр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трех программ произведено непосредственно в соответствии с целью муниципальной программы - совершенствование системы комплексного благоустройства муниципального образования «Каменоломненского городского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Благоустройство» предполагается реализация мероприятий, направленных на улучшение </w:t>
      </w:r>
      <w:r>
        <w:rPr>
          <w:sz w:val="28"/>
          <w:szCs w:val="28"/>
        </w:rPr>
        <w:t>уровня внешнего благоустройства и</w:t>
        <w:br/>
        <w:t>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«Проведение топографо-геодезических, картографических и землеустроительных работ» предполагается реализация мероприятий 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Охрана окружающей среды» предполагается реализация мероприятий, направленных на </w:t>
      </w:r>
      <w:r>
        <w:rPr>
          <w:sz w:val="28"/>
          <w:szCs w:val="28"/>
        </w:rPr>
        <w:t>повышение уровня экологической безопасности и сохранение природных экосистем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98684,1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1934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районного бюджета – 2961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157137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Администрации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Администрации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95249,1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36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49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346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187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021,4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ие и закрепление на местности межевыми знаками границ земельного участка с собственниками, владельцами и пользователями земельных участков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площади земельного участк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хемы границ земельного участка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30931 га.  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городского поселения, осуществляемые   за   счет   финансовых   средств   бюджета   поселе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МО «Каменоломненское городское поселение», недостаточном участии в этой работе жителей поселе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я направлены на улучшение </w:t>
      </w:r>
      <w:r>
        <w:rPr>
          <w:sz w:val="28"/>
          <w:szCs w:val="28"/>
        </w:rPr>
        <w:t>уровня внешнего благоустройства и 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мероприятия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ов бесхозных живот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ивоклещевую обработк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памятника «Вечный огонь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, улучшающие эстетический вид поселка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го городского поселения. Общий объем финансирования подпрограммы на 2014 – 2020 годы составляет </w:t>
      </w:r>
      <w:r>
        <w:rPr>
          <w:color w:val="000000"/>
          <w:kern w:val="2"/>
          <w:sz w:val="28"/>
          <w:szCs w:val="28"/>
        </w:rPr>
        <w:t xml:space="preserve">195249,1 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43675,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4984,9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464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1879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021,4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021,4 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роведение топографо-геодезических, картографических и землеустроительных работ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138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8.2. Общая характеристика сферы реализации подпрограммы </w:t>
      </w:r>
      <w:r>
        <w:rPr>
          <w:kern w:val="2"/>
          <w:sz w:val="28"/>
          <w:szCs w:val="28"/>
        </w:rPr>
        <w:t>«Проведение топографо-геодезических, картографических и землеустроительных работ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1065 г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Каменоломненского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Каменоломненском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обязательным является проведение мероприятий по оформлению прав собственности на бесхозное имуществ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евание земельных участков представляет собой работы по установлению на местности границ земельных участков с закреплением таких границ межевыми знаками и описанию их местоположения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рошедший кадастровый учет земельный участок является объектом недвижимости, который может участвовать в гражданском обороте - продаваться, покупа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 результате   реализации   подпрограммы   планируется обеспечить   надлежащее   содержание  территорий поселения, 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8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>рограммы является</w:t>
      </w:r>
      <w:r>
        <w:rPr>
          <w:rFonts w:eastAsia="Arial"/>
          <w:sz w:val="28"/>
          <w:szCs w:val="28"/>
          <w:lang w:eastAsia="en-US"/>
        </w:rPr>
        <w:t>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пределение границ поселения, </w:t>
      </w:r>
    </w:p>
    <w:p>
      <w:pPr>
        <w:pStyle w:val="Normal"/>
        <w:rPr>
          <w:rFonts w:eastAsia="Arial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color w:val="000000"/>
          <w:sz w:val="28"/>
          <w:szCs w:val="28"/>
        </w:rPr>
        <w:t>постановка бесхозных участков на кадастровый уч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вентаризация земельных участ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о</w:t>
      </w:r>
      <w:r>
        <w:rPr>
          <w:kern w:val="2"/>
          <w:sz w:val="28"/>
          <w:szCs w:val="28"/>
          <w:lang w:eastAsia="en-US"/>
        </w:rPr>
        <w:t>жидается 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здел 8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1138,0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39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0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200,0 тыс. рублей;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Раздел 9. Подпрограмма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9.1. 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Охрана окружающей среды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составит 229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4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2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0,0 тыс. рубле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окружающая среда испытывает огромную антропогенную нагру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благоприятную окружающую среду есть у каждого человека. Возможность дышать чистым воздухом, потреблять чистую воду и продукты, находиться в благоприятном природном окружении - естественные факторы жизни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экологической ситуации в результате развития промышленности, транспорта, других сфер жизнедеятельности человека, заставляют не только задуматься об этом, но и активно действовать, чтобы сохранить благоприятное природное окружение для потомков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Степень экологической напряженности в поселении слабая.  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Основными источники загрязнения окружающей среды в поселении являются промышленные предприятия, сельскохозяйственное производство, жилищно-коммунальное хозяйство, авто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зарегистрировано более 50 предприятий и организаций, осуществляющих деятельность в различных сферах жизнеобеспечения общества. Согласно принципам охраны окружающей среды любая планируемая хозяйственная и иная деятельность является опасной для окружающей среды (презумпция экологической опасности)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Анализ существующей ситуации в сфере обращения с отходами  на территории поселения позволил выделить ряд проблем:</w:t>
      </w:r>
    </w:p>
    <w:p>
      <w:pPr>
        <w:pStyle w:val="Normal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отсутствие системы раздельного сбора ТБО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функционирование объектов размещения отходов с нарушением требований природоохранного законодательства;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нарушение эстетического облика  населенных пунктов и прилегающих к ним территорий в результате захламления земель отходами;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экологическая культур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й экологической проблемой являются  постоянно увеличивающееся количество отходов производства и потребления, в том числе опасных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 № 131-ФЗ  и «Об отходах производства и потребления» от 24.06.1998 г № 89-ФЗ, к полномочиям органов местного самоуправления  в области обращения с отходами, относится организация утилизации и переработки отходов производства и потребления.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9.3. Цели, задачи и показатели (индикаторы), основные</w:t>
        <w:br/>
        <w:t xml:space="preserve">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основные цели подпрограммы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и стабилизация экологической обстановки на территории поселения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едотвращения вредного воздействия отходов производства и потребления на окружающую среду и здоровье челове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 экологической  обстановки в   поселении и  ее  улучшени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- 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должно быть </w:t>
      </w:r>
      <w:r>
        <w:rPr>
          <w:color w:val="333333"/>
          <w:sz w:val="28"/>
          <w:szCs w:val="28"/>
          <w:shd w:fill="FFFFFF" w:val="clear"/>
        </w:rPr>
        <w:t>сокращено количество сокращение количества несанкционированных объектов размещения твердых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4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достижение намеченной цели, решение поставленных задач и предусматривают концентрацию ресурсов и привлечение средств из различных источников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езопасного обращения с отходами производства и потребления, образующимися в процессе хозяйственной деятельности предприятий, организаций, учреждений и населения, является одной из основных экологических проблем Каменоломненского городского поселения и опреде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м налаженной системы сбора и вывоза отходов от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большого количества несанкционированных свалок бытовых от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предусматрив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и рекультивация объектов размещения отходов (несанкционированных свалок), не соответствующих требованиям санитарных и экологических нор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воза мусора на санкционированный полигон из населенных пунктов поселения путем приобретения мусорных контейне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 по обезвреживанию отработанных ртутных ламп от учреждений бюджетной сфер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 экологическую эффективность по следующим направлен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и локализация негативного воздействия отходов на окружающую сре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чуждения земель под полигоны, отвалы и хранилища (накопители)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правления «Отходы» Программы, представле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Охрана окружающей сре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2297,0 тыс. рублей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4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2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9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00,0 тыс. рублей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,0 тыс. рубле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bCs/>
          <w:sz w:val="28"/>
        </w:rPr>
        <w:t xml:space="preserve">Ведущий специалист по делопроизводству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>архивной работе                                                              Я. С. Шаповалова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 Каменоломненского городского поселения Октябрьского района «Благоустройство территории Каменоломненского городского поселения», подпрограмм муниципальной программы и их значениях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100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к общей площади зеленых наса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к общей протяженности у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3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ерспективных земельных участ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жение площадей земель под несанкционированными    свалк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8" w:name="Par990"/>
      <w:bookmarkEnd w:id="8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спек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ивных земельных участ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у. – </w:t>
            </w:r>
            <w:r>
              <w:rPr>
                <w:sz w:val="24"/>
                <w:szCs w:val="24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пос. – </w:t>
            </w:r>
            <w:r>
              <w:rPr>
                <w:sz w:val="24"/>
                <w:szCs w:val="24"/>
              </w:rPr>
              <w:t>площадь посел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уч</w:t>
            </w:r>
            <w:r>
              <w:rPr>
                <w:sz w:val="24"/>
                <w:szCs w:val="24"/>
              </w:rPr>
              <w:t>. – общая площадь перспективных участк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витие материальной базы в сфере обращения с твердыми бытовыми отходами (приобретение мусоровоза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color w:val="000000"/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«Благоустройство Каменоломненского город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598"/>
        <w:gridCol w:w="1732"/>
        <w:gridCol w:w="1307"/>
        <w:gridCol w:w="1174"/>
        <w:gridCol w:w="2152"/>
        <w:gridCol w:w="2652"/>
        <w:gridCol w:w="315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598"/>
        <w:gridCol w:w="1732"/>
        <w:gridCol w:w="1307"/>
        <w:gridCol w:w="22"/>
        <w:gridCol w:w="1153"/>
        <w:gridCol w:w="2152"/>
        <w:gridCol w:w="2652"/>
        <w:gridCol w:w="3152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Благоустройство»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Содержание зелёных насажден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благоустроенных  зелёных насаждений в поселени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емонт памятников п. Каменолом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 на территории п. Каменоломн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16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Прочие мероприятия по благоустройст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7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храна окружающей среды»</w:t>
            </w:r>
          </w:p>
        </w:tc>
      </w:tr>
      <w:tr>
        <w:trPr>
          <w:trHeight w:val="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, увеличение доли специализированной автотех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19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Каменоломненского город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Благоустройство территории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Каменоломнен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4"/>
        </w:rPr>
        <w:t xml:space="preserve">бюджета поселения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kern w:val="2"/>
          <w:sz w:val="28"/>
          <w:szCs w:val="28"/>
        </w:rPr>
        <w:t>Каменоломненского городского поселения Октябрьского района «Благоустройство территории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7"/>
        <w:gridCol w:w="1732"/>
        <w:gridCol w:w="721"/>
        <w:gridCol w:w="577"/>
        <w:gridCol w:w="577"/>
        <w:gridCol w:w="433"/>
        <w:gridCol w:w="1010"/>
        <w:gridCol w:w="1011"/>
        <w:gridCol w:w="950"/>
        <w:gridCol w:w="1014"/>
        <w:gridCol w:w="1010"/>
        <w:gridCol w:w="1010"/>
        <w:gridCol w:w="1010"/>
        <w:gridCol w:w="1011"/>
      </w:tblGrid>
      <w:tr>
        <w:trPr>
          <w:tblHeader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</w:t>
              <w:softHyphen/>
              <w:t>нование подпро</w:t>
              <w:softHyphen/>
              <w:t>граммы, основ</w:t>
              <w:softHyphen/>
              <w:t>ного мероприя</w:t>
              <w:softHyphen/>
              <w:t>тия подпро</w:t>
              <w:softHyphen/>
              <w:t>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</w:t>
              <w:softHyphen/>
              <w:t>ственный исполни</w:t>
              <w:softHyphen/>
              <w:t>тель, соис</w:t>
              <w:softHyphen/>
              <w:t>полнители, участники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, всего (тыс. руб</w:t>
              <w:softHyphen/>
              <w:t>лей)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kern w:val="2"/>
                <w:sz w:val="24"/>
                <w:szCs w:val="24"/>
              </w:rPr>
              <w:t xml:space="preserve"> «Благоустройство территории Каменоломненского городского поселе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8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9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64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75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11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1 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524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67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98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6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>
          <w:trHeight w:val="407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6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201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74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5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9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30020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90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8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8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</w:tr>
      <w:tr>
        <w:trPr>
          <w:trHeight w:val="104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рхитектурно-скульптурной композиции (Книга памяти) по адресу: площадь 50-летия Победы, р.п. Каменоломни Октябрьского района Ростовской област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201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1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1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733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3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3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</w:t>
            </w:r>
            <w:r>
              <w:rPr>
                <w:color w:val="000000"/>
                <w:kern w:val="2"/>
                <w:lang w:val="en-US"/>
              </w:rPr>
              <w:t>S</w:t>
            </w:r>
            <w:r>
              <w:rPr>
                <w:color w:val="000000"/>
                <w:kern w:val="2"/>
              </w:rPr>
              <w:t>33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4 Ремонт памятников и благоустройство прилегающей терри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201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5 Мероприятия по благоустройству в п. Каменоломни в рамках подпрограммы «Благоустройство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710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99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27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2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5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999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пл. Комсомольская в п. Каменоломни в рамках подпрограммы «Благоустройство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711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2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2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Проведение топографо-геодезических, картографических и землеустроительных рабо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200201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00201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5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охраны окружающей сред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00999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00999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Каменоломненского городского поселения Октябрьского района «Благоустройство территории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7"/>
        <w:gridCol w:w="2182"/>
        <w:gridCol w:w="1310"/>
        <w:gridCol w:w="1164"/>
        <w:gridCol w:w="1018"/>
        <w:gridCol w:w="1019"/>
        <w:gridCol w:w="1164"/>
        <w:gridCol w:w="1163"/>
        <w:gridCol w:w="1164"/>
        <w:gridCol w:w="1164"/>
      </w:tblGrid>
      <w:tr>
        <w:trPr>
          <w:tblHeader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 всего</w:t>
              <w:br/>
              <w:t>(тыс. руб-лей)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blHeader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kern w:val="2"/>
                <w:sz w:val="24"/>
                <w:szCs w:val="24"/>
              </w:rPr>
              <w:t xml:space="preserve"> «Благоустройство территории Каменоломненского городского поселения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68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93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64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75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93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83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61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47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2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713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5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03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29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44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 1 «Благоустройство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524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67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98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64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93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83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61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47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2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370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195,8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7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1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Проведение топографо-геодезических, картографических и землеустроительных работ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3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3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3 «Охрана окружающей сред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9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9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color w:val="000000"/>
          <w:sz w:val="28"/>
          <w:szCs w:val="28"/>
        </w:rPr>
        <w:t xml:space="preserve">муниципальных услуг муниципальными бюджетными учреждениями по муниципальной программе </w:t>
      </w:r>
      <w:r>
        <w:rPr>
          <w:color w:val="000000"/>
          <w:kern w:val="2"/>
          <w:sz w:val="28"/>
          <w:szCs w:val="28"/>
        </w:rPr>
        <w:t>Каменоломненского городского поселения Октябрьского района«Благоустройство территории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rHeight w:val="480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ЦП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ластного и местного бюджетов на оказание  муниципальной услуги, тыс. рублей</w:t>
            </w:r>
          </w:p>
        </w:tc>
      </w:tr>
      <w:tr>
        <w:trPr>
          <w:trHeight w:val="64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blHeader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Ведущий 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Я. С. Шаповалова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Katya</cp:lastModifiedBy>
  <cp:lastPrinted>2016-11-17T08:45:00Z</cp:lastPrinted>
  <dcterms:modified xsi:type="dcterms:W3CDTF">2016-11-17T06:41:00Z</dcterms:modified>
  <cp:revision>335</cp:revision>
  <dc:subject/>
  <dc:title/>
</cp:coreProperties>
</file>