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18.05.2016</w:t>
        <w:tab/>
        <w:t xml:space="preserve">      №</w:t>
        <w:tab/>
        <w:t>161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Об утвержден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, утверждённой постановлением Администрации Каменоломненского городского поселения от 26.09.2013 г. № 336 «Об утверждении муниципальной программы Каменоломни городского поселения Октябрьского района «Обеспечение качественными жилищно-коммунальными услугами населения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6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509 от 31.12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6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за выполнением постановления возложить на Заместителя Главы администрации по ЖКХ, строительству и благоустройству Каменоломненского городского  поселения Колиниченко Б. 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8.05.2016 № 16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7012,8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82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5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16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45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452,6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581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895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69,5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65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8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9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5 года общая площадь жилищного фонда Каменоломненского городского поселения составила 289,3тыс. кв. м., в том числе общая площадь жилищного фонда, находящегося в собственности граждан, – 284,7 тыс. кв. метров. По состоянию на 31.12.2014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ГУП РО УРСВ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/>
      </w:pPr>
      <w:r>
        <w:rPr>
          <w:sz w:val="28"/>
          <w:szCs w:val="28"/>
        </w:rPr>
        <w:t>Дополнительно осуществляется водоснабжение от водоводов ГУП РО УРСВ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9 котельных:</w:t>
      </w:r>
      <w:r>
        <w:rPr>
          <w:sz w:val="28"/>
          <w:szCs w:val="28"/>
        </w:rPr>
        <w:t xml:space="preserve"> ООО «УЖКХ» – 8, 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Октябрьского района на период до 2020 года, утвержденной решением собранием депутатов Октябрьского района от 26.05.2011г. № 48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67012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25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25289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15816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5654,4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5"/>
        <w:gridCol w:w="418"/>
        <w:gridCol w:w="6544"/>
      </w:tblGrid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 (далее-подпрограмма)</w:t>
            </w:r>
          </w:p>
        </w:tc>
      </w:tr>
      <w:tr>
        <w:trPr>
          <w:trHeight w:val="885" w:hRule="atLeast"/>
        </w:trPr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645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9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район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23,0 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923,3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1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.04.2014 № 32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правового регулирования в жилищной сфере, относящиеся к компетенции органов исполнительной власти Ростовской области, носят вспомогательный характер и предусмотрены в приложении № 1 к государствен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 Стратегией социально-экономического развития Октябрьского района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5645,9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492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2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поселения, предусмотренные на со финансирование расходов при выделении субсидий из областного бюджета, отражаются в подпрограмме в объеме,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 - (далее подпрограмма)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1366,9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32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1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289,4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451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452,6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89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1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93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17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5159,9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ГУП РО УРСВ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61366,9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25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2528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10892,8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4931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поселения, предусмотренные на со финансирование расходов при выделении субсидий из областного бюджета, отражаются в подпрограмме в объеме, не ниже установленного Правительством Ростовской области уровня со 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областного бюджета выделяются бюджету поселения для со 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8" w:name="Par990"/>
      <w:bookmarkEnd w:id="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Каменоломненского городского поселения Октябрьского район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983"/>
        <w:gridCol w:w="1852"/>
        <w:gridCol w:w="1281"/>
        <w:gridCol w:w="1286"/>
        <w:gridCol w:w="2609"/>
        <w:gridCol w:w="2136"/>
        <w:gridCol w:w="123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4002"/>
        <w:gridCol w:w="2207"/>
        <w:gridCol w:w="1279"/>
        <w:gridCol w:w="1298"/>
        <w:gridCol w:w="2619"/>
        <w:gridCol w:w="2131"/>
        <w:gridCol w:w="1310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1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</w:t>
      </w:r>
      <w:r>
        <w:rPr/>
        <w:t>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8"/>
        <w:gridCol w:w="1700"/>
        <w:gridCol w:w="710"/>
        <w:gridCol w:w="568"/>
        <w:gridCol w:w="863"/>
        <w:gridCol w:w="567"/>
        <w:gridCol w:w="1393"/>
        <w:gridCol w:w="994"/>
        <w:gridCol w:w="1135"/>
        <w:gridCol w:w="852"/>
        <w:gridCol w:w="993"/>
        <w:gridCol w:w="993"/>
        <w:gridCol w:w="992"/>
        <w:gridCol w:w="994"/>
      </w:tblGrid>
      <w:tr>
        <w:trPr>
          <w:tblHeader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 подпрограммы, основного мероприятия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ветственный исполнитель, 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ём расходов, всего (тыс.рублей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тыс.рублей)</w:t>
            </w:r>
          </w:p>
        </w:tc>
      </w:tr>
      <w:tr>
        <w:trPr>
          <w:tblHeader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bookmarkStart w:id="9" w:name="OLE_LINK10"/>
            <w:bookmarkStart w:id="10" w:name="OLE_LINK9"/>
            <w:bookmarkStart w:id="11" w:name="OLE_LINK8"/>
            <w:bookmarkStart w:id="12" w:name="OLE_LINK7"/>
            <w:bookmarkStart w:id="13" w:name="OLE_LINK6"/>
            <w:bookmarkStart w:id="14" w:name="OLE_LINK5"/>
            <w:bookmarkStart w:id="15" w:name="OLE_LINK4"/>
            <w:bookmarkStart w:id="16" w:name="OLE_LINK3"/>
            <w:bookmarkStart w:id="17" w:name="OLE_LINK2"/>
            <w:bookmarkStart w:id="18" w:name="OLE_LINK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b/>
                <w:kern w:val="2"/>
              </w:rPr>
              <w:t>Муниципальная программ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6701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2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kern w:val="2"/>
              </w:rPr>
              <w:t>1824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kern w:val="2"/>
              </w:rPr>
              <w:t>85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2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219,5</w:t>
            </w:r>
          </w:p>
        </w:tc>
      </w:tr>
      <w:tr>
        <w:trPr>
          <w:trHeight w:val="87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564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kern w:val="2"/>
              </w:rPr>
              <w:t>499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kern w:val="2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szCs w:val="28"/>
                <w:lang w:eastAsia="en-US"/>
              </w:rPr>
              <w:t>«Поощрение победителей по итогам районных конкурсов в сфере управления многоквартирными дома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Взносы за муниципальные квартиры на капитальный ремо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3 «Информирование населения по вопросам управления многоквартирными домами и энерго-эффективности в жилищной сфе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9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92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2</w:t>
            </w:r>
          </w:p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Обеспечение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6136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2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kern w:val="2"/>
              </w:rPr>
              <w:t>132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highlight w:val="yellow"/>
                <w:lang w:val="en-US"/>
              </w:rPr>
            </w:pPr>
            <w:r>
              <w:rPr>
                <w:b/>
                <w:kern w:val="2"/>
                <w:lang w:val="en-US"/>
              </w:rPr>
              <w:t>8476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69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 2.1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троительство и реконструкция объектов водопроводно-канализацион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69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6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2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 Разработка проектно-сметной документации на строительство, реконструкцию и капитальный ремонт объектов водопроводно-канализационного хозяйств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7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0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3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Капитальный ремонт объектов водопроводно-канализацион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4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Прочие мероприятия в области коммуналь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47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6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4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69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5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Приобретение и внедрение частотно-регулируемых приводов и насосного оборуд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5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6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убсидия на возмещение предприятиям ЖКХ части платы граждан за коммунальные услуги (холодная вода)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7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21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745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66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0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0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60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убсидия на возмещение предприятиям ЖКХ часи платы граждан за коммунальные услуги (горячая вода)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S</w:t>
            </w:r>
            <w:r>
              <w:rPr>
                <w:kern w:val="2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7366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ероприятие  2.8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Приобретение оборудования (лизинг) для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4002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9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троительство и реконструкция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4002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1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3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10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Разработка проектно-сметной документации на строительство, реконструкцию и капитальный ремонт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2004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11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Ремонт и Капитальный ремонт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9999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89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8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5"/>
        <w:gridCol w:w="2388"/>
        <w:gridCol w:w="50"/>
        <w:gridCol w:w="1271"/>
        <w:gridCol w:w="17"/>
        <w:gridCol w:w="1156"/>
        <w:gridCol w:w="17"/>
        <w:gridCol w:w="1009"/>
        <w:gridCol w:w="17"/>
        <w:gridCol w:w="1010"/>
        <w:gridCol w:w="17"/>
        <w:gridCol w:w="1156"/>
        <w:gridCol w:w="17"/>
        <w:gridCol w:w="1156"/>
        <w:gridCol w:w="17"/>
        <w:gridCol w:w="1156"/>
        <w:gridCol w:w="17"/>
        <w:gridCol w:w="1156"/>
        <w:gridCol w:w="17"/>
      </w:tblGrid>
      <w:tr>
        <w:trPr>
          <w:tblHeader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ирован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blHeader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программ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7012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294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>18244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  <w:lang w:val="en-US"/>
              </w:rPr>
            </w:pPr>
            <w:r>
              <w:rPr>
                <w:kern w:val="2"/>
                <w:lang w:val="en-US"/>
              </w:rPr>
              <w:t>8555.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2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kern w:val="2"/>
              </w:rPr>
              <w:t>25289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1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2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>
          <w:trHeight w:val="19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kern w:val="2"/>
              </w:rPr>
              <w:t>15816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54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  <w:lang w:val="en-US"/>
              </w:rPr>
            </w:pPr>
            <w:r>
              <w:rPr>
                <w:kern w:val="2"/>
                <w:lang w:val="en-US"/>
              </w:rPr>
              <w:t>169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kern w:val="2"/>
              </w:rPr>
              <w:t>25654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6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  <w:lang w:val="en-US"/>
              </w:rPr>
            </w:pPr>
            <w:r>
              <w:rPr>
                <w:kern w:val="2"/>
              </w:rPr>
              <w:t>9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45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4995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4923,3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4923,3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2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2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61366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273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>13248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  <w:lang w:val="en-US"/>
              </w:rPr>
            </w:pPr>
            <w:r>
              <w:rPr>
                <w:kern w:val="2"/>
                <w:lang w:val="en-US"/>
              </w:rPr>
              <w:t>8476.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2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2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89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1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2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892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4031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  <w:lang w:val="en-US"/>
              </w:rPr>
            </w:pPr>
            <w:r>
              <w:rPr>
                <w:kern w:val="2"/>
                <w:lang w:val="en-US"/>
              </w:rPr>
              <w:t>169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>24931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43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765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lang w:val="en-US"/>
              </w:rPr>
              <w:t>854</w:t>
            </w:r>
            <w:r>
              <w:rPr>
                <w:bCs/>
                <w:kern w:val="2"/>
              </w:rPr>
              <w:t>,</w:t>
            </w:r>
            <w:r>
              <w:rPr>
                <w:bCs/>
                <w:kern w:val="2"/>
                <w:lang w:val="en-US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895"/>
        <w:gridCol w:w="1122"/>
        <w:gridCol w:w="842"/>
        <w:gridCol w:w="843"/>
        <w:gridCol w:w="841"/>
        <w:gridCol w:w="843"/>
        <w:gridCol w:w="841"/>
        <w:gridCol w:w="843"/>
        <w:gridCol w:w="841"/>
        <w:gridCol w:w="843"/>
        <w:gridCol w:w="8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5932"/>
        <w:gridCol w:w="1190"/>
        <w:gridCol w:w="831"/>
        <w:gridCol w:w="832"/>
        <w:gridCol w:w="833"/>
        <w:gridCol w:w="832"/>
        <w:gridCol w:w="891"/>
        <w:gridCol w:w="832"/>
        <w:gridCol w:w="831"/>
        <w:gridCol w:w="834"/>
        <w:gridCol w:w="88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Ведущий 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709" w:firstLine="709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Я.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Katya</cp:lastModifiedBy>
  <cp:lastPrinted>2016-06-07T11:39:00Z</cp:lastPrinted>
  <dcterms:modified xsi:type="dcterms:W3CDTF">2016-07-27T10:17:00Z</dcterms:modified>
  <cp:revision>204</cp:revision>
  <dc:subject/>
  <dc:title/>
</cp:coreProperties>
</file>