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31.12.2015                </w:t>
        <w:tab/>
        <w:t xml:space="preserve">               № 509</w:t>
        <w:tab/>
        <w:t xml:space="preserve">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22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6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корректировки объёмов финансирования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», утверждённой постановлением Администрации Каменоломненского городского поселения от 26.09.2013 г. № 336 «Об утверждении муниципальной программы Каменоломни городского поселения</w:t>
      </w:r>
      <w:r>
        <w:rPr>
          <w:bCs/>
          <w:kern w:val="2"/>
          <w:sz w:val="28"/>
          <w:szCs w:val="28"/>
        </w:rPr>
        <w:t xml:space="preserve"> Октябрьского района</w:t>
      </w:r>
      <w:r>
        <w:rPr>
          <w:kern w:val="2"/>
          <w:sz w:val="28"/>
          <w:szCs w:val="28"/>
        </w:rPr>
        <w:t xml:space="preserve"> «Обеспечение качественными жилищно-коммунальными услугами населения»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Приложение №1 к постановлению Администрации Каменоломненского городского поселения от 26.09.2013 № 336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ризнать утратившим силу пп. 1.2 п. 1 Постановления Администрации Каменоломненского городского поселения № 258 от 13.08.2015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6 «</w:t>
      </w:r>
      <w:r>
        <w:rPr>
          <w:kern w:val="2"/>
          <w:sz w:val="28"/>
          <w:szCs w:val="28"/>
        </w:rPr>
        <w:t>Об утверждении муниципальной программы Каменоломни городского поселения «Обеспечение качественными жилищно-коммунальными услугами населения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за выполнением постановления возложить на Заместителя Главы администрации по ЖКХ, строительству и благоустройству Каменоломненского городского  поселения Колиниченко Б. А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31.12.2015 № 50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Октябрьского района «Обеспечение качественными жилищно-коммунальными услугами на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Октябрьского района «Обеспечение качественными жилищно-коммунальными услугами на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аменоломненского городского поселения Октябрь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106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45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 Развитие жилищного хозяйства в Каменоломненском городском поселени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здание условий для обеспечения качественными коммунальными услугами населения Каменоломненского городского поселения.</w:t>
            </w:r>
          </w:p>
        </w:tc>
      </w:tr>
      <w:tr>
        <w:trPr>
          <w:trHeight w:val="999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Каменоломненского городского поселения</w:t>
            </w:r>
          </w:p>
        </w:tc>
      </w:tr>
      <w:tr>
        <w:trPr>
          <w:trHeight w:val="325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390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6903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929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82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844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25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21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21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5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5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5160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03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745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7452,6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районного бюджета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5646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69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8954,9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5714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9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8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99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25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2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21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ород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в поселени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конец 2015 года общая площадь жилищного фонда Каменоломненского городского поселения составила 289,3тыс. кв. м., в том числе общая площадь жилищного фонда, находящегося в собственности граждан, – 284,7 тыс. кв. метров. По состоянию на 31.12.2014 год удельный вес площади жилого фонда, оборудованного водопроводом, составил 63,4 процента; канализацией – 47,8 процента; отоплением – 92,3 процента; ванными (душем) – 47,5 процента; газом – 98 процента; горячим водоснабжением –48,2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боты по капитальному ремонту многоквартирных домов лишь в минимальной степени обеспечены взносами собственников жилых помещений. Практически не применяются кредитные схемы финансирования капитального ремонта многоквартирных домов, практика осуществления сторонними инвесторами ресурсосберегающих мероприятий в многоквартирных домах, применения энергосервисных контрак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ая информированность населения о правах и обязанностях в сфере жилищно-коммунального хозяйства препятствует организации эффективного контроля за деятельностью организаций, осуществляющих управление многоквартирными домам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ении существует  централизованная  система хозяйственно-питьевого водоснабжения, обеспечивающая нужды населения и прочих потребителей. ГУП РО УРСВ и ООО «Вода и стоки» предоставляет весь спектр услуг водоснабжения  потребителям поселения, которыми пользуются жители, предприятия и организации поселения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rPr/>
      </w:pPr>
      <w:r>
        <w:rPr>
          <w:sz w:val="28"/>
          <w:szCs w:val="28"/>
        </w:rPr>
        <w:t>Дополнительно осуществляется водоснабжение от водоводов ГУП РО УРСВ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 79700 м, в т.ч.: подающие водопроводы – 11432 м, распределительные в/сети - 68268 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 сетях составляют около 20%, в аварийном состоянии находится 48,6 км сете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24"/>
        <w:ind w:firstLine="567"/>
        <w:jc w:val="center"/>
        <w:rPr/>
      </w:pPr>
      <w:r>
        <w:rPr/>
        <w:t>Насосные станци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32"/>
        <w:gridCol w:w="2183"/>
        <w:gridCol w:w="1502"/>
        <w:gridCol w:w="2410"/>
        <w:gridCol w:w="13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НС,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, 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 №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С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ого комплекс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ольничного комплек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НС-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жилая застройка и небольшие объекты инфраструктуры не имеют централизованной канализации и сбрасывают воды в водонепроницаемые колодцы, которые самостоятельно за собственные средства обслуживают. Это приводит к ухудшению качественного состава грунтовых вод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9 котельных:</w:t>
      </w:r>
      <w:r>
        <w:rPr>
          <w:sz w:val="28"/>
          <w:szCs w:val="28"/>
        </w:rPr>
        <w:t xml:space="preserve"> ООО «УЖКХ» – 8,  МУЗ ЦРБ – 1. Единой тепловой сети в поселении 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Обеспеченность сетями газа 98 %. Поставщик данного ресурса в Каменоломненском поселении ООО «Шахтымежрайгаз». Обслуживание газовых сетей также выполняет ООО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з и утилизация ТБО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П «Благоустроитель» занимается в Каменоломненском городском поселении вывозом ТБО. Утилизацией и переработкой не занимается. Каменоломненское городское поселение собственного полигона по утилизации ТБО не имеет и вывозит отходы на полигон по договору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ятся отходы от жилых домов, общественных зданий и учреждений, предприятий торговли, общественного питания, уличный и строительный мусор, садово-парковый смет и некоторые виды промышленных отходов, а также неопасные отходы (зоошлаки от сжигания углей, отходы абразивных материалов и др.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способ вывоза отходов – планово-регулярная система с несменяемыми контейнерами и планово-поквартирная система (бестарная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просы жилищно-коммунального обслуживания занимают первые места в перечне проблем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ый фонд, переданный в собственность граждан, так и не стал предметом ответственности собственни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К примеру, на предоставление мер муниципаль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многоквартирными дом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в жилищно-коммунальной сфере определены в соответствии с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Октябрьского района на период до 2020 года, утвержденной решением собранием депутатов Октябрьского района от 26.05.2011г. № 48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ая цель региональной муниципаль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развития общественной инициативы будет стимулироваться создание товариществ собственников жилья, информационно-разъяснительная работа, популяризация лучших практик в сфере управления многоквартирными дом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Уровень износа коммунальной инфраструктур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аменоломненского город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м удовлетворенности населения поселения уровнем жилищно-коммунального обслужи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величением протяженности освещенных улиц населенных пунктов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жилищного хозяйства в Каменоломненском городском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деление двух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Развитие жилищного хозяйства в Каменоломненском городском поселении» предполагается реализация мероприятий, направленных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мер муниципаль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е обусловлено необходимостью муниципальной поддержки капитального ремонта, проводимого за счет средств собственников помещений в многоквартирных домах. В рамках мероприятия средства бюджета поселения будут направлены на поддержку выполнения отдельных, наиболее значимых и дорогостоящих видов работ по капитальному ремонт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ощрение победителей по итогам конкурсов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создает материальный стимул для улучшения качества обслуживания жилищного фонда, развития конкуренции в сфере управления многоквартирными домами, пропаганды положительного опы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Каменоломненского городского поселения» предполагается реализация следующих основных мероприятий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теплоэнергетики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обеспечению резервными источниками электроснабжения объектов жизнеобеспеч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объектов электрических сетей наружного (уличного) освещения муниципальных образований, включая разработку проектно-сметной документ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могут быть средства федерального, областного и местных бюджетов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66774,3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252,9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25160,7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районного бюджета – 15646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25714,4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№6 к Муниципальной программы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Информация о расходах на реализацию Муниципальной программы приведена в приложении № 7 к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1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1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1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0" w:name="sub_10321"/>
      <w:bookmarkEnd w:id="0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540"/>
        <w:jc w:val="both"/>
        <w:rPr/>
      </w:pPr>
      <w:bookmarkStart w:id="1" w:name="sub_10321"/>
      <w:bookmarkStart w:id="2" w:name="sub_10322"/>
      <w:bookmarkEnd w:id="1"/>
      <w:bookmarkEnd w:id="2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sub_10322"/>
      <w:bookmarkStart w:id="4" w:name="sub_10324"/>
      <w:bookmarkEnd w:id="3"/>
      <w:bookmarkEnd w:id="4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5" w:name="sub_10324"/>
      <w:bookmarkStart w:id="6" w:name="sub_10325"/>
      <w:bookmarkEnd w:id="5"/>
      <w:bookmarkEnd w:id="6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7" w:name="sub_10325"/>
      <w:bookmarkEnd w:id="7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                            </w:t>
      </w:r>
      <w:r>
        <w:rPr>
          <w:kern w:val="2"/>
          <w:sz w:val="28"/>
          <w:szCs w:val="28"/>
        </w:rPr>
        <w:t>Раздел 7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жилищного хозяйства в Каменоломненском городском поселении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7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жилищного хозяйства в Каменоломненском городском поселени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7"/>
        <w:gridCol w:w="423"/>
        <w:gridCol w:w="6621"/>
      </w:tblGrid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 (далее-подпрограмма)</w:t>
            </w:r>
          </w:p>
        </w:tc>
      </w:tr>
      <w:tr>
        <w:trPr>
          <w:trHeight w:val="885" w:hRule="atLeast"/>
        </w:trPr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о правах и обязанностях в жилищно-коммунальной сфере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5645,9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99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7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район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923,3 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923,3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2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7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7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1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преобразований в жилищном хозяйстве явля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Итогом реформирования жилищного хозяйства должно стать улучшение качества предоставляемых населению жилищ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жилищным законодательством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ускорения процесса выбора способа управления в многоквартирных домах, улучшения технического состояния жилья, начиная с 2007 года за счет средств бюджета поселения предоставлялась государственная поддержка на капитальный ремонт многоквартирных домов, собственники помещений в которых выбрали способ упр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-коммунального хозяйства (далее – Фонда), нацеленный на активизацию процесса реформирования ЖК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время реализации областных программ капитального ремонта многоквартирных домов фактически освоено 54 млн. рублей, отремонтировано  23 многоквартирны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ддержания эксплуатационного ресурса жилищного фонда, рационального использования бюджетных средств в условиях ограниченного финансирования, в региональную программу капитального ремонта включались многоквартирные дома с физическим износом от 30 до 70 процентов  (в 2011-2013 годах – от 50 до 70 процентов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ных мероприятий по капитальному ремонту инженерных систем, крыш, фасадов, подвальных помещений, подъездов, несущих конструкций, укреплению оснований фундаментов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остовской области формируется региональная система капитального ремонта многоквартирных домов. Принят Областной закон от 11.06.2013 № 1101-ЗС «О капитальном ремонте общего имущества в многоквартирных домах на территории Ростовской области». 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ями Правительства Ростовской области установлен минимальный размер взноса на капитальный ремонт общего имущества в многоквартирном доме, а также определены вопросы создания и деятельности регионального оператора Ростовской области – Ростовского областного фонда содействия капитальному ремонту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капитального ремонта будет осуществляться за счет ежемесячных взносов собственников помещений в многоквартирных домах, за исключением домов, признанных аварийными и подлежащими сносу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Капитальный ремонт многоквартирных домов с 2015 года будет проводиться в соответствии с региональной программой капитального ремонта. В 2014 году предусмотрено сохранение прежнего порядка организации капитального ремонта, при котором его финансирование осуществляется преимущественно за счет мер муниципальной поддержки с долевым участием собственников помещений в многоквартирном до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фере управления многоквартирными домами работают одна управляющая организация, 19 ТСЖ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более значимыми препятствиями для эффективного управления многоквартирными домами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довлетворительное техническое состояние многоквартирных домов в связи с длительным невыполнением необходимых ремон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ношенность дорогостоящего оборудования, установленного в многоквартирных дома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у специалистов, работающих в сфере управления жилищным фондом, необходимой подготовки по вопросам управления многоквартирными домами, а также недостаточная информационно-методическая работа с население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ый уровень самоорганизации собственников жилых помещений для совместного решения важных вопросов по управлению многоквартирным домом, техническому содержанию и текущему ремонту общего имущества дом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прозрачных отношений между собственниками жилых помещений и управляющими организац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 реформирования жилищного хозяйства продолжается в условиях динамично развивающегося законодательства. Для повышения качества жилищных услуг по-прежнему актуальным являются улучшение технического состояния жилья и стабилизация рынка управления многоквартирными домами. Немаловажное значение имеет формирование активного собственника жилья, осознающего свою ответственность за состояние жилья и владеющего знаниями, необходимыми для успешной реализации жилищных пра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, развитие конкуренции на рынке управления многоквартирными домами и формирование активного и информированного собственника жиль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й целью развития системы жилищно-коммунального комплекса в Каменоломненском городском поселении является обеспечение комфортных условий проживания населения в соответствии с современными требованиями и стандарт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10%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и рисков реализации под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государственного регулирования в жилищной сфере в рамках подпрограммы не предусмотр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нятие мер правового регулирования относится к компетенции федеральных органов исполнительной власти и предусмотрено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5.04.2014 № 32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правового регулирования в жилищной сфере, относящиеся к компетенции органов исполнительной власти Ростовской области, носят вспомогательный характер и предусмотрены в приложении № 1 к государствен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3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Целями подпрограммы «Развитие жилищного хозяйства в Каменоломненском городском поселении» являются улучшение технического состояния многоквартирных домов и </w:t>
      </w:r>
      <w:r>
        <w:rPr>
          <w:kern w:val="2"/>
          <w:sz w:val="28"/>
          <w:szCs w:val="28"/>
          <w:lang w:val="en-US" w:eastAsia="en-US"/>
        </w:rPr>
        <w:t>создание благоприятных условий для управления многоквартирными домами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одпрограммы соответствуют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приоритетам муниципальной жилищной политики, определенным Концепцией долгосрочного социально-экономического развития Российской Федерации на период до 2020 года, Стратегией социально-экономического развития Южного федерального округа до 2020 года, Стратегией социально-экономического развития Ростовской области на период до 2020 года,  Стратегией социально-экономического развития Октябрьского района на период до 2020 года, 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осуществля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онкурентной среды в сфере управления многоквартир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сознанного выбора собственниками помещений в многоквартирных домах способа управления дан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о правах и обязанностях в жилищно-коммунальной сфе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ет проведен капитальный ремонт многоквартирных домов, разработку и (или) изготовление проектно-сметной документации, проведение энергетических обследований многоквартирных домов, а в 2015-2020 годах – с предоставлением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а эффективная разъяснительная работа с населением по вопросам жилищно-коммунального хозяйства, а также обучение основам управления многоквартирными дом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поселения. В результате реализации подпрограммы к 2020 году должен сложиться качественно новый уровень состояния жилищной сферы. В частности, в качестве ожидаемых результатов реализации подпрограммы необходимо отметить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ическое состояние многоквартирных домов будет приведено в соответствие с нормативными требованиями, что позволит повысить уровень удовлетворенности населения жилищными услугами. Уровень информированности собственников помещений в многоквартирных домах об их правах и обязанностях в сфере ЖКХ станет высоким,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-коммунальных услуг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4. Характеристика основных мероприятий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дел 7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 5645,9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районного бюджета – 4923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722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поселения, предусмотренные на со финансирование расходов при выделении субсидий из областного бюджета, отражаются в подпрограмме в объеме,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№6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оммунальными услугами населения Каменоломненского город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коммунальными услугами населения </w:t>
      </w:r>
      <w:r>
        <w:rPr>
          <w:kern w:val="2"/>
          <w:sz w:val="28"/>
          <w:szCs w:val="28"/>
        </w:rPr>
        <w:t>Каменоломненского город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 - (далее подпрограмма)</w:t>
            </w:r>
          </w:p>
        </w:tc>
      </w:tr>
      <w:tr>
        <w:trPr>
          <w:trHeight w:val="975" w:hRule="atLeast"/>
        </w:trPr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661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одернизация коммунальной инфраструктуры и электрических сетей наружного (уличного) освещ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, водоотведения и очистки сточных вод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газификации посел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1257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927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324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836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15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2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252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5160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03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745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7452,6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район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0723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69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31,6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4991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9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176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9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5159,9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радского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отяженности освещенных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8.2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ой сферы под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деятельность коммунального комплекса Каменоломненского городского поселения характеризуется неравномерным развитием систем коммунальной инфраструктуры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ая ситуация в 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 и Ростов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к приоритетным направлениям развития водохозяйственного комплекса в долгосрочной перспективе относятся: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Водной стратегией Российской Федерации на период до 2020 года, утвержденной распоряжением Правительства Российской Федерации от 27.08.2009 №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программы «Чистая вода» на 2011 – 2017 го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, одним из ключевых направлений развития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ении существует  централизованная  система хозяйственно-питьевого водоснабжения, обеспечивающая нужды населения и прочих потребителей. ГУП РО УРСВ и ООО «Вода и стоки» предоставляет весь спектр услуг водоснабжения  потребителям поселения, которыми пользуются жители, предприятия и организации поселения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осуществляется водоснабжение от водоводов МУП «Водоканал»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 79700 м, в т.ч.: подающие водопроводы – 11432 м, распределительные в/сети - 68268 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 сетях составляют около 20%, в аварийном состоянии находится 48,6 км сете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8 котельных:</w:t>
      </w:r>
      <w:r>
        <w:rPr>
          <w:sz w:val="28"/>
          <w:szCs w:val="28"/>
        </w:rPr>
        <w:t xml:space="preserve"> ООО «УЖКХ» – 1, ООО «Тепловые сети» - 1, МП РСУ – 3, МП ЖКХ – 2, МУЗ ЦРБ – 1. Единой тепловой сети в поселении 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Обеспеченность сетями газа 98 %. Поставщик данного ресурса в Каменоломненском поселении ООО «Шахтымежрайгаз». Обслуживание газовых сетей также выполняет ООО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искам реализации подпрограммы, которыми могут управлять ответственный исполнитель и участники подпрограммы, уменьшая вероятность их возникновения, необходимо отнести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 в отдельных муниципалитетах, а также потребовать концентрации средств бюджета поселения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соответствует приоритетам муниципальной жилищной политики, определенным Указом Президента Российской Федерации долгосрочного социально-экономического развития Российской Федерации на период до 2020 года, 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, а также стратегии социально – экономического развития Ростовской области до 2020 г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одернизация коммунальной инфраструктуры и электрических сетей наружного (уличного) освещ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, водоотведения и очистки сточных в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 В результате реализации под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е программ комплексного развития систем коммунальной инфраструктуры и входящих в их состав схем водоснабжения и водоотведения и тепл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ход организаций коммунального комплекса на долгосрочное тарифное регулировани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довлетворенности на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протяженности освещенных улиц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8.4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федерального, областного и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61257,4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25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25289,4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районного бюджета – 10723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24991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 поселения, предусмотренные на со финансирование расходов при выделении субсидий из областного бюджета, отражаются в подпрограмме в объеме, не ниже установленного Правительством Ростовской области уровня со 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№6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на реализацию Муниципальной программы приведена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могут предусматривать также меры, направленные 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административных барьеров при предоставлении земельных участков для строительства объектов коммунальной инфраструктуры, проведении государственной экспертизы проектной документации и результатов инженерных изысканий, выдаче разрешений на строительство и разрешений на ввод объектов в эксплуат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редитования строительства коммунальной инфраструк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рофессиональной переподготовке и повышению квалификации специалистов в сфере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представлены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с приложением № 5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убсидии из областного бюджета выделяются бюджету поселения для со финансирования расходных обязательств на строительство, реконструкцию и капитальный ремонт муниципальных объектов водопроводно-канализационного хозяйства и теплоэнергетики, включая разработку проектно-сметной документации.</w:t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казателях (индикаторах) 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000000"/>
          <w:kern w:val="2"/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1163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7"/>
        <w:gridCol w:w="1156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975"/>
        <w:gridCol w:w="3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Каменоломненского городского поселения «Обеспечение качественными жилищно-коммунальными услугами  населения Каменоломненского город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4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8" w:name="Par990"/>
      <w:bookmarkEnd w:id="8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а статистического наблюд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статистического наблюдения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а «Создание условий для обеспечения качественными коммунальными услугами населения </w:t>
            </w:r>
            <w:r>
              <w:rPr>
                <w:kern w:val="2"/>
                <w:sz w:val="28"/>
                <w:szCs w:val="28"/>
              </w:rPr>
              <w:t>в Каменоломненском город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>
          <w:trHeight w:val="1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населения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/>
        <w:t xml:space="preserve"> </w:t>
      </w:r>
      <w:r>
        <w:rPr>
          <w:kern w:val="2"/>
          <w:sz w:val="28"/>
          <w:szCs w:val="28"/>
        </w:rPr>
        <w:t>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областной программы развития жилищного хозяйства за предыдущий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.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=100-ΣЦк/ΣЦт*100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</w:t>
      </w:r>
      <w:r>
        <w:rPr/>
        <w:t xml:space="preserve"> </w:t>
      </w:r>
      <w:r>
        <w:rPr>
          <w:kern w:val="2"/>
          <w:sz w:val="28"/>
          <w:szCs w:val="28"/>
        </w:rPr>
        <w:t>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 Каменоломненского городского поселения Октябрьского район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3983"/>
        <w:gridCol w:w="1852"/>
        <w:gridCol w:w="1281"/>
        <w:gridCol w:w="1286"/>
        <w:gridCol w:w="2609"/>
        <w:gridCol w:w="2136"/>
        <w:gridCol w:w="123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4002"/>
        <w:gridCol w:w="2207"/>
        <w:gridCol w:w="1279"/>
        <w:gridCol w:w="1298"/>
        <w:gridCol w:w="2619"/>
        <w:gridCol w:w="2131"/>
        <w:gridCol w:w="1310"/>
      </w:tblGrid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>
          <w:trHeight w:val="19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едущий специалист по вопросам ЖКХ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Ю.А. Тимош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имулирование эффективного управления многоквартирными дом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достижение ожидаемых результа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</w:t>
            </w:r>
          </w:p>
        </w:tc>
      </w:tr>
      <w:tr>
        <w:trPr>
          <w:trHeight w:val="16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орректировка </w:t>
            </w:r>
            <w:r>
              <w:rPr>
                <w:color w:val="000000"/>
                <w:kern w:val="2"/>
                <w:sz w:val="28"/>
                <w:szCs w:val="28"/>
              </w:rPr>
              <w:t>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Обеспечение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едущий специалист по вопросам ЖКХ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Ю.А. Тимош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</w:p>
        </w:tc>
      </w:tr>
      <w:tr>
        <w:trPr>
          <w:trHeight w:val="41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едущий специалист по вопросам ЖКХ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Ю.А. Тимош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сего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Мероприятие 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сего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роприятие 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</w:t>
      </w:r>
      <w:r>
        <w:rPr/>
        <w:t xml:space="preserve"> </w:t>
      </w:r>
      <w:r>
        <w:rPr>
          <w:kern w:val="2"/>
          <w:sz w:val="28"/>
          <w:szCs w:val="28"/>
        </w:rPr>
        <w:t>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</w:t>
      </w:r>
      <w:r>
        <w:rPr/>
        <w:t>программ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8"/>
        <w:gridCol w:w="1700"/>
        <w:gridCol w:w="710"/>
        <w:gridCol w:w="568"/>
        <w:gridCol w:w="863"/>
        <w:gridCol w:w="498"/>
        <w:gridCol w:w="1462"/>
        <w:gridCol w:w="994"/>
        <w:gridCol w:w="1135"/>
        <w:gridCol w:w="852"/>
        <w:gridCol w:w="993"/>
        <w:gridCol w:w="993"/>
        <w:gridCol w:w="992"/>
        <w:gridCol w:w="994"/>
      </w:tblGrid>
      <w:tr>
        <w:trPr>
          <w:tblHeader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омер и наименование  подпрограммы, основного мероприятия под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тветственный исполнитель,  </w:t>
            </w:r>
            <w:r>
              <w:rPr>
                <w:kern w:val="2"/>
              </w:rPr>
              <w:t>участники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ъём расходов, всего (тыс.рублей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тыс.рублей)</w:t>
            </w:r>
          </w:p>
        </w:tc>
      </w:tr>
      <w:tr>
        <w:trPr>
          <w:tblHeader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bookmarkStart w:id="9" w:name="OLE_LINK10"/>
            <w:bookmarkStart w:id="10" w:name="OLE_LINK9"/>
            <w:bookmarkStart w:id="11" w:name="OLE_LINK8"/>
            <w:bookmarkStart w:id="12" w:name="OLE_LINK7"/>
            <w:bookmarkStart w:id="13" w:name="OLE_LINK6"/>
            <w:bookmarkStart w:id="14" w:name="OLE_LINK5"/>
            <w:bookmarkStart w:id="15" w:name="OLE_LINK4"/>
            <w:bookmarkStart w:id="16" w:name="OLE_LINK3"/>
            <w:bookmarkStart w:id="17" w:name="OLE_LINK2"/>
            <w:bookmarkStart w:id="18" w:name="OLE_LINK1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b/>
                <w:kern w:val="2"/>
              </w:rPr>
              <w:t>Муниципальная программ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690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92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kern w:val="2"/>
                <w:sz w:val="22"/>
                <w:szCs w:val="22"/>
              </w:rPr>
              <w:t>1824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kern w:val="2"/>
                <w:sz w:val="22"/>
                <w:szCs w:val="22"/>
              </w:rPr>
              <w:t>84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52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52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521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5219,5</w:t>
            </w:r>
          </w:p>
        </w:tc>
      </w:tr>
      <w:tr>
        <w:trPr>
          <w:trHeight w:val="87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1</w:t>
            </w:r>
          </w:p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Развитие жилищного хозяйства в Каменоломненском городском поселен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kern w:val="2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5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64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kern w:val="2"/>
                <w:sz w:val="22"/>
                <w:szCs w:val="22"/>
              </w:rPr>
              <w:t>499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kern w:val="2"/>
                <w:sz w:val="22"/>
                <w:szCs w:val="22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50,0</w:t>
            </w:r>
          </w:p>
        </w:tc>
      </w:tr>
      <w:tr>
        <w:trPr>
          <w:trHeight w:val="11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szCs w:val="28"/>
                <w:lang w:eastAsia="en-US"/>
              </w:rPr>
              <w:t>«Поощрение победителей по итогам районных конкурсов в сфере управления многоквартирными домам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1002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  <w:tr>
        <w:trPr>
          <w:trHeight w:val="11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Взносы за муниципальные квартиры на капитальный ремон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10099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7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7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3 «Информирование населения по вопросам управления многоквартирными домами и энерго-эффективности в жилищной сфер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10099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4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szCs w:val="28"/>
                <w:lang w:eastAsia="en-US"/>
              </w:rPr>
              <w:t>Расходы на ремонт многоквартирных дом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10099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92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92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2</w:t>
            </w:r>
          </w:p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Обеспечение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kern w:val="2"/>
              </w:rPr>
              <w:t>6125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927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kern w:val="2"/>
              </w:rPr>
              <w:t>1324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kern w:val="2"/>
              </w:rPr>
              <w:t>83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1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0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06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069,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 2.1.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Строительство и реконструкция объектов водопроводно-канализационного хозяй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20099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69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669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2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 Разработка проектно-сметной документации на строительство, реконструкцию и капитальный ремонт объектов водопроводно-канализационного хозяйства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2002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200710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80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80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3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Капитальный ремонт объектов водопроводно-канализационного хозяй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2002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4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Прочие мероприятия в области коммунального хозяй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99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137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2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26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kern w:val="2"/>
                <w:highlight w:val="yellow"/>
              </w:rPr>
            </w:pPr>
            <w:r>
              <w:rPr>
                <w:kern w:val="2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6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69,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5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Приобретение и внедрение частотно-регулируемых приводов и насосного оборудов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200501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6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Субсидия на возмещение предприятиям ЖКХ части платы граждан за коммунальные услуги (холодная вода)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200736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211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5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2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74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2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6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09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0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6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7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Субсидия на возмещение предприятиям ЖКХ часи платы граждан за коммунальные услуги (горячая вода)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2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6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200736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Мероприятие  2.8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Приобретение оборудования (лизинг) для объектов теплоэнергет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2004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73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0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3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9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Строительство и реконструкция объектов теплоэнергет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2004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113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3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10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Разработка проектно-сметной документации на строительство, реконструкцию и капитальный ремонт объектов теплоэнергет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2002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11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Ремонт и Капитальный ремонт объектов теплоэнергет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20099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  <w:lang w:val="en-US"/>
              </w:rPr>
            </w:pPr>
            <w:r>
              <w:rPr>
                <w:kern w:val="2"/>
                <w:lang w:val="en-US"/>
              </w:rPr>
              <w:t>2892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289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5"/>
        <w:gridCol w:w="2388"/>
        <w:gridCol w:w="50"/>
        <w:gridCol w:w="1271"/>
        <w:gridCol w:w="17"/>
        <w:gridCol w:w="1156"/>
        <w:gridCol w:w="17"/>
        <w:gridCol w:w="1009"/>
        <w:gridCol w:w="17"/>
        <w:gridCol w:w="1010"/>
        <w:gridCol w:w="17"/>
        <w:gridCol w:w="1156"/>
        <w:gridCol w:w="17"/>
        <w:gridCol w:w="1156"/>
        <w:gridCol w:w="17"/>
        <w:gridCol w:w="1156"/>
        <w:gridCol w:w="17"/>
        <w:gridCol w:w="1156"/>
        <w:gridCol w:w="17"/>
      </w:tblGrid>
      <w:tr>
        <w:trPr>
          <w:tblHeader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инансирован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ъем расходов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тыс. рублей)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blHeader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униципальная программ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всего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66903,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294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  <w:highlight w:val="yellow"/>
              </w:rPr>
            </w:pPr>
            <w:r>
              <w:rPr>
                <w:kern w:val="2"/>
              </w:rPr>
              <w:t>18244,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  <w:highlight w:val="yellow"/>
              </w:rPr>
            </w:pPr>
            <w:r>
              <w:rPr>
                <w:kern w:val="2"/>
              </w:rPr>
              <w:t>8446,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259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федераль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2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kern w:val="2"/>
              </w:rPr>
              <w:t>25289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84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51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52,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>
          <w:trHeight w:val="19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районный бюджет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kern w:val="2"/>
              </w:rPr>
              <w:t>15646,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4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691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954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kern w:val="2"/>
              </w:rPr>
              <w:t>25714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6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7,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  <w:highlight w:val="yellow"/>
              </w:rPr>
            </w:pPr>
            <w:r>
              <w:rPr>
                <w:kern w:val="2"/>
              </w:rPr>
              <w:t>993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259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Каменоломненском городском поселени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45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4995,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79,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районный бюджет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4923,3 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4923,3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2,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72,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79,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61257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273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  <w:highlight w:val="yellow"/>
              </w:rPr>
            </w:pPr>
            <w:r>
              <w:rPr>
                <w:kern w:val="2"/>
              </w:rPr>
              <w:t>13248,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  <w:highlight w:val="yellow"/>
              </w:rPr>
            </w:pPr>
            <w:r>
              <w:rPr>
                <w:kern w:val="2"/>
              </w:rPr>
              <w:t>8366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59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2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2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89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84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51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52,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районный бюджет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10723,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91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4031,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  <w:highlight w:val="yellow"/>
              </w:rPr>
            </w:pPr>
            <w:r>
              <w:rPr>
                <w:kern w:val="2"/>
              </w:rPr>
              <w:t>24991,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43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1765,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914,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59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</w:tbl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 xml:space="preserve">о показателях (индикаторах)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5895"/>
        <w:gridCol w:w="1122"/>
        <w:gridCol w:w="842"/>
        <w:gridCol w:w="843"/>
        <w:gridCol w:w="841"/>
        <w:gridCol w:w="843"/>
        <w:gridCol w:w="841"/>
        <w:gridCol w:w="843"/>
        <w:gridCol w:w="841"/>
        <w:gridCol w:w="843"/>
        <w:gridCol w:w="84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5932"/>
        <w:gridCol w:w="1190"/>
        <w:gridCol w:w="831"/>
        <w:gridCol w:w="832"/>
        <w:gridCol w:w="833"/>
        <w:gridCol w:w="832"/>
        <w:gridCol w:w="891"/>
        <w:gridCol w:w="832"/>
        <w:gridCol w:w="831"/>
        <w:gridCol w:w="834"/>
        <w:gridCol w:w="888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сударственная программа Ростовской области «Обеспеч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ачественными жилищно-коммунальными услугами населения Ростовской области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 нуждающихся в заме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</w:tr>
      <w:tr>
        <w:trPr>
          <w:trHeight w:val="1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населения Росто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Я.С. Шаповал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19" w:name="_PictureBullets"/>
      <w:bookmarkStart w:id="20" w:name="_PictureBullets"/>
      <w:bookmarkEnd w:id="20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1</cp:lastModifiedBy>
  <cp:lastPrinted>2016-06-06T11:22:00Z</cp:lastPrinted>
  <dcterms:modified xsi:type="dcterms:W3CDTF">2016-06-06T09:27:00Z</dcterms:modified>
  <cp:revision>200</cp:revision>
  <dc:subject/>
  <dc:title/>
</cp:coreProperties>
</file>