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.11.2016                </w:t>
        <w:tab/>
        <w:tab/>
        <w:tab/>
        <w:t xml:space="preserve">  № 79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66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, утверждённой постановлением Администрации Каменоломненского городского поселения от 26.09.2013 г. № 340 «Об утверждении муниципальной программы Каменоломни городского поселения Октябрьского района «Обеспечение общественного порядка и противодействие преступности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40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17 от 03.10.201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оставляю за собой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М.С. Симисенко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6 г.  №7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107,3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02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8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107,3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оломненском городском поселении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учреждений с массовым пребыванием граждан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мероприятий, направленных на профилактику терроризма и экстремистских прояв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количество информационных материалов в сфере противодействия терроризму и экстремизм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1107,35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6 год – 114,7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ородском поселении сформировались сообщества представителей народов Армении, цыган.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муниципальных объектов с массовым пребыванием граждан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государственного регулирования в данной сфере в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я муниципальных учреждений с массовым пребыванием граждан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щеобразовательных учреждений, имеющих ограждение территорий по перимет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мероприятий, направленных на профилактику терроризма и экстремистских про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личество информационных материалов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«Доля </w:t>
      </w:r>
      <w:r>
        <w:rPr>
          <w:sz w:val="28"/>
          <w:szCs w:val="28"/>
        </w:rPr>
        <w:t>муниципальных учреждений с массовым пребыванием граждан с наличием системы технической защиты объектов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«</w:t>
      </w:r>
      <w:r>
        <w:rPr>
          <w:sz w:val="28"/>
          <w:szCs w:val="28"/>
        </w:rPr>
        <w:t>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», «Количество мероприятий, направленных на профилактику терроризма и экстремистских проявлений», «Количество информационных материалов в сфере противодействия терроризму и экстремизму» характеризуют уровень распространения идеологии экстремизма, обеспечение информированности населения о деятельности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муниципальных учреждений с массовым пребыванием граждан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щественного порядка и обеспечении безопасности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 массовым пребывани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жителе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поселении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Участие в организации общественного порядка и обеспечении безопасности граждан» предстоит привлечение населения поселка, в том числе казачьего общества, к участию в охране общественного порядка, организация взаимодействия их с полицией по вопросам обеспечения безопасност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мест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 массовым пребывание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 массовым пребыванием граждан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1107,3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8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8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8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– подпрограмма)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 (далее -  подпрограмма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1 «совершенствование правового регулирования в сфере противодействия коррупции» предполагается принятие нормативно правовых актов, направленных на привлечение муниципальных служащих Каменоломненского городского поселения к активному участию в деятельности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реализации или неэффективной реализации основного мероприятия «совершенствование правового регулирования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основного мероприятия 3.2 «реализация кадровой политики в сфере противодействия коррупции» предстоит осуществить комплекс мер, направленных на снижение уровня коррупционных проявлений среди муниципальных служащих при прохождении им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реализация кадровой политики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3 «осуществление антикоррупционной экспертизы нормативных правовых актов Каменоломненского городского поселения и их проектов» предполагается осуществить комплекс мероприятий, направленных на реализацию законодательства при проведении антикоррупционной экспертизы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осуществление антикоррупционной экспертизы нормативных правовых актов Каменоломненского городского поселения и их проектов» будет являться неисполнение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4 «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» предполагается осуществить комплекс мероприятий, направленных на проведение антикоррупционных мониторингов о состоянии коррупции. Проведение мониторинга общественного мнения граждан позволит оценить уровень распространенности коррупции, предрасположенности к ней населения и эффективности принимаемых антикоррупционных ме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реализации основного мероприятия 5.5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предстоит реализовать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6 «просвещение, обучение и воспитание по вопросам противодействия коррупции» предполагается осуществить комплекс мероприятий, направленных на повышение уровня правовой подготовки специалистов в сфере противодействия корруп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«просвещение, обучение и воспитание по вопросам противодействия коррупции»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основного мероприятия 3.7 «меры противодействия коррупции в сфере предпринимательства» планируется осуществить комплекс мероприятий, направленных на устранение необоснованных запретов и ограничений в области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меры противодействия коррупции в сфере предпринимательства» могут быть явно выраженные проявления коррупции в сфере деятельности хозяйствующих су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8 «обеспечение прозрачности деятельности органов местного самоуправления» предполагается обеспечить комплекс мер, направленных на обеспечение доступа граждан, общественных объединений и средств массовой информации к информации о деятельности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» могут быть явно выраженные проявления коррупции в сфере деятельности органов мест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основного мероприятия может также иметь следующие существенные негативные послед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авонарушений в сфере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эффективности в работе органов местного самоуправления по профилактике коррупционных про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едущий </w:t>
      </w:r>
      <w:r>
        <w:rPr>
          <w:b w:val="false"/>
        </w:rPr>
        <w:t xml:space="preserve">специалист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>по делопроизводству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и архивной работе                                             </w:t>
      </w:r>
      <w:r>
        <w:rPr>
          <w:b w:val="false"/>
          <w:lang w:val="ru-RU"/>
        </w:rPr>
        <w:t xml:space="preserve">                               Я. С Шаповалов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8" w:name="Par400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54"/>
        <w:gridCol w:w="1020"/>
        <w:gridCol w:w="1007"/>
        <w:gridCol w:w="1052"/>
        <w:gridCol w:w="1185"/>
        <w:gridCol w:w="1311"/>
        <w:gridCol w:w="1051"/>
        <w:gridCol w:w="1052"/>
        <w:gridCol w:w="1051"/>
        <w:gridCol w:w="1051"/>
        <w:gridCol w:w="104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71"/>
        <w:gridCol w:w="1020"/>
        <w:gridCol w:w="1002"/>
        <w:gridCol w:w="6"/>
        <w:gridCol w:w="1052"/>
        <w:gridCol w:w="1186"/>
        <w:gridCol w:w="1306"/>
        <w:gridCol w:w="6"/>
        <w:gridCol w:w="1052"/>
        <w:gridCol w:w="1052"/>
        <w:gridCol w:w="6"/>
        <w:gridCol w:w="1046"/>
        <w:gridCol w:w="1052"/>
        <w:gridCol w:w="6"/>
        <w:gridCol w:w="9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2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0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Par45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профилактику терроризма и экстремистских проявлений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количество информационных материалов в сфере противодейств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оризму и экстремизм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     Я. С. Шаповалова</w:t>
      </w:r>
      <w:r>
        <w:br w:type="page"/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0" w:name="Par487"/>
      <w:bookmarkEnd w:id="1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985"/>
        <w:gridCol w:w="2080"/>
        <w:gridCol w:w="1045"/>
        <w:gridCol w:w="1046"/>
        <w:gridCol w:w="2080"/>
        <w:gridCol w:w="2467"/>
        <w:gridCol w:w="2209"/>
        <w:gridCol w:w="25"/>
      </w:tblGrid>
      <w:tr>
        <w:trPr>
          <w:tblHeader w:val="true"/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общественного порядка и обеспечении безопасности гражд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 массовым пребыванием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 xml:space="preserve">грамм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 xml:space="preserve">вию корруп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профилактической деятельности в органах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о связано с  показателями 3.1, 3.2, 3.3, 3.4, 3.5,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исполнение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kern w:val="2"/>
                <w:sz w:val="28"/>
                <w:szCs w:val="28"/>
              </w:rPr>
              <w:t xml:space="preserve"> 3.6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3, 3.4, 3.5, 3.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явлений коррупции в Каменоломненском городском поселении, в том числе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4, 3.5,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явление корруп</w:t>
              <w:softHyphen/>
              <w:t>ции в сфере деятельности хозяйствующих субъе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spacing w:val="-18"/>
                <w:kern w:val="2"/>
                <w:sz w:val="28"/>
                <w:szCs w:val="28"/>
              </w:rPr>
              <w:t xml:space="preserve"> 3.6</w:t>
            </w:r>
            <w:r>
              <w:rPr>
                <w:kern w:val="2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а граждан, общественных объединений и средств массовой информации к информации о деятельности органов исполнительной власт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тивности работы органа местного самоуправления по профилактике коррупционных прояв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</w:t>
              <w:softHyphen/>
              <w:t>телями 3.1, 3.2, 3.3, 3.4, 3.5, 3.6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     Я. С. Шаповалова</w:t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676"/>
      <w:bookmarkEnd w:id="1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60"/>
        <w:gridCol w:w="575"/>
        <w:gridCol w:w="559"/>
        <w:gridCol w:w="492"/>
        <w:gridCol w:w="429"/>
        <w:gridCol w:w="984"/>
        <w:gridCol w:w="983"/>
        <w:gridCol w:w="954"/>
        <w:gridCol w:w="943"/>
        <w:gridCol w:w="986"/>
        <w:gridCol w:w="907"/>
        <w:gridCol w:w="902"/>
        <w:gridCol w:w="877"/>
      </w:tblGrid>
      <w:tr>
        <w:trPr>
          <w:tblHeader w:val="true"/>
          <w:trHeight w:val="11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(тыс.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107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107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37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удостоверений и нарукавных повязок  для народной казачьей дружи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молодежи в участие в  фестивале творчества молодежи «Сильному государству – здоровое поколение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наружной и внутри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кадров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4.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6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8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     Я. С. Шаповалова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2" w:name="Par879"/>
      <w:bookmarkEnd w:id="1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2726"/>
        <w:gridCol w:w="1260"/>
        <w:gridCol w:w="1260"/>
        <w:gridCol w:w="1016"/>
        <w:gridCol w:w="1053"/>
        <w:gridCol w:w="1053"/>
        <w:gridCol w:w="972"/>
        <w:gridCol w:w="963"/>
        <w:gridCol w:w="1015"/>
      </w:tblGrid>
      <w:tr>
        <w:trPr>
          <w:tblHeader w:val="true"/>
          <w:trHeight w:val="26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омер и наименование под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7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0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7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рофилактика экстремизма и терроризма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51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     Я. С. Шаповалова</w:t>
      </w:r>
    </w:p>
    <w:p>
      <w:pPr>
        <w:sectPr>
          <w:footerReference w:type="default" r:id="rId16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6533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3" w:name="Par990"/>
      <w:bookmarkEnd w:id="1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     Я. С. Шапов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4" w:name="Par1016"/>
      <w:bookmarkEnd w:id="1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1"/>
        <w:gridCol w:w="1655"/>
        <w:gridCol w:w="5077"/>
        <w:gridCol w:w="3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граждан – участников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 – общая чис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– участников мониторинга общественного м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исло лиц, больных наркоманией, в расчете на 100 тыс.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тыс. на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51447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пн – численность пациентов, состоящих на учете в лечебно-профилактических организациях с диагнозом «наркомания»; определяется по форме ежегодного статистического наблюдения № 11 «Сведения о заболеваниях наркологическими расстройствами» 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населения в Каменоломненском городском поселе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разрабатывается в рамках Федерального плана статистических работ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ункт 1.9.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2295525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прошенных граждан за послед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 = доле опрошенных граждан в базовом периоде – доля опрошенных граждан в последующих периодах реализации Программы, где доля опрошенных граждан в последующих периодах Программы рассчитывается по формуле: 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Ростовской области в анализируемом периоде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 –</w:t>
            </w:r>
            <w:r>
              <w:rPr>
                <w:kern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ленность опрошенных граждан в ходе мониторинга общественного мнения, проведенного в базовом периоде, которые сталкивались с проявлениями коррупции в Ростовской обла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– численность опрошенных граждан в ходе мониторинга общественного мнения, проведенного в базовом период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3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8"/>
                <w:szCs w:val="28"/>
              </w:rPr>
              <w:t>К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 xml:space="preserve">n  </w:t>
            </w:r>
            <w:r>
              <w:rPr>
                <w:kern w:val="2"/>
                <w:sz w:val="28"/>
                <w:szCs w:val="28"/>
              </w:rPr>
              <w:t>– численность опрошенных граждан в ходе мониторинга общественного мнения, проведенного в n году, которые сталкивались с проявлениями коррупции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4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  <w:vertAlign w:val="subscript"/>
              </w:rPr>
              <w:t>n</w:t>
            </w:r>
            <w:r>
              <w:rPr>
                <w:kern w:val="2"/>
                <w:sz w:val="28"/>
                <w:szCs w:val="28"/>
              </w:rPr>
              <w:t xml:space="preserve"> – численность опрошенных граждан в ходе мониторинга общественного мнения, проведенного в n году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n – г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352550" cy="476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Чсу – общее число учреждений социальной сферы, судебных участков мировых суд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Ocу – общее число учреждений социальной сферы, судебных участков мировых суд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33500" cy="475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реждений министерства здравоохранения области с наличием системы технической защиты объектов/ общее число учреждений здравоохранения Каменоломненского городского пос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з – число учреждений здравоохранения Каменоломненского городского поселе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з – общее число учреждений здравоохранения Каменоломне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62075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число учреждений общего и профессионального образования с наличием системы технической защиты объектов/ общее число учреждений общего и профессионального образов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о – число учреждений министерства общего и профессионального образова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уо – общее число учреждений общего и профессион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438275" cy="475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исло учреждений по физической культуре и спорту Каменоломненского городского поселения с наличием системы технической защиты объектов/ общее число учреждений по физической культуре и спорт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уф – число учреждений по физической культуре и спорту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уф – общее число учреждений  по физической культуре и спор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52550" cy="475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метру/число муниципальных образовательных организаций, учре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уп – число муниципальных образовательных организаций, учреждений, имеющих ограж</w:t>
              <w:softHyphen/>
              <w:t>дение территорий по периметру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 – число муниципальных образовательных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которых составляет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менее двух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</w:rPr>
              <w:drawing>
                <wp:inline distT="0" distB="0" distL="0" distR="0">
                  <wp:extent cx="1390650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бн – численность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вух лет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больных наркоманией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ответствующий год с утвержденным на год значением целевого показател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ан – число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о – общая численность обучающихся и воспитанников в Каменоломненском город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ров производится по каждому расчетному (плановому) по</w:t>
              <w:softHyphen/>
              <w:t>казателю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новаций в органах власти Правительства Ростовской области формирует сведения о показателе № 3.1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 перечень базовых сведений, на основе которых были определены количественные значения показателей, вошедших в подпрограмму «Противодействие коррупции в Ростовской област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 xml:space="preserve">ности органа местного самоуправ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центные </w:t>
            </w:r>
            <w:r>
              <w:rPr>
                <w:kern w:val="2"/>
                <w:sz w:val="28"/>
                <w:szCs w:val="28"/>
                <w:lang w:eastAsia="en-US"/>
              </w:rPr>
              <w:t>пунк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 = Дог – Дба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в периоды реализации (процентов), показатель которой рассчитывается по форму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г = Ког / Квсего х 100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Ког – количество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по итогам опроса анализируемого периода (человек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сего – количество опрошенных граждан в ходе мониторинга общественного мнения, по итогам опроса анализируемого пери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за последний год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     Я. С. Шаповалова</w:t>
      </w:r>
      <w:bookmarkStart w:id="15" w:name="_PictureBullets"/>
      <w:bookmarkEnd w:id="15"/>
    </w:p>
    <w:sectPr>
      <w:footerReference w:type="default" r:id="rId29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5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7E7632583142273FAD3A0F10F0770800251BD6E880EFF879A6CCD04777DA0BCEBFF0D890C4B72C74ZBbAI" TargetMode="Externa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5:00Z</dcterms:created>
  <dc:creator>WWW</dc:creator>
  <dc:description/>
  <cp:keywords/>
  <dc:language>en-US</dc:language>
  <cp:lastModifiedBy>User1</cp:lastModifiedBy>
  <cp:lastPrinted>2016-01-31T14:48:00Z</cp:lastPrinted>
  <dcterms:modified xsi:type="dcterms:W3CDTF">2016-11-18T06:35:00Z</dcterms:modified>
  <cp:revision>6</cp:revision>
  <dc:subject/>
  <dc:title> </dc:title>
</cp:coreProperties>
</file>