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1.12.2015                </w:t>
        <w:tab/>
        <w:t xml:space="preserve">                     № 508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2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Благоустройство территории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5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п. 1.2 п. 1 Постановления Администрации Каменоломненского городского поселения № 257 от 13.08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5 № 50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3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191608,3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56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76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1608,3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0506,7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районного бюджета – 23987,7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57113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>187884,5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9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72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площади земельного участк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хемы границ земельного участка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87884,5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984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728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31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316,6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9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40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9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407,2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Каменоломненского городского поселения Октябрьского района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color w:val="000000"/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емонт памятников п. Каменолом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на территории п. Каменолом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4"/>
        </w:rPr>
        <w:t xml:space="preserve">бюджета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1732"/>
        <w:gridCol w:w="721"/>
        <w:gridCol w:w="577"/>
        <w:gridCol w:w="577"/>
        <w:gridCol w:w="433"/>
        <w:gridCol w:w="1010"/>
        <w:gridCol w:w="1011"/>
        <w:gridCol w:w="950"/>
        <w:gridCol w:w="1014"/>
        <w:gridCol w:w="1010"/>
        <w:gridCol w:w="1010"/>
        <w:gridCol w:w="1010"/>
        <w:gridCol w:w="1011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160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8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1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788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28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7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0020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6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104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0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</w:t>
            </w:r>
            <w:r>
              <w:rPr>
                <w:color w:val="000000"/>
                <w:kern w:val="2"/>
                <w:lang w:val="en-US"/>
              </w:rPr>
              <w:t>S</w:t>
            </w:r>
            <w:r>
              <w:rPr>
                <w:color w:val="000000"/>
                <w:kern w:val="2"/>
              </w:rPr>
              <w:t>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4 Ремонт памятников и благоустройство прилегающе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9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6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386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Проведение топографо-геодезических, картографических и землеустроительных рабо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0020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20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182"/>
        <w:gridCol w:w="1310"/>
        <w:gridCol w:w="1164"/>
        <w:gridCol w:w="1018"/>
        <w:gridCol w:w="1019"/>
        <w:gridCol w:w="1164"/>
        <w:gridCol w:w="1163"/>
        <w:gridCol w:w="1164"/>
        <w:gridCol w:w="1164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16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6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06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711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7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088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2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339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7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ых услуг муниципальными бюджетными учреждениями по муниципальной программе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«Благоустройство территории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6-06-15T13:39:00Z</cp:lastPrinted>
  <dcterms:modified xsi:type="dcterms:W3CDTF">2016-06-15T12:13:00Z</dcterms:modified>
  <cp:revision>318</cp:revision>
  <dc:subject/>
  <dc:title/>
</cp:coreProperties>
</file>