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3.08.2015                </w:t>
        <w:tab/>
        <w:t xml:space="preserve">               № 258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Утвердить муниципальную программу Каменоломненского городского поселения Октябрьского района «Обеспечение качественными жилищно-коммунальными услугами населения»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9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за выполнением постановления возложить на Заместителя Главы администрации по ЖКХ, строительству и благоустройству Каменоломненского городского  поселения Колиниченко Б. 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8.2015 № 25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5619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8290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4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ктябрьского района на период до 2020 года, утвержденной решением собранием депутатов Октябрьского района от 26.05.2011г. № 48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5619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8290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 (далее-подпрограмма)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7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4.2014 № 32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приложении № 1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 Стратегией социально-экономического развития Октябрьского района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71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7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 - (далее подпрограмма)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84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7519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4848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4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 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областного бюджета выделяются бюджету поселения для со 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</w:t>
      </w:r>
      <w:r>
        <w:rPr/>
        <w:t>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8"/>
        <w:gridCol w:w="1700"/>
        <w:gridCol w:w="710"/>
        <w:gridCol w:w="568"/>
        <w:gridCol w:w="863"/>
        <w:gridCol w:w="567"/>
        <w:gridCol w:w="1393"/>
        <w:gridCol w:w="994"/>
        <w:gridCol w:w="1135"/>
        <w:gridCol w:w="852"/>
        <w:gridCol w:w="993"/>
        <w:gridCol w:w="993"/>
        <w:gridCol w:w="992"/>
        <w:gridCol w:w="994"/>
      </w:tblGrid>
      <w:tr>
        <w:trPr>
          <w:tblHeader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 подпрограммы, основного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ём расходов, всего (тыс.рублей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рублей)</w:t>
            </w:r>
          </w:p>
        </w:tc>
      </w:tr>
      <w:tr>
        <w:trPr>
          <w:tblHeader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91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«Поощрение победителей по итогам районных конкурсов в сфере управления многоквартирными дом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зносы за муниципальные квартиры на капитальный 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 «Информирование населения по вопросам управления многоквартирными домами и энерго-эффективности в жилищной сф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39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5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 2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троительство и реконструкция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 Разработка проектно-сметной документации на строительство, реконструкцию и 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рочие мероприятия в области 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 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ероприятие  2.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риобретение и внедрение частотно-регулируемых приводов и насос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ероприятие  2.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убсидия на возмещение предприятиям ЖКХ части платы граждан за коммунальные услуги (холодн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ероприятие  2.7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убсидия на возмещение предприятиям ЖКХ часи платы граждан за коммунальные услуги (горяч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 xml:space="preserve">Мероприятие  2.8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риобретение оборудования (лизинг) дл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троительство и реконструкци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работка проектно-сметной документации на строительство, реконструкцию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1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5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5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88"/>
        <w:gridCol w:w="50"/>
        <w:gridCol w:w="1271"/>
        <w:gridCol w:w="17"/>
        <w:gridCol w:w="1156"/>
        <w:gridCol w:w="17"/>
        <w:gridCol w:w="1009"/>
        <w:gridCol w:w="17"/>
        <w:gridCol w:w="1010"/>
        <w:gridCol w:w="17"/>
        <w:gridCol w:w="1156"/>
        <w:gridCol w:w="17"/>
        <w:gridCol w:w="1156"/>
        <w:gridCol w:w="17"/>
        <w:gridCol w:w="1156"/>
        <w:gridCol w:w="17"/>
        <w:gridCol w:w="1156"/>
        <w:gridCol w:w="17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9167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9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86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4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3547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0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6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8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396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7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86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7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51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43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895"/>
        <w:gridCol w:w="1122"/>
        <w:gridCol w:w="842"/>
        <w:gridCol w:w="843"/>
        <w:gridCol w:w="841"/>
        <w:gridCol w:w="843"/>
        <w:gridCol w:w="841"/>
        <w:gridCol w:w="843"/>
        <w:gridCol w:w="841"/>
        <w:gridCol w:w="843"/>
        <w:gridCol w:w="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9-15T11:11:00Z</cp:lastPrinted>
  <dcterms:modified xsi:type="dcterms:W3CDTF">2016-02-04T15:21:00Z</dcterms:modified>
  <cp:revision>173</cp:revision>
  <dc:subject/>
  <dc:title/>
</cp:coreProperties>
</file>