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3.01.2015                </w:t>
        <w:tab/>
        <w:t xml:space="preserve">                          № 9</w:t>
        <w:tab/>
        <w:t xml:space="preserve">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22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6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Каменоломненского городского поселения «Обеспечение качественными жилищно-коммунальными услугами населения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орректировки объёмов финансирования муниципальной программы Каменоломненского городского поселения «Обеспечение качественными жилищно-коммунальными услугами населения», утверждённой постановлением Администрации Каменоломненского городского поселения от 26.09.2013 г. № 336 «Об утверждении муниципальной программы Каменоломни город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», руководствуясь частью 9, статьи 46 Устава муниципального образования «Каменоломненское городское поселение»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изменения в Постановление администрации Каменоломненского городского поселения от 26.09.2013 г. № 336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 xml:space="preserve">Об утверждении муниципальной программы Каменоломни город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36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знать утратившим силу Постановление Администрации Каменоломненского городского поселения № 335 от 25.08.2014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36 «</w:t>
      </w:r>
      <w:r>
        <w:rPr>
          <w:kern w:val="2"/>
          <w:sz w:val="28"/>
          <w:szCs w:val="28"/>
        </w:rPr>
        <w:t>Об утверждении муниципальной программы Каменоломни городского поселения «Обеспечение качественными жилищно-коммунальными услугами населения»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3.01.2015 № 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аменоломненского городского поселения «Обеспечение качественными жилищно-коммунальными услугами на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аменоломненского городского поселения «Обеспечение качественными жилищно-коммунальными услугами на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Каменоломненского городского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1065" w:hRule="atLeast"/>
        </w:trPr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45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 Развитие жилищного хозяйства в Каменоломненском городском поселени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здание условий для обеспечения качественными коммунальными услугами населения Каменоломненского городского поселения.</w:t>
            </w:r>
          </w:p>
        </w:tc>
      </w:tr>
      <w:tr>
        <w:trPr>
          <w:trHeight w:val="999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Каменоломненского городского поселения</w:t>
            </w:r>
          </w:p>
        </w:tc>
      </w:tr>
      <w:tr>
        <w:trPr>
          <w:trHeight w:val="3255" w:hRule="atLeast"/>
        </w:trPr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>
          <w:trHeight w:val="390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45619,6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929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1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2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25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2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21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521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5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5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0384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038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районного бюджета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6691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69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8290,1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9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1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2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25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2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2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21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меноломненского город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в поселении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конец 2014 года общая площадь жилищного фонда Каменоломненского городского поселения составила 289,3тыс. кв. м., в том числе общая площадь жилищного фонда, находящегося в собственности граждан, – 284,7 тыс. кв. метров. По состоянию на 31.12.2014 год удельный вес площади жилого фонда, оборудованного водопроводом, составил 63,4 процента; канализацией – 47,8 процента; отоплением – 92,3 процента; ванными (душем) – 47,5 процента; газом – 98 процента; горячим водоснабжением –48,2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боты по капитальному ремонту многоквартирных домов лишь в минимальной степени обеспечены взносами собственников жилых помещений. Практически не применяются кредитные схемы финансирования капитального ремонта многоквартирных домов, практика осуществления сторонними инвесторами ресурсосберегающих мероприятий в многоквартирных домах, применения энергосервисных контрак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ая информированность населения о правах и обязанностях в сфере жилищно-коммунального хозяйства препятствует организации эффективного контроля за деятельностью организаций, осуществляющих управление многоквартирными домам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как отрасль играет огромную роль в обеспечении жизнедеятельности Каменоломненского городского посел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ении существует  централизованная  система хозяйственно-питьевого водоснабжения, обеспечивающая нужды населения и прочих потребителей. ГУП РО УРСВ и ООО «Вода и стоки» предоставляет весь спектр услуг водоснабжения  потребителям поселения, которыми пользуются жители, предприятия и организации поселения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воды производится по магистральному водоводу от насос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 водопровода г. Шахты – г. Новошахтинск диаметром 1200 мм по стальным трубам ОАО «Донская водная компания». Мощность водозабора 336 тыс. куб.м/сут., фактическая производительность 200 тыс.куб.м/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одами диаметром 250 мм по ул. Восточная и ул. Комсомольская вода подается на площадку насосных станций (ул. Восточная ВНС-1, ул. Чкалова ВНС-2). На площадке расположены 4 резервуара по 1000 куб.м. и хлораторная. От насосных станций вода подается в разводящую сеть. </w:t>
      </w:r>
    </w:p>
    <w:p>
      <w:pPr>
        <w:pStyle w:val="Normal"/>
        <w:rPr/>
      </w:pPr>
      <w:r>
        <w:rPr>
          <w:sz w:val="28"/>
          <w:szCs w:val="28"/>
        </w:rPr>
        <w:t>Дополнительно осуществляется водоснабжение от водоводов ГУП РО УРСВ г. Шахты, от ул. Батайская, пер. № 6, ул. Железнодорожная, ул. Комсомольская, ул. Мокроусова, пер.№6. Уличные сети диаметром 100, 150, 200, 250 мм. Общая протяженность  79700 м, в т.ч.: подающие водопроводы – 11432 м, распределительные в/сети - 68268 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едний объем водопотребления 2021 куб.м./сут, в том числе: на хозяйственно-бытовые нужды 1518 куб.м./сут; на нужды животноводства 2,6 куб.м./сут.; производственные нужды 500 куб.м./сут. Максимальный расход воды составляет 2200 куб.м/сут, из них централизованное водоснабжение -98,5%, по водозаборным колонкам – 1,5%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предусмотрен на хозяйственно-бытовые и противопожарные нужды. Водопроводная сеть кольцевая, тупиковые отводы не более 200м. Пожаротушение предусмотрено от пожарных гидрантов, установленных на сетях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и насосные станции имеют высокий процент износа, оборудование насосных станций морально и физически устарело. Управление насосными станциями производится вручную. Часто происходят аварийные ситуации, гидравлические удары, неравномерный напор в сети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 сетях составляют около 20%, в аварийном состоянии находится 48,6 км сет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а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сетями обеспечены в поселении промышленные объекты, социальные объекты и многоквартирные жилые дома. По центральным улицам поселения проложены сети самотечной канализаци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ролетарская, ø200, сбор в КНС на ул. Шинкоренко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ализация районной больницы с КНС по пер. Садовый, ø200, участок по ул. Энгельса, Ленина, по ул. Калинина ø250 в общую сеть по ул. Комсомольская ø25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. Школьный, ул. 40 лет Октября в общую сеть по ул. Крупско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мышленной зоны по пер. Северный, по малоэтажной жилой застройке ø200, в общую сеть по ул. Комсомольская, ø25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окомотивного депо по ул. Мокроусова ø300 в КНС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мышленной зоне вагонного депо ø250 и 400 в КНС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ная канализац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по ул. Шинкоренко до самотечной сети пер. Садовы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районной больницы до колодца гасителя пер. Садовы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щего КНС на ул. Мокроусова в очистные сооружения г. Шахт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10868 м, из них напорной – 8260 м. Материал труб – чугун, керамика, асбестоцемен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обеспеченных канализационными сетями составляет 3736 человек.</w:t>
        <w:tab/>
        <w:tab/>
        <w:tab/>
        <w:tab/>
        <w:tab/>
        <w:tab/>
        <w:tab/>
      </w:r>
    </w:p>
    <w:p>
      <w:pPr>
        <w:pStyle w:val="Style14"/>
        <w:ind w:firstLine="567"/>
        <w:jc w:val="center"/>
        <w:rPr/>
      </w:pPr>
      <w:r>
        <w:rPr/>
        <w:t>Насосные станции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32"/>
        <w:gridCol w:w="2183"/>
        <w:gridCol w:w="1502"/>
        <w:gridCol w:w="2410"/>
        <w:gridCol w:w="13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НС,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, 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 № 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С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ого комплекс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ольничного комплек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НС-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жилая застройка и небольшие объекты инфраструктуры не имеют централизованной канализации и сбрасывают воды в водонепроницаемые колодцы, которые самостоятельно за собственные средства обслуживают. Это приводит к ухудшению качественного состава грунтовых вод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rPr/>
      </w:pPr>
      <w:r>
        <w:rPr>
          <w:bCs/>
          <w:sz w:val="28"/>
          <w:szCs w:val="28"/>
        </w:rPr>
        <w:t>Электроэнергией поселение обеспечено на 100%. Поставкой и обслуживанием электрических сетей занимается ООО «Донэнерго», филиал ООО «Новочеркасские межрайонные электрические сети». На территории поселения проложены воздушные и кабельные линии 10 кВт. Подача электроэнергии осуществляется от электрической подстанции Ш-16 110/35/10, расположенной на землях г. Шахты, от которой разводка ведется на 37 ТП</w:t>
      </w:r>
      <w:r>
        <w:rPr>
          <w:sz w:val="28"/>
          <w:szCs w:val="28"/>
        </w:rPr>
        <w:t xml:space="preserve"> и Ш - 4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тяженность линий электропередач: 0,4 кв – 87,4 км, 10кв – 16,83 к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теплоснабж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новными потребителями тепловой энергии в поселении являются объекты многоквартирной жилой застройки средней и малой этажности, учебно-образовательные учреждения и зона общегородского центра. Потребители удалены друг от друга, поэтому расположение котельных продиктовано планировочной структурой поселения. Обслуживают потребителей 9 котельных:</w:t>
      </w:r>
      <w:r>
        <w:rPr>
          <w:sz w:val="28"/>
          <w:szCs w:val="28"/>
        </w:rPr>
        <w:t xml:space="preserve"> ООО «УЖКХ» – 8,  МУЗ ЦРБ – 1. Единой тепловой сети в поселении  не имеется. Каждая котельная имеет свой радиус обслуживания от 200 до 580 м</w:t>
      </w:r>
      <w:r>
        <w:rPr>
          <w:bCs/>
          <w:sz w:val="28"/>
          <w:szCs w:val="28"/>
        </w:rPr>
        <w:t xml:space="preserve">, основной источник тепла – газ, теплоноситель – вода. Диаметр тепловых сетей 50-200мм. Тепловые сети находятся в удовлетворительном состоянии.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газ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Обеспеченность сетями газа 98 %. Поставщик данного ресурса в Каменоломненском поселении ООО «Шахтымежрайгаз». Обслуживание газовых сетей также выполняет ООО «Шахтымежрайгаз». По территории поселения проходит один газопровод высокого давления, разветвленная сеть газопроводов среднего и низкого давления, установлено 5 ГРП, 15 ШРП.</w:t>
      </w:r>
      <w:r>
        <w:rPr>
          <w:sz w:val="28"/>
          <w:szCs w:val="28"/>
        </w:rPr>
        <w:t xml:space="preserve"> Газоснабжение поселка осуществляется через ГРП. Надежность системы газоснабжения поселка решена путем кольцевания газовых систем высокого, среднего и низкого давления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з и утилизация ТБО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П «Благоустроитель» занимается в Каменоломненском городском поселении вывозом ТБО. Утилизацией и переработкой не занимается. Каменоломненское городское поселение собственного полигона по утилизации ТБО не имеет и вывозит отходы на полигон по договору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зятся отходы от жилых домов, общественных зданий и учреждений, предприятий торговли, общественного питания, уличный и строительный мусор, садово-парковый смет и некоторые виды промышленных отходов, а также неопасные отходы (зоошлаки от сжигания углей, отходы абразивных материалов и др.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способ вывоза отходов – планово-регулярная система с несменяемыми контейнерами и планово-поквартирная система (бестарная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просы жилищно-коммунального обслуживания занимают первые места в перечне проблем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ый фонд, переданный в собственность граждан, так и не стал предметом ответственности собственни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К примеру, на предоставление мер муниципальной поддержки капитального ремонта многоквартирных домов в рамках создаваемой региональной системы требуется значительный объем средств областного и местных бюдже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многоквартирными дом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в жилищно-коммунальной сфере определены в соответствии с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Каменоломненского городского поселения на период до 2020 год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ая цель региональной муниципальной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развития общественной инициативы будет стимулироваться создание товариществ собственников жилья, информационно-разъяснительная работа, популяризация лучших практик в сфере управления многоквартирными дом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Уровень износа коммунальной инфраструктур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аменоломненского город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м удовлетворенности населения поселения уровнем жилищно-коммунального обслужи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величением протяженности освещенных улиц населенных пунктов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3. Обоснование выделения подпрограмм </w:t>
      </w: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жилищного хозяйства в Каменоломненском городском посел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деление двух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Развитие жилищного хозяйства в Каменоломненском городском поселении» предполагается реализация мероприятий, направленных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ение мер муниципаль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е обусловлено необходимостью муниципальной поддержки капитального ремонта, проводимого за счет средств собственников помещений в многоквартирных домах. В рамках мероприятия средства бюджета поселения будут направлены на поддержку выполнения отдельных, наиболее значимых и дорогостоящих видов работ по капитальному ремонт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 и иные мероприятия в рамках информационно-пропагандистской работы в сфере жилищ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ощрение победителей по итогам конкурсов в сфере управления многоквартирными дом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создает материальный стимул для улучшения качества обслуживания жилищного фонда, развития конкуренции в сфере управления многоквартирными домами, пропаганды положительного опы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Каменоломненского городского поселения» предполагается реализация следующих основных мероприятий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и капитальный ремонт объектов теплоэнергетики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 обеспечению резервными источниками электроснабжения объектов жизнеобеспеч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объектов электрических сетей наружного (уличного) освещения муниципальных образований, включая разработку проектно-сметной документ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могут быть средства федерального, областного и местных бюджетов, а также внебюджетные сред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45619,6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252,9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10384,9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районного бюджета – 6691,7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28290,1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– 0,0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1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1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1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аменоломненского городского поселения об утверждении Муниципальной программы Главе Каменоломненского городского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рганизует реализацию муниципальной программы,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одготавливает отчет о реализации муниципальной  программы по итогам года и вносит на рассмотрение Главе Каменоломненского городского поселения проект постановления об утверждении отчета в соответствии с порядком разработки, реализации и оценки эффективности муниципальных программ Октябрь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существляет реализацию основного мероприятия подпрограммы, входящей в состав муниципальной программы, в рамках своей компетенции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дставляет ответственному исполнителю информацию, необходимую для подготовки  отчета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bookmarkStart w:id="0" w:name="sub_10325"/>
      <w:bookmarkEnd w:id="0"/>
      <w:r>
        <w:rPr>
          <w:sz w:val="28"/>
          <w:szCs w:val="28"/>
        </w:rPr>
        <w:t>Конкретные результаты, достигнутые за отчетный период, при описании которых следует привест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вклада основных результатов в решение задач и достижение целей муниципальной программ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зультаты реализации основных мероприятий подпрограмм и мероприятий ведомственных целевых программ муниципальной программы, описание которых включает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ов реализации основных мероприятий подпрограмм, мероприятий ведомственных целевых программ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нереализованных или реализованных не в полном объеме основных мероприятий подпрограмм, мероприятий ведомственных целевых программ</w:t>
        <w:br/>
        <w:t>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в отчетном году, в том числе бюджетной эффектив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,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.</w:t>
      </w:r>
    </w:p>
    <w:p>
      <w:pPr>
        <w:pStyle w:val="Normal"/>
        <w:ind w:firstLine="709"/>
        <w:jc w:val="both"/>
        <w:rPr/>
      </w:pPr>
      <w:bookmarkStart w:id="1" w:name="sub_10325"/>
      <w:bookmarkEnd w:id="1"/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7. Под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жилищного хозяйства в Каменоломненском городском поселении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7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жилищного хозяйства в Каменоломненском городском поселени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7"/>
        <w:gridCol w:w="423"/>
        <w:gridCol w:w="6621"/>
      </w:tblGrid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>
          <w:trHeight w:val="885" w:hRule="atLeast"/>
        </w:trPr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о правах и обязанностях в жилищно-коммунальной сфере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771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71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преобразований в жилищном хозяйстве является реорганизация системы управления отраслью,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. Итогом реформирования жилищного хозяйства должно стать улучшение качества предоставляемых населению жилищ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жилищным законодательством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ускорения процесса выбора способа управления в многоквартирных домах, улучшения технического состояния жилья, начиная с 2007 года за счет средств бюджета поселения предоставлялась государственная поддержка на капитальный ремонт многоквартирных домов, собственники помещений в которых выбрали способ упр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-коммунального хозяйства (далее – Фонда), нацеленный на активизацию процесса реформирования ЖК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время реализации областных программ капитального ремонта многоквартирных домов фактически освоено 54 млн. рублей, отремонтировано  23 многоквартирны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ддержания эксплуатационного ресурса жилищного фонда, рационального использования бюджетных средств в условиях ограниченного финансирования, в региональную программу капитального ремонта включались многоквартирные дома с физическим износом от 30 до 70 процентов  (в 2011-2013 годах – от 50 до 70 процентов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ных мероприятий по капитальному ремонту инженерных систем, крыш, фасадов, подвальных помещений, подъездов, несущих конструкций, укреплению оснований фундаментов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остовской области формируется региональная система капитального ремонта многоквартирных домов. Принят Областной закон от 11.06.2013 № 1101-ЗС «О капитальном ремонте общего имущества в многоквартирных домах на территории Ростовской области». 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ями Правительства Ростовской области установлен минимальный размер взноса на капитальный ремонт общего имущества в многоквартирном доме, а также определены вопросы создания и деятельности регионального оператора Ростовской области – Ростовского областного фонда содействия капитальному ремонту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капитального ремонта будет осуществляться за счет ежемесячных взносов собственников помещений в многоквартирных домах, за исключением домов, признанных аварийными и подлежащими сносу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Капитальный ремонт многоквартирных домов с 2015 года будет проводиться в соответствии с региональной программой капитального ремонта. В 2014 году предусмотрено сохранение прежнего порядка организации капитального ремонта, при котором его финансирование осуществляется преимущественно за счет мер муниципальной поддержки с долевым участием собственников помещений в многоквартирном до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фере управления многоквартирными домами работают одна управляющая организация, 19 ТСЖ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более значимыми препятствиями для эффективного управления многоквартирными домами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довлетворительное техническое состояние многоквартирных домов в связи с длительным невыполнением необходимых ремон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ношенность дорогостоящего оборудования, установленного в многоквартирных дома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у специалистов, работающих в сфере управления жилищным фондом, необходимой подготовки по вопросам управления многоквартирными домами, а также недостаточная информационно-методическая работа с население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ый уровень самоорганизации собственников жилых помещений для совместного решения важных вопросов по управлению многоквартирным домом, техническому содержанию и текущему ремонту общего имущества дом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прозрачных отношений между собственниками жилых помещений и управляющими организация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 реформирования жилищного хозяйства продолжается в условиях динамично развивающегося законодательства. Для повышения качества жилищных услуг по-прежнему актуальным являются улучшение технического состояния жилья и стабилизация рынка управления многоквартирными домами. Немаловажное значение имеет формирование активного собственника жилья, осознающего свою ответственность за состояние жилья и владеющего знаниями, необходимыми для успешной реализации жилищных пра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, развитие конкуренции на рынке управления многоквартирными домами и формирование активного и информированного собственника жиль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й целью развития системы жилищно-коммунального комплекса в Каменоломненском городском поселении является обеспечение комфортных условий проживания населения в соответствии с современными требованиями и стандарт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10%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и рисков реализации под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государственного регулирования в жилищной сфере в рамках подпрограммы не предусмотр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3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Целями подпрограммы «Развитие жилищного хозяйства в Каменоломненском городском поселении» являются улучшение технического состояния многоквартирных домов и </w:t>
      </w:r>
      <w:r>
        <w:rPr>
          <w:kern w:val="2"/>
          <w:sz w:val="28"/>
          <w:szCs w:val="28"/>
          <w:lang w:val="en-US" w:eastAsia="en-US"/>
        </w:rPr>
        <w:t>создание благоприятных условий для управления многоквартирными домами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одпрограммы соответствуют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приоритетам муниципальной жилищной политики, определенным Концепцией долгосрочного социально-экономического развития Российской Федерации на период до 2020 года, Стратегией социально-экономического развития Южного федерального округа до 2020 года, Стратегией социально-экономического развития Ростовской области на период до 2020 года, Стратегией социально-экономического развития Каменоломненского городского поселения на период до 2020 года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осуществляется путем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онкурентной среды в сфере управления многоквартирными домам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сознанного выбора собственниками помещений в многоквартирных домах способа управления данными домам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о правах и обязанностях в жилищно-коммунальной сфе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удет проведен капитальный ремонт многоквартирных домов, разработку и (или) изготовление проектно-сметной документации, проведение энергетических обследований многоквартирных домов, а в 2015-2020 годах – с предоставлением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а эффективная разъяснительная работа с населением по вопросам жилищно-коммунального хозяйства, а также обучение основам управления многоквартирными дом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поселения. В результате реализации подпрограммы к 2020 году должен сложиться качественно новый уровень состояния жилищной сферы. В частности, в качестве ожидаемых результатов реализации подпрограммы необходимо отметить следу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ическое состояние многоквартирных домов будет приведено в соответствие с нормативными требованиями, что позволит повысить уровень удовлетворенности населения жилищными услугами. Уровень информированности собственников помещений в многоквартирных домах об их правах и обязанностях в сфере ЖКХ станет высоким,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-коммунальных услуг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4. Характеристика основных мероприятий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 и иные мероприятия в рамках информационно-пропагандистской работы в сфере жилищного хозяй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дел 7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 771,0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77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оммунальными услугами населения Каменоломненского городского поселен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коммунальными услугами населения </w:t>
      </w:r>
      <w:r>
        <w:rPr>
          <w:kern w:val="2"/>
          <w:sz w:val="28"/>
          <w:szCs w:val="28"/>
        </w:rPr>
        <w:t>Каменоломненского город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>
          <w:trHeight w:val="975" w:hRule="atLeast"/>
        </w:trPr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661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одернизация коммунальной инфраструктуры и электрических сетей наружного (уличного) освещ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, водоотведения и очистки сточных вод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газификации поселения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44848,5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927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0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1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15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5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5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0384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038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район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6691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69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7519,0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9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10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1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515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меноломненского градского по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отяженности освещенных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8.2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ой сферы под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деятельность коммунального комплекса Каменоломненского городского поселения характеризуется неравномерным развитием систем коммунальной инфраструктуры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ая ситуация в 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 и Ростов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к приоритетным направлениям развития водохозяйственного комплекса в долгосрочной перспективе относятся: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Водной стратегией Российской Федерации на период до 2020 года, утвержденной распоряжением Правительства Российской Федерации от 27.08.2009 №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программы «Чистая вода» на 2011 – 2017 го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, одним из ключевых направлений развития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как отрасль играет огромную роль в обеспечении жизнедеятельности Каменоломненского городского посел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ении существует  централизованная  система хозяйственно-питьевого водоснабжения, обеспечивающая нужды населения и прочих потребителей. ГУП РО УРСВ и ООО «Вода и стоки» предоставляет весь спектр услуг водоснабжения  потребителям поселения, которыми пользуются жители, предприятия и организации поселения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воды производится по магистральному водоводу от насос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 водопровода г. Шахты – г. Новошахтинск диаметром 1200 мм по стальным трубам ОАО «Донская водная компания». Мощность водозабора 336 тыс. куб.м/сут., фактическая производительность 200 тыс.куб.м/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одами диаметром 250 мм по ул. Восточная и ул. Комсомольская вода подается на площадку насосных станций (ул. Восточная ВНС-1, ул. Чкалова ВНС-2). На площадке расположены 4 резервуара по 1000 куб.м. и хлораторная. От насосных станций вода подается в разводящую с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осуществляется водоснабжение от водоводов МУП «Водоканал» г. Шахты, от ул. Батайская, пер. № 6, ул. Железнодорожная, ул. Комсомольская, ул. Мокроусова, пер.№6. Уличные сети диаметром 100, 150, 200, 250 мм. Общая протяженность  79700 м, в т.ч.: подающие водопроводы – 11432 м, распределительные в/сети - 68268 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едний объем водопотребления 2021 куб.м./сут, в том числе: на хозяйственно-бытовые нужды 1518 куб.м./сут; на нужды животноводства 2,6 куб.м./сут.; производственные нужды 500 куб.м./сут. Максимальный расход воды составляет 2200 куб.м/сут, из них централизованное водоснабжение -98,5%, по водозаборным колонкам – 1,5%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предусмотрен на хозяйственно-бытовые и противопожарные нужды. Водопроводная сеть кольцевая, тупиковые отводы не более 200м. Пожаротушение предусмотрено от пожарных гидрантов, установленных на сетях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и насосные станции имеют высокий процент износа, оборудование насосных станций морально и физически устарело. Управление насосными станциями производится вручную. Часто происходят аварийные ситуации, гидравлические удары, неравномерный напор в сети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 сетях составляют около 20%, в аварийном состоянии находится 48,6 км сет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а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сетями обеспечены в поселении промышленные объекты, социальные объекты и многоквартирные жилые дома. По центральным улицам поселения проложены сети самотечной канализаци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ролетарская, ø200, сбор в КНС на ул. Шинкоренко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ализация районной больницы с КНС по пер. Садовый, ø200, участок по ул. Энгельса, Ленина, по ул. Калинина ø250 в общую сеть по ул. Комсомольская ø25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. Школьный, ул. 40 лет Октября в общую сеть по ул. Крупско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мышленной зоны по пер. Северный, по малоэтажной жилой застройке ø200, в общую сеть по ул. Комсомольская, ø25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окомотивного депо по ул. Мокроусова ø300 в КНС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мышленной зоне вагонного депо ø250 и 400 в КНС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ная канализац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по ул. Шинкоренко до самотечной сети пер. Садовы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районной больницы до колодца гасителя пер. Садовы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щего КНС на ул. Мокроусова в очистные сооружения г. Шахт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10868 м, из них напорной – 8260 м. Материал труб – чугун, керамика, асбестоцемен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обеспеченных канализационными сетями составляет 3736 человек.</w:t>
        <w:tab/>
        <w:tab/>
        <w:tab/>
        <w:tab/>
        <w:tab/>
        <w:tab/>
        <w:tab/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теплоснабж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новными потребителями тепловой энергии в поселении являются объекты многоквартирной жилой застройки средней и малой этажности, учебно-образовательные учреждения и зона общегородского центра. Потребители удалены друг от друга, поэтому расположение котельных продиктовано планировочной структурой поселения. Обслуживают потребителей 8 котельных:</w:t>
      </w:r>
      <w:r>
        <w:rPr>
          <w:sz w:val="28"/>
          <w:szCs w:val="28"/>
        </w:rPr>
        <w:t xml:space="preserve"> ООО «УЖКХ» – 1, ООО «Тепловые сети» - 1, МП РСУ – 3, МП ЖКХ – 2, МУЗ ЦРБ – 1. Единой тепловой сети в поселении  не имеется. Каждая котельная имеет свой радиус обслуживания от 200 до 580 м</w:t>
      </w:r>
      <w:r>
        <w:rPr>
          <w:bCs/>
          <w:sz w:val="28"/>
          <w:szCs w:val="28"/>
        </w:rPr>
        <w:t xml:space="preserve">, основной источник тепла – газ, теплоноситель – вода. Диаметр тепловых сетей 50-200мм. Тепловые сети находятся в удовлетворительном состоянии.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газ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Обеспеченность сетями газа 98 %. Поставщик данного ресурса в Каменоломненском поселении ООО «Шахтымежрайгаз». Обслуживание газовых сетей также выполняет ООО «Шахтымежрайгаз». По территории поселения проходит один газопровод высокого давления, разветвленная сеть газопроводов среднего и низкого давления, установлено 5 ГРП, 15 ШРП.</w:t>
      </w:r>
      <w:r>
        <w:rPr>
          <w:sz w:val="28"/>
          <w:szCs w:val="28"/>
        </w:rPr>
        <w:t xml:space="preserve"> Газоснабжение поселка осуществляется через ГРП. Надежность системы газоснабжения поселка решена путем кольцевания газовых систем высокого, среднего и низкого д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rPr/>
      </w:pPr>
      <w:r>
        <w:rPr>
          <w:bCs/>
          <w:sz w:val="28"/>
          <w:szCs w:val="28"/>
        </w:rPr>
        <w:t>Электроэнергией поселение обеспечено на 100%. Поставкой и обслуживанием электрических сетей занимается ООО «Донэнерго», филиал ООО «Новочеркасские межрайонные электрические сети». На территории поселения проложены воздушные и кабельные линии 10 кВт. Подача электроэнергии осуществляется от электрической подстанции Ш-16 110/35/10, расположенной на землях г. Шахты, от которой разводка ведется на 37 ТП</w:t>
      </w:r>
      <w:r>
        <w:rPr>
          <w:sz w:val="28"/>
          <w:szCs w:val="28"/>
        </w:rPr>
        <w:t xml:space="preserve"> и Ш - 4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тяженность линий электропередач: 0,4 кв – 87,4 км, 10кв – 16,83 к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искам реализации подпрограммы, которыми могут управлять ответственный исполнитель и участники подпрограммы, уменьшая вероятность их возникновения, необходимо отнести следу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 в отдельных муниципалитетах, а также потребовать концентрации средств бюджета поселения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соответствует приоритетам муниципальной жилищной политики, определенным Указом Президента Российской Федерации долгосрочного социально-экономического развития Российской Федерации на период до 2020 года, 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, а также стратегии социально – экономического развития Ростовской области до 2020 год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одернизация коммунальной инфраструктуры и электрических сетей наружного (уличного) освещ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водоснабжения, водоотведения и очистки сточных в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 В результате реализации под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ие программ комплексного развития систем коммунальной инфраструктуры и входящих в их состав схем водоснабжения и водоотведения и теплоснабж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ход организаций коммунального комплекса на долгосрочное тарифное регулировани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коммунальной сферы, характеризуемый следующими целевыми ориентирам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довлетворенности на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протяженности освещенных улиц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8.4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федерального, областного и местных бюдже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44848,5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25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10384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районного бюджета – 6691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943,9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могут предусматривать также меры, направленные 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административных барьеров при предоставлении земельных участков для строительства объектов коммунальной инфраструктуры, проведении государственной экспертизы проектной документации и результатов инженерных изысканий, выдаче разрешений на строительство и разрешений на ввод объектов в эксплуат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редитования строительства коммунальной инфраструк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рофессиональной переподготовке и повышению квалификации специалистов в сфере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дпрограммы представлены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в соответствии с приложением № 5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убсидии из бюджета поселения выделяются бюджетам муниципальных образований для софинансирования расходных обязательств на строительство, реконструкцию и капитальный ремонт муниципальных объектов водопроводно-канализационного хозяйства и теплоэнергетики, включая разработку проектно-сметной документации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показателях (индикаторах) </w:t>
      </w:r>
      <w:r>
        <w:rPr>
          <w:kern w:val="2"/>
          <w:sz w:val="28"/>
          <w:szCs w:val="28"/>
        </w:rPr>
        <w:t xml:space="preserve"> муниципальной</w:t>
      </w:r>
      <w:r>
        <w:rPr>
          <w:color w:val="000000"/>
          <w:kern w:val="2"/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1163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7"/>
        <w:gridCol w:w="1156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975"/>
        <w:gridCol w:w="3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Каменоломненского городского поселения «Обеспечение качественными жилищно-коммунальными услугами  населения Каменоломненского городского поселе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3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4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2" w:name="Par990"/>
      <w:bookmarkEnd w:id="2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1.11.2 Федерального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а статистического наблюд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муниципальной статистики от 23.11.2010 № 4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регион Ро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1.11.2 Федерального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статистического наблюдения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муниципальной статистики от 23.11.2010 № 4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регион России</w:t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а «Создание условий для обеспечения качественными коммунальными услугами населения </w:t>
            </w:r>
            <w:r>
              <w:rPr>
                <w:kern w:val="2"/>
                <w:sz w:val="28"/>
                <w:szCs w:val="28"/>
              </w:rPr>
              <w:t>в Каменоломненском город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>
          <w:trHeight w:val="1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населения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5"/>
        <w:gridCol w:w="1434"/>
        <w:gridCol w:w="6423"/>
        <w:gridCol w:w="357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5"/>
        <w:gridCol w:w="1434"/>
        <w:gridCol w:w="6423"/>
        <w:gridCol w:w="3572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областной программы развития жилищного хозяйства за предыдущий 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.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=100-ΣЦк/ΣЦт*100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3983"/>
        <w:gridCol w:w="1852"/>
        <w:gridCol w:w="1281"/>
        <w:gridCol w:w="1286"/>
        <w:gridCol w:w="2609"/>
        <w:gridCol w:w="2136"/>
        <w:gridCol w:w="123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4002"/>
        <w:gridCol w:w="2207"/>
        <w:gridCol w:w="1279"/>
        <w:gridCol w:w="1298"/>
        <w:gridCol w:w="2619"/>
        <w:gridCol w:w="2131"/>
        <w:gridCol w:w="1310"/>
      </w:tblGrid>
      <w:tr>
        <w:trPr>
          <w:tblHeader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>
          <w:trHeight w:val="19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имулирование эффективного управления многоквартирными дом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достижение ожидаемых результа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</w:t>
            </w:r>
          </w:p>
        </w:tc>
      </w:tr>
      <w:tr>
        <w:trPr>
          <w:trHeight w:val="16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орректировка </w:t>
            </w:r>
            <w:r>
              <w:rPr>
                <w:color w:val="000000"/>
                <w:kern w:val="2"/>
                <w:sz w:val="28"/>
                <w:szCs w:val="28"/>
              </w:rPr>
              <w:t>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ой показатель 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Обеспечение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</w:p>
        </w:tc>
      </w:tr>
      <w:tr>
        <w:trPr>
          <w:trHeight w:val="41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ой показатель 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887"/>
        <w:gridCol w:w="1616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887"/>
        <w:gridCol w:w="1616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сего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Мероприятие 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сего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роприятие 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еспечение качественными жилищно-коммунальными услугами населения Каменоломне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929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138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26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5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</w:tr>
      <w:tr>
        <w:trPr>
          <w:trHeight w:val="87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 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Развитие жилищного хозяйства в Каменоломненском городском поселе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000000"/>
                <w:kern w:val="2"/>
              </w:rPr>
              <w:t>ВСЕГО</w:t>
            </w: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szCs w:val="28"/>
                <w:lang w:eastAsia="en-US"/>
              </w:rPr>
              <w:t>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120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зносы за муниципальные квартиры на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1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1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 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еспечение качественными коммунальными услугами населения Каменоломне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9273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038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16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15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kern w:val="2"/>
              </w:rPr>
              <w:t xml:space="preserve">Основное мероприятие 2.1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8367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98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16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15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 xml:space="preserve">Мероприятие 2.1.1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Строительство и реконструкция объектов водопроводно-канализационного хозяйств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69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 xml:space="preserve">Мероприятие 2.1.2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71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09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2.1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объектов водопроводно-канализационного хозяйств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2.1.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мероприятия в области коммунального хозяй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86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98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16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15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и внедрение частотно-регулируемых приводов и насосного оборуд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50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5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я на возмещение предприятиям ЖКХ части платы граждан за коммунальные услуги (холодная вода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3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53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0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38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я на возмещение предприятиям ЖКХ часи платы граждан за коммунальные услуги (горячая вода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3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kern w:val="2"/>
              </w:rPr>
              <w:t xml:space="preserve">Основное мероприятие 2.2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0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4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2.2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оборудования (лизинг) для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4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0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4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 xml:space="preserve">Мероприятие 2.2.2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и реконструкция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4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2.2.3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ю и капитальный ремонт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 2.2.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Каменоломненского город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561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929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3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26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5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5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5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8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8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>
          <w:trHeight w:val="19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районны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9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4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69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829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96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3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26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5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е жилищного хозяйства в Каменоломненском городском поселен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77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районны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77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484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927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3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16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15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5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5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8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8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районны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9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9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751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94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3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16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15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 xml:space="preserve">о показателях (индикаторах)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5588"/>
        <w:gridCol w:w="1195"/>
        <w:gridCol w:w="834"/>
        <w:gridCol w:w="835"/>
        <w:gridCol w:w="835"/>
        <w:gridCol w:w="835"/>
        <w:gridCol w:w="894"/>
        <w:gridCol w:w="835"/>
        <w:gridCol w:w="834"/>
        <w:gridCol w:w="837"/>
        <w:gridCol w:w="89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5932"/>
        <w:gridCol w:w="1190"/>
        <w:gridCol w:w="831"/>
        <w:gridCol w:w="832"/>
        <w:gridCol w:w="833"/>
        <w:gridCol w:w="832"/>
        <w:gridCol w:w="891"/>
        <w:gridCol w:w="832"/>
        <w:gridCol w:w="831"/>
        <w:gridCol w:w="834"/>
        <w:gridCol w:w="888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сударственная программа Ростовской области «Обеспеч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ачественными жилищно-коммунальными услугами населения Ростовской области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 нуждающихся в заме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</w:tr>
      <w:tr>
        <w:trPr>
          <w:trHeight w:val="1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газификации населения Росто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                    Я.С. Шаповал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 Знак Знак21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20">
    <w:name w:val=" Знак Знак20"/>
    <w:qFormat/>
    <w:rPr>
      <w:rFonts w:cs="Times New Roman"/>
      <w:b/>
      <w:bCs/>
      <w:sz w:val="28"/>
      <w:szCs w:val="28"/>
    </w:rPr>
  </w:style>
  <w:style w:type="character" w:styleId="19">
    <w:name w:val=" Знак Знак19"/>
    <w:qFormat/>
    <w:rPr>
      <w:rFonts w:ascii="Cambria" w:hAnsi="Cambria" w:cs="Times New Roman"/>
      <w:color w:val="243F60"/>
      <w:sz w:val="22"/>
      <w:szCs w:val="22"/>
    </w:rPr>
  </w:style>
  <w:style w:type="character" w:styleId="18">
    <w:name w:val=" Знак Знак18"/>
    <w:qFormat/>
    <w:rPr>
      <w:rFonts w:cs="Times New Roman"/>
      <w:b/>
      <w:bCs/>
      <w:sz w:val="22"/>
      <w:szCs w:val="22"/>
    </w:rPr>
  </w:style>
  <w:style w:type="character" w:styleId="17">
    <w:name w:val=" Знак Знак17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color w:val="404040"/>
    </w:rPr>
  </w:style>
  <w:style w:type="character" w:styleId="15">
    <w:name w:val=" Знак Знак15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3">
    <w:name w:val=" Знак Знак2"/>
    <w:qFormat/>
    <w:rPr>
      <w:rFonts w:ascii="Tahoma" w:hAnsi="Tahoma" w:cs="Tahoma"/>
      <w:shd w:fill="000080" w:val="clear"/>
    </w:rPr>
  </w:style>
  <w:style w:type="character" w:styleId="14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4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0">
    <w:name w:val="Текст концевой сноски Знак1"/>
    <w:qFormat/>
    <w:rPr/>
  </w:style>
  <w:style w:type="character" w:styleId="111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2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3">
    <w:name w:val="Схема документа Знак1"/>
    <w:qFormat/>
    <w:rPr>
      <w:rFonts w:ascii="Tahoma" w:hAnsi="Tahoma" w:cs="Tahoma"/>
      <w:sz w:val="16"/>
    </w:rPr>
  </w:style>
  <w:style w:type="character" w:styleId="114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5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6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6-01-15T15:44:00Z</cp:lastPrinted>
  <dcterms:modified xsi:type="dcterms:W3CDTF">2016-02-04T15:18:00Z</dcterms:modified>
  <cp:revision>164</cp:revision>
  <dc:subject/>
  <dc:title/>
</cp:coreProperties>
</file>