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3.08.2015                </w:t>
        <w:tab/>
        <w:t xml:space="preserve">                     № 257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Благоустройство территории Каменоломненского городского поселения», утверждённой постановлением Администрации Каменоломненского городского поселения от 26.09.2013 г. № 335 «Об утверждении муниципальной программы Каменоломни городского «Благоустройство территории Каменоломненского городского поселения», 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 Октябрьского района» </w:t>
      </w:r>
      <w:r>
        <w:rPr>
          <w:kern w:val="2"/>
          <w:sz w:val="28"/>
          <w:szCs w:val="28"/>
        </w:rPr>
        <w:t>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следующие изменения в Постановление администрации Каменоломненского городского поселения от 26.09.2013 г. № 335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Наименование постановления изложить в следующей редакции: «Об утвержден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 </w:t>
      </w:r>
      <w:r>
        <w:rPr>
          <w:kern w:val="2"/>
          <w:sz w:val="28"/>
          <w:szCs w:val="28"/>
        </w:rPr>
        <w:t>Утвердить муниципальную программу Каменоломненского городского поселения Октябрьского района «Благоустройство территории Каменоломненского городского поселения» (далее – Программа) согласно прилож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пп. 1.1 п.1 настоящего постановления и раздел 6 приложения к настоящему постановлению применяется к правоотношениям, возникающим при составлении бюджета поселения, начиная с бюджета на 2016 год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8 от 13.01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5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Благоустройство территории Каменоломненского город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8.2015 № 25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85468,8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9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42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29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85468,8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85468,8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81251,9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6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3531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21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8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площади земельного участк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хемы границ земельного участка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81251,9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675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353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210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879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021,4 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32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8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8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732,7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55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Раздел 9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248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4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9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2484,2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0 тыс. рубле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архивной работе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Каменоломненского городского поселения Октябрьского района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color w:val="000000"/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«Благоустройство Каменоломненского город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4"/>
        </w:rPr>
        <w:t xml:space="preserve">бюджета поселения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744"/>
        <w:gridCol w:w="725"/>
        <w:gridCol w:w="581"/>
        <w:gridCol w:w="581"/>
        <w:gridCol w:w="435"/>
        <w:gridCol w:w="1017"/>
        <w:gridCol w:w="1017"/>
        <w:gridCol w:w="1163"/>
        <w:gridCol w:w="872"/>
        <w:gridCol w:w="1016"/>
        <w:gridCol w:w="1017"/>
        <w:gridCol w:w="1016"/>
        <w:gridCol w:w="1018"/>
      </w:tblGrid>
      <w:tr>
        <w:trPr>
          <w:tblHeader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546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8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1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125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53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1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407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20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3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6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8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>
          <w:trHeight w:val="42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хитектурно-скульптурной композиции (Книга памяти) по адресу: площадь 50-летия Победы, р.п. Каменоломни Октябрьского района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8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8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9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7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2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0719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Проведение топографо-геодезических, картографических и землеустроительных рабо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7"/>
        <w:gridCol w:w="2182"/>
        <w:gridCol w:w="1310"/>
        <w:gridCol w:w="1164"/>
        <w:gridCol w:w="1018"/>
        <w:gridCol w:w="1019"/>
        <w:gridCol w:w="1164"/>
        <w:gridCol w:w="1163"/>
        <w:gridCol w:w="1164"/>
        <w:gridCol w:w="1164"/>
      </w:tblGrid>
      <w:tr>
        <w:trPr>
          <w:tblHeader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546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8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0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39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1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30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5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37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0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125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53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10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39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1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886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19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10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3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3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3 «Охрана окружающей сре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ых услуг муниципальными бюджетными учреждениями по муниципальной программе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«Благоустройство территории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9-14T13:25:00Z</cp:lastPrinted>
  <dcterms:modified xsi:type="dcterms:W3CDTF">2016-02-02T15:34:00Z</dcterms:modified>
  <cp:revision>299</cp:revision>
  <dc:subject/>
  <dc:title/>
</cp:coreProperties>
</file>