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аменоломненского городского поселения 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03.10.2016                </w:t>
        <w:tab/>
        <w:tab/>
        <w:tab/>
        <w:t xml:space="preserve">  № 17</w:t>
        <w:tab/>
        <w:t xml:space="preserve"> </w:t>
        <w:tab/>
        <w:t xml:space="preserve">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166" w:hRule="atLeast"/>
        </w:trPr>
        <w:tc>
          <w:tcPr>
            <w:tcW w:w="436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 внесении изменений в постановление Администрации Каменоломненского городского поселения от 26.09.2013 г. № 340 «Об утверждении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целях корректировки объёмов финансирования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, утверждённой постановлением Администрации Каменоломненского городского поселения от 26.09.2013 г. № 340 «Об утверждении муниципальной программы Каменоломни городского поселения Октябрьского района «Обеспечение общественного порядка и противодействие преступности», руководствуясь частью 9, статьи 46 Устава муниципального образования «Каменоломненское городское поселение»,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Приложение №1 к постановлению Администрации Каменоломненского городского поселения от 26.09.2013 № 340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Признать утратившим силу п.1 Постановления Администрации Каменоломненского городского поселения № 513 от 31.12.2015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26.09.2013 г. № 340 «</w:t>
      </w:r>
      <w:r>
        <w:rPr>
          <w:kern w:val="2"/>
          <w:sz w:val="28"/>
          <w:szCs w:val="28"/>
        </w:rPr>
        <w:t xml:space="preserve">Об утверждении муниципальной программы Каменоломни город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Контроль за исполнением </w:t>
      </w:r>
      <w:r>
        <w:rPr>
          <w:rFonts w:eastAsia="Calibri"/>
          <w:color w:val="000000"/>
          <w:sz w:val="28"/>
          <w:szCs w:val="28"/>
        </w:rPr>
        <w:t>постановления оставляю за собой.</w:t>
      </w:r>
      <w:r>
        <w:rPr>
          <w:rFonts w:eastAsia="Calibri"/>
          <w:sz w:val="28"/>
          <w:szCs w:val="28"/>
        </w:rPr>
        <w:t> 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М.С. Симисенко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widowControl w:val="false"/>
        <w:ind w:left="6237" w:hanging="0"/>
        <w:jc w:val="center"/>
        <w:rPr/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10.2016 г.  №17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еноломненского городского поселения</w:t>
      </w:r>
      <w:r>
        <w:rPr>
          <w:kern w:val="2"/>
          <w:sz w:val="28"/>
          <w:szCs w:val="28"/>
        </w:rPr>
        <w:t xml:space="preserve"> Октябрьского района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Октябрьского района </w:t>
            </w: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 (далее – муниципальная программа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дущий специалист по вопросам пожарной безопасности, ГО и ЧС.</w:t>
            </w:r>
          </w:p>
        </w:tc>
      </w:tr>
      <w:tr>
        <w:trPr>
          <w:trHeight w:val="1705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работе с молодежью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</w:t>
            </w:r>
          </w:p>
        </w:tc>
      </w:tr>
      <w:tr>
        <w:trPr>
          <w:trHeight w:val="68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программы муниципальной программы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экстремизма и терроризма в Каменоломненском город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Каменоломненском город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на территории Каменоломненского городского поселения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больных наркоманией, в расчете на 10 тыс.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аменоломненском городском поселен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1172,65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7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202,6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18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18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18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18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180,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величение количества больных наркоманией, прошедших лечение и реабилитацию, длительность ремиссии, у которых составляет не менее 2 лет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 w:val="false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 (далее – муниципальная программа) фиксирует, что в Каменоломненском город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я Каменоломненского городского поселения позволила стабилизировать уровень безопасности населения в цел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хране общественного порядка принимают участие казачьи дружины общества станицы Максимовской численностью свыше 100 челове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меноломненского городского поселения проживают диаспоры различных этнических групп, некоторые общественные организации и объединения представляют интересы национальных меньшин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многочисленные национальные группы, проживающие в поселке: русские – 10671 человек; армяне – 101 человек; цыгане – 59 человек; азербайджанцы – 5 человек, курды – 4 человека, татары – 3 человека. Много прибывает граждан Украин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Каменоломненского городского поселения, терроризм все больше приобретает характер реальной угрозы для безопасности жителей поселения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организаций, учреждений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Каменоломненском городском поселен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ализация антинаркотических мероприятий способствовала в целом активизации работы по профилактике наркомании. Проведенное по итогам </w:t>
        <w:br/>
        <w:t>2012 года социологическое исследование среди учащихся 10-х – 11-х классов показало, что по сравнению с результатами исследования, проведенного в 2011 году, общий уровень потребления наркотиков среди несовершеннолетних понизил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ак, количество ни разу не употреблявших наркотики учащихся возросло на 7 процентов и составляет в настоящее время 65 процентов. Группа риска – учащиеся, которые употребляли наркотики эпизодически (менее 10 раз в жизни) сократилась с 18 до 16 проц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в органах местного самоуправления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Каменоломненском городском поселении, 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 2. Цели задачи и показатели (индикаторы) основные ожидаемые конечные результаты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Стратегии</w:t>
        </w:r>
      </w:hyperlink>
      <w:r>
        <w:rPr>
          <w:spacing w:val="-6"/>
          <w:sz w:val="28"/>
          <w:szCs w:val="28"/>
        </w:rPr>
        <w:t xml:space="preserve">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муниципаль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муниципаль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муниципальной политики на долгосрочную перспективу должны стать усиление роли администрации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Каменоломненского городского поселения на период до 2020 года, одними их ключевых направлений развития Каменоломненского городского поселения определен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уровня смертности, прежде всего граждан в трудоспособном возрасте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населения, создание условий и формирование мотивации для ведения здорового образа жизн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института семь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й фактор признан одним из основных для расширения масштабов теневой экономики и неформального секто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указанных концептуальных документов и нормативных правовых актов основной целью муниципальной программы,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, корруп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-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коррупционных проявлений на территории Каменоломненского город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ь «Н</w:t>
      </w:r>
      <w:r>
        <w:rPr>
          <w:sz w:val="28"/>
          <w:szCs w:val="28"/>
        </w:rPr>
        <w:t>едопущение до 2020 года роста доли граждан, которые лично сталкивались с конфликтами на межнациональной почве более 5 процентов»,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Показатель «С</w:t>
      </w:r>
      <w:r>
        <w:rPr>
          <w:sz w:val="28"/>
          <w:szCs w:val="28"/>
        </w:rPr>
        <w:t>нижение количества лиц, больных наркоманией к 2020 году, в расчете на 100 тыс. населения до 70 человек» характеризует эффективность всего комплекса мер противодействия нелегальному обороту наркотиков, лечения и медико-социальной реабилитации больных наркоманией. Сниж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педагогических работников, реализующих мероприятия антикоррупционного просвещения и воспитания в образовательных учреждениях» характеризует обеспеченность педагогическими работниками деятельности по антикоррупционному просвещению и воспитанию в образовательных учреждения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, </w:t>
      </w:r>
      <w:r>
        <w:rPr>
          <w:color w:val="000000"/>
          <w:spacing w:val="-8"/>
          <w:sz w:val="28"/>
          <w:szCs w:val="28"/>
        </w:rPr>
        <w:t>включенных в нее подпрограмм, а также их значениях приведены в приложении № 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муниципаль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Каменоломненского город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государственную программу планируется реализовать без выделения этапов с 2014 по 2020 годы.  </w:t>
      </w:r>
      <w:r>
        <w:rPr>
          <w:sz w:val="28"/>
          <w:szCs w:val="28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Каменоломненском город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,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аменоломненском городском поселении»</w:t>
        </w:r>
      </w:hyperlink>
      <w:r>
        <w:rPr>
          <w:sz w:val="28"/>
          <w:szCs w:val="28"/>
        </w:rPr>
        <w:t>. Необходимая для осуществления мероприятий по противодействию коррупции в Каменоломненском городском поселении, обеспечение защиты прав и законных интересов ж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Каменоломненском город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исполнительной власти субъектов Российской Федерации в антинаркотической сфере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Каменоломненском город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меноломненском город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аменоломненском городском поселении»</w:t>
        </w:r>
      </w:hyperlink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онных основ противодействия коррупци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антикоррупционных механизмов в рамках осуществления кадровой политик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получателями средств местного бюджета и другими участниками бюджетного процесса принципа результативности и эффективности использования бюджетных средств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законности при управлении и распоряжении муниципальным имуществом, закрепленным за муниципальными унитарными предприятиями на праве хозяйственного ведения, переданным на праве оперативного управления муниципальным учреждениям Октябрьского район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 и доступности муниципальных услуг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Каменоломненского город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1172,65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 бюджета поселения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7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202,65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18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18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18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18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18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х № № 3,4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Сведения о показателях, включенных в федеральный (региональный) план статистических работ приведены в приложении № 5. 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6.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3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Администрации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Администрации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Администрации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ы содержат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0" w:name="sub_10321"/>
      <w:bookmarkEnd w:id="0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/>
      </w:pPr>
      <w:bookmarkStart w:id="1" w:name="sub_10321"/>
      <w:bookmarkStart w:id="2" w:name="sub_10322"/>
      <w:bookmarkEnd w:id="1"/>
      <w:bookmarkEnd w:id="2"/>
      <w:r>
        <w:rPr>
          <w:sz w:val="28"/>
          <w:szCs w:val="28"/>
        </w:rPr>
        <w:t>перечень основных мероприятий подпрограмм, мероприятий ведомственных целевых программ, выполненных и не выполненных (с 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0322"/>
      <w:bookmarkStart w:id="4" w:name="sub_10324"/>
      <w:bookmarkEnd w:id="3"/>
      <w:bookmarkEnd w:id="4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5" w:name="sub_10324"/>
      <w:bookmarkStart w:id="6" w:name="sub_10325"/>
      <w:bookmarkEnd w:id="5"/>
      <w:bookmarkEnd w:id="6"/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bookmarkStart w:id="7" w:name="sub_10325"/>
      <w:bookmarkEnd w:id="7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Администрации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Администрации 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Администрации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7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филактика экстремизма и терроризма в Каменоломненском городском поселении»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в Каменоломненском городском поселении»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8"/>
        <w:gridCol w:w="6640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Каменоломненском городском поселении» (далее – подпрограмма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дущий специалист по вопросам пожарной безопасности, ГО и ЧС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муниципальных учреждений с массовым пребыванием граждан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униципальных общеобразовательных учреждений, имеющих ограждение территорий по периметр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доля граждан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личество мероприятий, направленных на профилактику терроризма и экстремистских проявлен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количество информационных материалов в сфере противодействия терроризму и экстремизм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89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  <w:t xml:space="preserve"> 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Каменоломненском городском поселении» с 2014 по 2020 годы составляет 1172,65 тыс. рублей, в том числе по годам реализации из средств бюджета поселения: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0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/>
            </w:pPr>
            <w:r>
              <w:rPr>
                <w:sz w:val="28"/>
                <w:szCs w:val="28"/>
              </w:rPr>
              <w:t>2015 год – 202,65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80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80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80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80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80,0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-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Каменоломненского городского поселения, терроризм все больше приобретает характер реальной угрозы для безопасности жителей поселения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ситуацию в поселении существенное влияние оказывают ее географическое положение, многонациональный состав населения, значительная протяжённость муниципальной границы Российской Федерации с Украин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Каменоломненском город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й власти Каменоломненского городского посе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городском поселении сформировались сообщества представителей народов Армении, цыган. Это значительно изменило количественное соотношение между постоянным населением поселения и прибывшими мигрантами. Сегодняшняя численность некоренного населения в поселении составляет около 15 % от общего числа жител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стается не полностью решенной проблема обеспечения антитеррористической защищенности муниципальных объектов с массовым пребыванием граждан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спортивных сооружений,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поселения, которые на современном этапе являются одними из наиболее приоритетных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государственного регулирования в данной сфере в реализации подпрограммы не предусмотрены. Государственные задания по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7.3. 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национальной безопасности Каменоломненского городского поселения до 2020 года, Каменоломненское городское поселение исходит из необходимости разработки и реализации  дополнительных мер, направленных на выявление, предупреждению и пресечение актов терроризма и экстремиз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 и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доля муниципальных учреждений с массовым пребыванием граждан с наличием системы технической защиты объек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муниципальных общеобразовательных учреждений, имеющих ограждение территорий по периметр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доля граждан,</w:t>
      </w:r>
      <w:r>
        <w:rPr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опрошенных в ходе мониторинга общественного мнения, которые лично сталкивались с конфликтами на межнациональной почв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личество мероприятий, направленных на профилактику терроризма и экстремистских проя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количество информационных материалов в сфере противодействия терроризму и экстремиз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казатели «Доля </w:t>
      </w:r>
      <w:r>
        <w:rPr>
          <w:sz w:val="28"/>
          <w:szCs w:val="28"/>
        </w:rPr>
        <w:t>муниципальных учреждений с массовым пребыванием граждан с наличием системы технической защиты объектов</w:t>
      </w:r>
      <w:r>
        <w:rPr>
          <w:color w:val="000000"/>
          <w:sz w:val="28"/>
          <w:szCs w:val="28"/>
        </w:rPr>
        <w:t>», «</w:t>
      </w:r>
      <w:r>
        <w:rPr>
          <w:sz w:val="28"/>
          <w:szCs w:val="28"/>
        </w:rPr>
        <w:t xml:space="preserve">Доля муниципальных общеобразовательных учреждений, имеющих ограждение территорий по периметру» </w:t>
      </w:r>
      <w:r>
        <w:rPr>
          <w:color w:val="000000"/>
          <w:sz w:val="28"/>
          <w:szCs w:val="28"/>
        </w:rPr>
        <w:t>характеризуют эффективность обеспечения безопасности населения от возможных террористических угроз. Увеличение показателей свидетельствует о повышении антитеррористической защищенности объект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«</w:t>
      </w:r>
      <w:r>
        <w:rPr>
          <w:sz w:val="28"/>
          <w:szCs w:val="28"/>
        </w:rPr>
        <w:t>Доля граждан,</w:t>
      </w:r>
      <w:r>
        <w:rPr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опрошенных в ходе мониторинга общественного мнения, которые лично сталкивались с конфликтами на межнациональной почве», «Количество мероприятий, направленных на профилактику терроризма и экстремистских проявлений», «Количество информационных материалов в сфере противодействия терроризму и экстремизму» характеризуют уровень распространения идеологии экстремизма, обеспечение информированности населения о деятельности в сфере противодействия терроризму и экстремизм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по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, направленных на увеличение доли муниципальных учреждений с массовым пребыванием граждан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общественного порядка и обеспечении безопасности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ение антитеррористической защищённости объектов с массовым пребыванием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молодежи, гармонизация межэтнических и межкультурных отношений среди жителей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поселении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поселения и иные межведомственные организационные мероприят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о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«Участие в организации общественного порядка и обеспечении безопасности граждан» предстоит привлечение населения поселка, в том числе казачьего общества, к участию в охране общественного порядка, организация взаимодействия их с полицией по вопросам обеспечения безопасности на территории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«Организационно-технические мероприятия» предстоит осуществлять действ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ординацию действий органов местной власти, сил и средств по защите населения поселения от действий террористическ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озможными последствиями не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 массовым пребывание граждан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ыми последствиями нереализации или неэффективной реализации основного мероприятия «Усиление антитеррористической защищённости объектов с массовым пребыванием граждан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7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 бюджета поселения в объемах, предусмотренных Муниципальной программой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бюджета поселения, необходимый для финансирования подпрограммы, составляет на 2014 – 2020 годы всего 1172,65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7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202,6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18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18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18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180,0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180,0тыс. рублей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8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Каменоломненского городского поселения Октябрьского района 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Каменоломненского городского поселения 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76"/>
        <w:gridCol w:w="6538"/>
      </w:tblGrid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 (далее – подпрограмма)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работе с молодежью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.</w:t>
            </w:r>
          </w:p>
        </w:tc>
      </w:tr>
      <w:tr>
        <w:trPr>
          <w:trHeight w:val="192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. 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Каменоломненском город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меноломненском город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4 – 2020 годах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: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, в том числе: 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70"/>
        <w:jc w:val="center"/>
        <w:rPr/>
      </w:pPr>
      <w:r>
        <w:rPr>
          <w:sz w:val="28"/>
          <w:szCs w:val="28"/>
        </w:rPr>
        <w:t>8.2. Характеристика сферы реализации подпрограммы «Комплексные меры противодействия злоупотреблению наркотиками и их незаконному обороту» (далее – подпрограмма)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Каменоломне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данной проблемы на местном уровне обеспечивается ее сопряженностью с приоритетными вопросами, решаемыми посредством государственных програм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муниципальной антинаркотической политики Каменоломненского городского поселения до 2020 года, работа по ее реализации строи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Каменоломненском город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отребление наркотиков является одной из основных причин криминализации российского общества, прежде всего молодежной среды. Потребители наркотиков вносят решающий вклад в эпидемиологическое распространение наркомании, являются основой криминальной дистрибьюторской сети, покупая и продавая нарко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наращивание усилий по реализации комплексных, взаимосвязанных, адекватных и эффективных мер противодействия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Каменоломненского город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кращение спроса на наркотики направлено на оздоровление населения Каменоломненского городского поселения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стему профилактики немедицинского потребления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ую медицинскую помощ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ю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ую реабилитацию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и трудовую реинтеграцию участников реабилитационных программ (социальная реабилитация и ресоциализации лиц, потребляющих наркотики в немедицинских целя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вершенство муниципальной системы мониторинга и оценки наркоситуации в Каменоломненском городском поселении, а также недостаточное ресурсное обеспечение на ее проектирование и созд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циональной системы социальной реабилитации и ресоциализации, а также недостаточное ресурсное обеспечение на ее проектирование и созд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и основных факторов, оказывающих влияние на распространение наркомании в Ростовской области, можно выделить, в первую очередь, транснациональный характер наркопреступности и прохождение по территории Каменоломненского городского поселения части так называемого южного наркотрафика, климатические особенности местности, национальную неоднородность населения и активные миграционные процессы. Высокая доходность операций, связанных  с незаконным оборотом наркотиков, способствует сохранению рынка незаконного предложения наркотиков и втягиванию в него наиболее уязвимой части трудоспособного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пространению наркотиков способствует и имеющаяся в Каменоломненском городском поселении природная сырьевая база для изготовления наркотиков естественного проис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прогнозирования развития сферы реализации подпрограммы могут быть выделены следующие основные тенденции изменения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риминогенных процессов в сфере незаконного оборота наркотиков позволяет утверждать, что указанные в настоящем пункте тенденции будут актуальны в течение нескольких следующих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ольшая часть потребителей наркотических средств на территории Каменоломненского городского поселения использует препараты конопли, поэтому не следует ожидать полного преодоления каннабисной нарком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экономики неизбежно приведет к активизации работы мест массового досуга молодежи, что в сочетании с наблюдаемыми в наркоситуации процессами может способствовать росту потребления наркотических средств синтетического происхожден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, связанных с наркотиками. При этом сохранится тенденция увеличения общественной опасности совершения правонарушений в сфере реализации муниципальной программы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обую социальную опасность будут представлять преступления, связанные с содержанием притонов для потребления наркотиков, появлением новых видов наркотиков и их аналогов, использование в качестве психоактивных веществ лекарственных препаратов, которые ранее не были признаны наркотикам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администрации Каменоломненского городского посе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достижении цели подпрограммы должны сыграть внедрение и реализация национальной системы социальной реабилитации и ресоциализации и особую роль должна сыграть государственная система мониторинга и оценки нарко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льнейш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мотивированию жителей Каменоломненского городского поселения на борьбу с наркотиками, на отказ от их потребления будут способствовать сокращению количества лиц, потребляющих наркотики, а также количества лиц, вовлеченных в незаконный оборот наркотиков; вовлечению населения Каменоломненского городского поселения в работу по профилактике нарком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8.3. 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</w:t>
        <w:br/>
        <w:t xml:space="preserve">2020 года, утвержденной Указом Президента Российской Федерации </w:t>
        <w:br/>
        <w:t>от 12.05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37, одним из основных источников угроз национальной безопасности в сфере муниципальной и общественной безопасности определена деятельность транснациональных преступных организаций и группировок, связанная с незаконным оборотом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ы муниципальной политики в сфере реализации координации антинаркотической деятельности обеспечиваются в соответствии с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муниципальной антинаркотической политики Российской Федерации до </w:t>
        <w:br/>
        <w:t>2020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о координация антинаркотической деятельности реализуема при создании и внедрении полноценной муниципальной системы мониторинга и оценки наркоситуа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Каменоломненского городского поселения на период до 2020 года, одними их ключевых направлений развития Каменоломненского городского поселения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Поставлены задачи реализации мероприятий по профилактике асоциального поведения в молодежной среде, усилению работы по предупреждению алкоголизма, наркомании, табакоку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Каменоломненском город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Каменоломненском город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оказатель «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ей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Реализация под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незаконному обороту</w:t>
        </w:r>
      </w:hyperlink>
      <w:r>
        <w:rPr>
          <w:sz w:val="28"/>
          <w:szCs w:val="28"/>
        </w:rPr>
        <w:t xml:space="preserve"> и злоупотреблению наркот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и снижение к 2020 году количества лиц, больных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наркоманией</w:t>
        </w:r>
      </w:hyperlink>
      <w:r>
        <w:rPr>
          <w:sz w:val="28"/>
          <w:szCs w:val="28"/>
        </w:rPr>
        <w:t>, позволят добиться позитивного изменения ситуации, связанной с распространением незаконного потребления наркотиков в Каменоломне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Возрастет доля населения, занимающегося физической культурой и спортом, а также 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планированных мероприятий, направленных на ограничение доступности наркотиков в сфере их незаконного оборота, будет способствовать уменьшению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будет выражена в снижении социальной напряженности в обществе, обусловленной масштабами распространения немедицинского потребления наркотиков, создании дополнительных условий для оздоровления жителей Каменоломненского городского поселения, снижении уровня заболеваемости наркоманией населения, сохранении трудового потенциала, формировании основ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муниципального регулирования в сфере реализации подпрограммы,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Организационно-управленческие меры» предполагается осуществить комплекс мероприятий, направленных на формирование условий для организации антинаркот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развития наркоситуации в Каменоломненском городском поселении, мероприятия, направленные на повышение профессиональной подготовки участников антинаркотической деятельности, иные межведомственные организационные мероприят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Организационно-управленческие меры» будут являться снижение эффективности профилактической деятельности субъектов системы профилактики. Возможно ухудшение результатов деятельности по раннему выявлению потребителей наркотиков. Вероятно, усиление угрозы срыва проведения значимых социально-общественных, крупных областных и массовых культурных и спорти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ры по общей профилактике наркомании, формированию антинаркотического мировоззрения» предполагается осуществить комплекс мероприятий, направленных на 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и культурно-эстетическое воспит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паганда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формирования антинаркотического мировозз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Меры по общей профилактике наркомании, формированию антинаркотического мировоззрения» будут являться снижение эффективности мероприятий по профилактике наркомании, 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. Не удастся продолжить формирование традиционных семейно-нравственных отношений, что может привести к появлению различных социально-опас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Медико-социальная реабилитация и лечение наркопотребителей» могут быть снижение эффективности лечения наркомании, проведения медико-социальной реабилитации, социальной реабилитации и ресоциализации лиц, страдающих алкоголизмом, наркоманией и иными формами зависимости. В результате может произойти рост количества лиц, потребляющих наркотики, что приведет к увеличению количества совершаемых преступлений, связанных с наркот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основного мероприятия «Противодействие злоупотреблению наркотиками и их незаконному обороту» предполагается осуществить комплекс мер, направленных на выявление и устранение причин и условий, способствующих совершению правонарушений, связанных с незаконным оборотом наркотиков. Планируется оказание помощи правоохранительным органам со стороны администрации Каменоломненского городского поселения, в части выявления и предупреждения правонарушений, связанных с наркоти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проводитьс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профилактической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жил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образовательной сре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местах дос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доступности наркотиков, находящихся в сфере незаконного </w:t>
      </w:r>
      <w:r>
        <w:rPr>
          <w:spacing w:val="-6"/>
          <w:sz w:val="28"/>
          <w:szCs w:val="28"/>
        </w:rPr>
        <w:t>оборот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реализация основного мероприятия «Противодействие злоупотреблению наркотиками и их незаконному обороту» может иметь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величение количества преступлений в сфере незаконного оборота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нижение эффективности работы по профилактике наркомании с последующим ростом количества потребителей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Информация об основных мероприятиях подпрограммы отражена </w:t>
        <w:br/>
        <w:t xml:space="preserve">в приложении № 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ероприятия, предлагаемые</w:t>
      </w:r>
      <w:r>
        <w:rPr>
          <w:sz w:val="28"/>
          <w:szCs w:val="28"/>
        </w:rPr>
        <w:t xml:space="preserve"> к реализации и направленные на решение задач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реализации данной подпрограммы</w:t>
        <w:br/>
        <w:t>не предусматривается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9. 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Каменоломненском город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Каменоломненского городского поселения 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аменоломненском город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Каменоломненского городского поселения 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0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Каменоломненском городском поселении» (далее -  подпрограмма)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Каменоломненском город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защиты прав и законных интересов жителей Каменоломнен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Каменоломненского город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Каменоломненского городского поселе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Каменоломнен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Противодействие коррупции в Каменоломненском городском поселении» с 2014 по 2020 годы составляет: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, в том числе: 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доверия населения к органам государственной власти, органам местного самоуправления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и эффективности антикоррупционной деятельности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ационной открытости к органам государственной власти, органам местного самоуправления по всем аспектам их деятельности, в том числе по обеспечению реализации государственной антикоррупционной полити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авового сознания и правовой культуры населения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спользование механизмов участия институтов гражданского общества, средств массовой информации в реализации государственной политики противодействия корруп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общественной нетерпимости к проявлениям коррупции, привлечение широких слоев сообщества к деятельности по противодействию корруп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коррупции при предоставлении муниципальных услуг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ие системы антикоррупционного контроля, мониторинга, просвещения и пропаганд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0"/>
        <w:jc w:val="center"/>
        <w:rPr/>
      </w:pPr>
      <w:r>
        <w:rPr>
          <w:sz w:val="28"/>
          <w:szCs w:val="28"/>
        </w:rPr>
        <w:t>9.2 Характеристика сферы реализации подпрограммы «Противодействие коррупции в Каменоломненском городском поселении» (далее – подпрограмма)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Каменоломненском город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О</w:t>
      </w:r>
      <w:r>
        <w:rPr>
          <w:sz w:val="28"/>
          <w:szCs w:val="28"/>
        </w:rPr>
        <w:t>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е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 Каменоломненского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вой культуры отдельных граждан, а также 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гнозу долгосрочного социально-экономического развития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на период до 2030 года стратегической целью государственной политики в сфере противодействия коррупции, является повышение качества работы государственных органов посредством создания условий для эффективного исполнения муниципальными служащими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ых конкурсов по отбору руководителей ведомст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й Каменоломненского городского поселен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9.3. Цели, задачи и показатели (индикаторы), основные ожидаемые конечные результаты подпрограммы, сроки и этапы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Каменоломненском городском поселении и обеспечение защиты прав и законных интересов жителей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Каменоломненского городского поселения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Каменоломне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Каменоломненском городском поселении, а также обеспечит дальнейшее совершенствование правового регулирования в сфере противодействия коррупции на территории Каменоломненского город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реализации подпрограммы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доверия населения к органам местного самоуправ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и эффективности антикоррупционной деятельност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авового сознания и правовой культуры населения Каменоломненского городского посе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использования механизмов участия институтов гражданского общества, средств массовой информации в реализации государственной политики противодействия коррупци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общественной нетерпимости к проявлениям коррупции, привлечение широких слоев сообщества к деятельности по противодействию коррупци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уровня коррупции при предоставлении муниципальных услуг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ие системы антикоррупционного контроля, мониторинга, просвещения и пропага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одпрограммы планируется прове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не менее 7 мониторингов (социологических исследований) общественного мнения по вопросам проявления </w:t>
      </w:r>
      <w:r>
        <w:rPr>
          <w:spacing w:val="-4"/>
          <w:sz w:val="28"/>
          <w:szCs w:val="28"/>
        </w:rPr>
        <w:t>коррупци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не менее 7 антикоррупционных </w:t>
      </w:r>
      <w:r>
        <w:rPr>
          <w:spacing w:val="-2"/>
          <w:sz w:val="28"/>
          <w:szCs w:val="28"/>
        </w:rPr>
        <w:t>мониторингов в Каменоломненском городском поселени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убликовать в средствах массовой информации не менее 28 материалов о деятельности </w:t>
      </w:r>
      <w:r>
        <w:rPr>
          <w:spacing w:val="-4"/>
          <w:sz w:val="28"/>
          <w:szCs w:val="28"/>
        </w:rPr>
        <w:t xml:space="preserve">органов местного самоуправления Каменоломненского городского поселения </w:t>
      </w:r>
      <w:r>
        <w:rPr>
          <w:sz w:val="28"/>
          <w:szCs w:val="28"/>
        </w:rPr>
        <w:t>о проводимой работе по противодействию коррупции, о реализации под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не менее 28 заседаний комиссии по противодействию коррупции в Каменоломненском городском посе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7 конкурсов социальной рекламы (плакат, анимационный ролик) «Чистые рук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9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тикоррупционная экспертиза муниципальных нормативных правовых актов Каменоломненского городского поселения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 Каменоломне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еспечение прозрачности деятельности органов местного самоуправления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основного мероприятия 3.1 «совершенствование правового регулирования в сфере противодействия коррупции» предполагается принятие нормативно правовых актов, направленных на привлечение муниципальных служащих Каменоломненского городского поселения к активному участию в деятельности по противодействию корруп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зможными последствиями нереализации или неэффективной реализации основного мероприятия «совершенствование правового регулирования в сфере противодействия коррупции» будет являться снижение эффективности профилактической деятельности в органах местного самоупра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реализации основного мероприятия 3.2 «реализация кадровой политики в сфере противодействия коррупции» предстоит осуществить комплекс мер, направленных на снижение уровня коррупционных проявлений среди муниципальных служащих при прохождении ими муниципальной служб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ыми последствиями неэффективной реализации основного мероприятия «реализация кадровой политики в сфере противодействия коррупции» будет являться снижение эффективности профилактической деятельности в органах местного самоуправ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основного мероприятия 3.3 «осуществление антикоррупционной экспертизы нормативных правовых актов Каменоломненского городского поселения и их проектов» предполагается осуществить комплекс мероприятий, направленных на реализацию законодательства при проведении антикоррупционной экспертизы проектов нормативных правовых ак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зможными последствиями неэффективной реализации основного мероприятия «осуществление антикоррупционной экспертизы нормативных правовых актов Каменоломненского городского поселения и их проектов» будет являться неисполнение Федерального закона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основного мероприятия 3.4 «проведение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Каменоломненского городского поселения» предполагается осуществить комплекс мероприятий, направленных на проведение антикоррупционных мониторингов о состоянии коррупции. Проведение мониторинга общественного мнения граждан позволит оценить уровень распространенности коррупции, предрасположенности к ней населения и эффективности принимаемых антикоррупционных мер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ереализация либо неэффективная организация работы по выполнению данного основного мероприятия может привести к снижению эффективность работы по противодействию коррупции и возможному повышению ее уровня на территории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ходе реализации основного мероприятия 5.5 «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» предстоит реализовать комплекс мер, направленных на повышение правовой культуры граждан и антикоррупционную пропаганду, в том числе через средства массовой информ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можными последствиями нереализации или неэффективной реализации основного мероприятия «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» будут являться снижение эффективности мероприятий по профилактике коррупции, увеличение числа коррупционных правонарушени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основного мероприятия 3.6 «просвещение, обучение и воспитание по вопросам противодействия коррупции» предполагается осуществить комплекс мероприятий, направленных на повышение уровня правовой подготовки специалистов в сфере противодействия корруп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реализация либо неэффективная организация работы по выполнению данного основного мероприятия «просвещение, обучение и воспитание по вопросам противодействия коррупции» может привести к снижению эффективности работы по противодействию коррупции и возможному повышению ее уровня в образовательных учреждениях Ростов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реализации основного мероприятия 3.7 «меры противодействия коррупции в сфере предпринимательства» планируется осуществить комплекс мероприятий, направленных на устранение необоснованных запретов и ограничений в области предпринимательской деятель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оятными последствиями нереализации или неэффективной реализации основного мероприятия «меры противодействия коррупции в сфере предпринимательства» могут быть явно выраженные проявления коррупции в сфере деятельности хозяйствующих субъек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основного мероприятия 3.8 «обеспечение прозрачности деятельности органов местного самоуправления» предполагается обеспечить комплекс мер, направленных на обеспечение доступа граждан, общественных объединений и средств массовой информации к информации о деятельности органов исполнительной в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ероятными последствиями нереализации или неэффективной реализации основного мероприятия «обеспечение прозрачности деятельности органов местного самоуправления» могут быть явно выраженные проявления коррупции в сфере деятельности органов местног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реализация основного мероприятия может также иметь следующие существенные негативные последств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количества правонарушений в сфере деятельности органов местного самоуправ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эффективности в работе органов местного самоуправления по профилактике коррупционных проявл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б основных мероприятиях подпрограммы отражена в приложении № 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, предлагаемые к реализации и направленные на решение задач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Информация по ресурсному обеспечению под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реализации данной подпрограммы</w:t>
        <w:br/>
        <w:t>не предусматриваетс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едущий </w:t>
      </w:r>
      <w:r>
        <w:rPr>
          <w:b w:val="false"/>
        </w:rPr>
        <w:t xml:space="preserve">специалист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</w:rPr>
        <w:t>по делопроизводству</w:t>
      </w:r>
    </w:p>
    <w:p>
      <w:pPr>
        <w:sectPr>
          <w:footerReference w:type="default" r:id="rId15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и архивной работе                                             </w:t>
      </w:r>
      <w:r>
        <w:rPr>
          <w:b w:val="false"/>
          <w:lang w:val="ru-RU"/>
        </w:rPr>
        <w:t xml:space="preserve">                               Я. С Шаповалова</w:t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Октябрьского района 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8" w:name="Par400"/>
      <w:bookmarkEnd w:id="8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54"/>
        <w:gridCol w:w="1020"/>
        <w:gridCol w:w="1007"/>
        <w:gridCol w:w="1052"/>
        <w:gridCol w:w="1185"/>
        <w:gridCol w:w="1311"/>
        <w:gridCol w:w="1051"/>
        <w:gridCol w:w="1052"/>
        <w:gridCol w:w="1051"/>
        <w:gridCol w:w="1051"/>
        <w:gridCol w:w="1049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71"/>
        <w:gridCol w:w="1020"/>
        <w:gridCol w:w="1002"/>
        <w:gridCol w:w="6"/>
        <w:gridCol w:w="1052"/>
        <w:gridCol w:w="1186"/>
        <w:gridCol w:w="1306"/>
        <w:gridCol w:w="6"/>
        <w:gridCol w:w="1052"/>
        <w:gridCol w:w="1052"/>
        <w:gridCol w:w="6"/>
        <w:gridCol w:w="1046"/>
        <w:gridCol w:w="1052"/>
        <w:gridCol w:w="6"/>
        <w:gridCol w:w="92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аменоломненского городского поселен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ского райо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больных наркома</w:t>
              <w:softHyphen/>
              <w:t>нией, в расчете на 100 тыс. насе</w:t>
              <w:softHyphen/>
              <w:t>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100 тыс. населе</w:t>
              <w:softHyphen/>
              <w:t>н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граждан, опрошенных в ходе мониторинга общественного мнения, которые лично сталкивались за последний год с проявлениями коррупции в Каменоломненском городском посе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33,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32,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32,2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31,7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31,2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30,7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30,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9,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9" w:name="Par450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филактика экстремизма и терроризма в Каменоломненском городском поселении»</w:t>
            </w:r>
          </w:p>
        </w:tc>
      </w:tr>
      <w:tr>
        <w:trPr>
          <w:trHeight w:val="14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с массовым пребыванием граждан с наличием системы технической защиты объек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щеобразовательных учреждений, имеющих ограждение территорий по периметру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мероприятий, направленных на профилактику терроризма и экстремистских проявлений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en-US"/>
              </w:rPr>
              <w:t>количество информационных материалов в сфере противодейств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ерроризму и экстремизму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Противодействие коррупции в Каменоломненском городском поселен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</w:t>
              <w:softHyphen/>
              <w:t>ционной открытостью деятельности органа местного самоупр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</w:t>
            </w:r>
            <w:r>
              <w:rPr>
                <w:spacing w:val="-6"/>
                <w:sz w:val="24"/>
                <w:szCs w:val="24"/>
              </w:rPr>
              <w:t xml:space="preserve"> 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1,2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1,7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2,2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2,7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3,7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аменоломненского городского поселения Октябрьского района 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10" w:name="Par487"/>
      <w:bookmarkEnd w:id="10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2985"/>
        <w:gridCol w:w="2080"/>
        <w:gridCol w:w="1045"/>
        <w:gridCol w:w="1046"/>
        <w:gridCol w:w="2080"/>
        <w:gridCol w:w="2467"/>
        <w:gridCol w:w="2209"/>
        <w:gridCol w:w="25"/>
      </w:tblGrid>
      <w:tr>
        <w:trPr>
          <w:tblHeader w:val="true"/>
          <w:trHeight w:val="1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Профилактика экстремизма и терроризма в Каменоломненском городском поселении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ind w:left="-54"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формирование толерантного со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1 муниципальной программ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ind w:left="-54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общественного порядка и обеспечении безопасности гражда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террористической и экстремистской деятельн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1 муниципальной программ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ские мероприя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опасности объек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1 муниципальной программ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антитеррори</w:t>
              <w:softHyphen/>
              <w:t>стической защищённости объектов с массовым пребыванием люд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 подпро</w:t>
              <w:softHyphen/>
              <w:t xml:space="preserve">граммы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эффективной муниципальной политики на территории поселения в сфере противо</w:t>
              <w:softHyphen/>
              <w:t>действия неза</w:t>
              <w:softHyphen/>
              <w:t>кон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деятель</w:t>
              <w:softHyphen/>
              <w:t>ности органов ис</w:t>
              <w:softHyphen/>
              <w:t>полнительной вла</w:t>
              <w:softHyphen/>
              <w:t>сти по достижению цели и задач под</w:t>
              <w:softHyphen/>
              <w:t>программ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: №№ 2.1, 2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зр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спроса на наркотики пу</w:t>
              <w:softHyphen/>
              <w:t>тем распро</w:t>
              <w:softHyphen/>
              <w:t>странения ду</w:t>
              <w:softHyphen/>
              <w:t>ховно-нрав</w:t>
              <w:softHyphen/>
              <w:t>ственных ценностей, укрепления ин</w:t>
              <w:softHyphen/>
              <w:t>ститута семьи, восстановления и сохранения тра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несовершеннолет</w:t>
              <w:softHyphen/>
              <w:t>них потребителей наркотиков и иных психоактивных ве</w:t>
              <w:softHyphen/>
              <w:t>ществ, сокращение количества под</w:t>
              <w:softHyphen/>
              <w:t>ростков и моло</w:t>
              <w:softHyphen/>
              <w:t>дежи, вовлеченных в общественную деятельность, зани</w:t>
              <w:softHyphen/>
              <w:t>мающихся в учре</w:t>
              <w:softHyphen/>
              <w:t>ждениях культуры, физкультурой и спортом, появле</w:t>
              <w:softHyphen/>
              <w:t>ние различных со</w:t>
              <w:softHyphen/>
              <w:t>циально-опасных проявл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казателем </w:t>
              <w:br/>
              <w:t>№ 2.2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ет на показа</w:t>
              <w:softHyphen/>
              <w:t>тель № 2 муниципальной программ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тики и их незаконного оборо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а потребителей наркотиков, спроса на наркотики и их незаконного обо</w:t>
              <w:softHyphen/>
              <w:t>ро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казателями: </w:t>
              <w:br/>
              <w:t xml:space="preserve">№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/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и пока</w:t>
              <w:softHyphen/>
              <w:t xml:space="preserve">зателем </w:t>
              <w:br/>
              <w:t>№  2.1  подпро</w:t>
              <w:softHyphen/>
              <w:t>грамм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зло</w:t>
              <w:softHyphen/>
              <w:t>упо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чества по</w:t>
              <w:softHyphen/>
              <w:t>требителей наркотик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еза</w:t>
              <w:softHyphen/>
              <w:t>конного оборота наркотиков, что повлечет рост ко</w:t>
              <w:softHyphen/>
              <w:t>личества потреби</w:t>
              <w:softHyphen/>
              <w:t>телей наркотик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ет н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казатель №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/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и по</w:t>
              <w:softHyphen/>
              <w:t>казатель №  2.1 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«Противодействие коррупции в Каменоломненском городском поселении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3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нятие нормативно правовых актов, направленных на привлечение муниципальных служащих к активному участию в деятельности по противодейст</w:t>
              <w:softHyphen/>
              <w:t xml:space="preserve">вию коррупции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ффек</w:t>
              <w:softHyphen/>
              <w:t>тивности профилактической деятельности в органах местного самоуправ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непосредственно связано с показателем 3.6 подпрограмм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адровой политики в сфере противодействия корруп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корруп</w:t>
              <w:softHyphen/>
              <w:t>ционных прояв</w:t>
              <w:softHyphen/>
              <w:t>лений среди муниципальных служащих при прохождении ими муниципальной служб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ижение эффективности профилактической деятельности в органах местного самоуправлени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посредственно связано с  показателями 3.1, 3.2, 3.3, 3.4, 3.5, 3.6 подпрограмм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оррупционная экспертиза муниципальных нормативных правовых актов Каменоломненского городского поселения и их проек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антикорруп</w:t>
              <w:softHyphen/>
              <w:t>ционного законодатель</w:t>
              <w:softHyphen/>
              <w:t>ства при прове</w:t>
              <w:softHyphen/>
              <w:t>дении антикор</w:t>
              <w:softHyphen/>
              <w:t xml:space="preserve">рупционной экспертизы проектов нормативных правовых актов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исполнение Федерального закона от 17.07.2009 № 172-ФЗ «Об антикоррупционной экспертизе нормативных правовых актов и проектов нормативных правовых актов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непосредственно связано с показателем 3.6 подпрограмм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Каменоломненского город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ценка состо</w:t>
              <w:softHyphen/>
              <w:t>яния коррупции в Каменоломненском городском поселении и разработка дополнительных мер по итогам опросов, направленных на мини</w:t>
              <w:softHyphen/>
              <w:t>мизацию кор</w:t>
              <w:softHyphen/>
              <w:t>рупционных проявле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нижение эффек</w:t>
              <w:softHyphen/>
              <w:t>тивности работы по противодействию коррупции и воз</w:t>
              <w:softHyphen/>
              <w:t>можному повыше</w:t>
              <w:softHyphen/>
              <w:t>нию ее уровн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непосредственно связано с показателем</w:t>
            </w:r>
            <w:r>
              <w:rPr>
                <w:kern w:val="2"/>
                <w:sz w:val="28"/>
                <w:szCs w:val="28"/>
              </w:rPr>
              <w:t xml:space="preserve"> 3.6 подпрограмм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реализация ком</w:t>
              <w:softHyphen/>
              <w:t>плекса мер, направленных на повышение правовой куль</w:t>
              <w:softHyphen/>
              <w:t>туры граждан и антикорруп</w:t>
              <w:softHyphen/>
              <w:t>ционную пропа</w:t>
              <w:softHyphen/>
              <w:t>ганду, в том числе через средства мас</w:t>
              <w:softHyphen/>
              <w:t>совой информа</w:t>
              <w:softHyphen/>
              <w:t>ц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ффективности мероприятий по профилактике коррупции, увеличение числа коррупционных правонаруш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непосредственно связано с показателями 3.1, 3.2, 3.3, 3.4, 3.5, 3.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правовой подготовки спе</w:t>
              <w:softHyphen/>
              <w:t>циалистов в сфере противо</w:t>
              <w:softHyphen/>
              <w:t>действия коррупц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проявлений коррупции в Каменоломненском городском поселении, в том числе в образова</w:t>
              <w:softHyphen/>
              <w:t>тельных учрежде</w:t>
              <w:softHyphen/>
              <w:t>ния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непосредственно связано с показателями 3.1, 3.2, 3.4, 3.5, подпрограмм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7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ротиводействия коррупции в сфере предприниматель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ранение необоснованных запретов и ограничений в области предпринима</w:t>
              <w:softHyphen/>
              <w:t>тельской деятельн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явление корруп</w:t>
              <w:softHyphen/>
              <w:t>ции в сфере деятельности хозяйствующих субъек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непосредственно связано с показателем</w:t>
            </w:r>
            <w:r>
              <w:rPr>
                <w:spacing w:val="-18"/>
                <w:kern w:val="2"/>
                <w:sz w:val="28"/>
                <w:szCs w:val="28"/>
              </w:rPr>
              <w:t xml:space="preserve"> 3.6</w:t>
            </w:r>
            <w:r>
              <w:rPr>
                <w:kern w:val="2"/>
                <w:sz w:val="28"/>
                <w:szCs w:val="28"/>
              </w:rPr>
              <w:t xml:space="preserve"> подпрограмм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9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зрачности деятельности органов местного самоуправления Каменоломненского город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доступа граждан, общественных объединений и средств массовой информации к информации о деятельности органов исполнительной власти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нижение эффективности работы органа местного самоуправления по профилактике коррупционных проявл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непосредственно связано с показа</w:t>
              <w:softHyphen/>
              <w:t>телями 3.1, 3.2, 3.3, 3.4, 3.5, 3.6 под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аменоломненского городского поселения Октябрьского района 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1" w:name="Par676"/>
      <w:bookmarkEnd w:id="11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бюджета поселения на реализацию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860"/>
        <w:gridCol w:w="575"/>
        <w:gridCol w:w="559"/>
        <w:gridCol w:w="492"/>
        <w:gridCol w:w="429"/>
        <w:gridCol w:w="984"/>
        <w:gridCol w:w="983"/>
        <w:gridCol w:w="954"/>
        <w:gridCol w:w="943"/>
        <w:gridCol w:w="986"/>
        <w:gridCol w:w="907"/>
        <w:gridCol w:w="902"/>
        <w:gridCol w:w="877"/>
      </w:tblGrid>
      <w:tr>
        <w:trPr>
          <w:tblHeader w:val="true"/>
          <w:trHeight w:val="113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ъем расходов, всего (тыс.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 годам реализации муниципальной программы</w:t>
            </w:r>
          </w:p>
        </w:tc>
      </w:tr>
      <w:tr>
        <w:trPr>
          <w:tblHeader w:val="true"/>
          <w:trHeight w:val="11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blHeader w:val="true"/>
          <w:trHeight w:val="11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Каменоломненского городского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ктябрьского района «Обеспечение общественного порядка и противодействие преступности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72,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02,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Каменоломненском городском поселен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72,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02,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иссионных обследований объектов с массовым пребыванием граждан на их антитеррористическую защищенн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служивание видеонаблюдения на Площади 50-летия Побе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 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 1 20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102,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202,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8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трольное событие 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на обслуживание видеонаблюдения на площад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добровольной народной дружины в охране общественного порядка на территории поселк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3.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нежное поощрение граждан, участвующих в охране общественного порядка и являющихся членами народной казачьей дружины Каменоломненского город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999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3.2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готовление удостоверений и нарукавных повязок  для народной казачьей дружин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на базе библиотеки информационного центра по проблемам профилактики терроризма и экстремизма. Изготовление информационно - пропагандистских материалов профилактического характер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социологического опроса граждан по вопросу распространения идеологий терроризма и экстремизм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в средних общеобразовательных учреждениях тематических уроков по вопросам профилактики терроризма и экстремизм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ценка результатов проведения в средних общеобразовательных учреждениях тематических уроков по вопросам профилактики терроризма и экстремизм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мониторинга правовых актов по вопросам профилактики экстремизма и противодействия терроризму в поселен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пробелов в правовом регулировании вопросов профилактики экстремизма и противодействия терроризму приведение в соответствие с действующим законодательством правовых актов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ниторинг сети «Интернет» на выявление информационных материалов террористического и экстремистского характе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мер по выявлению информационных материалов, носящих экстремистский характе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явление фактов осквернения зданий и иных сооружений, и уведомление о них  поли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</w:t>
              <w:softHyphen/>
              <w:t>рот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роведения мониторинга распространенности психоактивных веществ в образовательных учреждениях, Обучение работников системы образования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 (2 семинара в го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6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лечение молодежи в участие в  фестивале творчества молодежи «Сильному государству – здоровое поколение!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32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 спартакиады среди детско-подростковых и физкультурно-спортивных клубов по месту жительства гражда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9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щение тематической социальной рекламы в сети Интер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змещение тематической социальной рекламы наружной и внутри помещ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Противодействие коррупции в Каменоломненском городском поселении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Здоровцев А.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3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Здоровцев А.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тимизация функционирования системы противодействия корруп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Здоровцев А.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просы кадровой полит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Здоровцев А.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тикоррупционная экспертиза муниципальных нормативных правовых актов Каменоломненского городского поселения и их проек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Здоровцев А.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Каменоломненского город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Здоровцев А.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Здоровцев А.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7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Здоровцев А.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8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ы противодействия коррупции в сфере предпринима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Здоровцев А.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9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прозрачности деятельности органов местного самоуправления Каменоломненского город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Здоровцев А.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Каменоломненского городского поселения Октябрьского района 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12" w:name="Par879"/>
      <w:bookmarkEnd w:id="12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Каменоломненского городского поселения Октябрьского района «Обеспечение общественного порядка и противодействие преступно</w:t>
        <w:softHyphen/>
        <w:t>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0"/>
        <w:gridCol w:w="2726"/>
        <w:gridCol w:w="1260"/>
        <w:gridCol w:w="1260"/>
        <w:gridCol w:w="1016"/>
        <w:gridCol w:w="1053"/>
        <w:gridCol w:w="1053"/>
        <w:gridCol w:w="972"/>
        <w:gridCol w:w="963"/>
        <w:gridCol w:w="1015"/>
      </w:tblGrid>
      <w:tr>
        <w:trPr>
          <w:tblHeader w:val="true"/>
          <w:trHeight w:val="261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 номер и наименование подпрограммы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всего (тыс. рублей)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 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</w:tr>
      <w:tr>
        <w:trPr>
          <w:tblHeader w:val="true"/>
          <w:trHeight w:val="26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blHeader w:val="true"/>
          <w:trHeight w:val="26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53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обще</w:t>
              <w:softHyphen/>
              <w:t>ственного порядка и противодействие преступности»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,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6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70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104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: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,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6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77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 «Профилактика экстремизма и терроризма в Каменоломненском городском поселении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51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 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«Противодействие коррупции в Каменоломненском городском поселении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304" w:right="851" w:gutter="0" w:header="0" w:top="709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1744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44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12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6533" w:hanging="12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Октябрьского района 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firstLine="54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13" w:name="Par990"/>
      <w:bookmarkEnd w:id="1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77"/>
        <w:gridCol w:w="2759"/>
        <w:gridCol w:w="5110"/>
        <w:gridCol w:w="377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фициального  </w:t>
              <w:br/>
              <w:t>статистического учета</w:t>
            </w:r>
          </w:p>
        </w:tc>
      </w:tr>
    </w:tbl>
    <w:p>
      <w:pPr>
        <w:pStyle w:val="Normal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77"/>
        <w:gridCol w:w="2759"/>
        <w:gridCol w:w="5110"/>
        <w:gridCol w:w="3775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лиц, боль</w:t>
              <w:softHyphen/>
              <w:t xml:space="preserve">ных наркомани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чете на 100 тыс.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Ежегодное статистическое наблюдение по форм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11 </w:t>
              </w:r>
            </w:hyperlink>
            <w:r>
              <w:rPr>
                <w:sz w:val="28"/>
                <w:szCs w:val="28"/>
              </w:rPr>
              <w:t>Сведения о заболеваниях наркологическими расстройств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 Сведения о больных алкоголизмом, наркоманиями, токсикомания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риказ Федеральной службы муниципальной статистики от 13 августа 2009 года № 171 «Об утверждении статистического инструментария для организации минздравсоцразвития России федерального статистического наблюдения за заболеваемостью населения психическими и наркологи</w:t>
              <w:softHyphen/>
              <w:t>ческими расстройствами»)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равоохранения Каменоломненского городского поселени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, у которых состав</w:t>
              <w:softHyphen/>
              <w:t>ляет не менее 2 лет, по отноше</w:t>
              <w:softHyphen/>
              <w:t>нию к общему числу больных наркоманией, прошедших лечение и реабилитац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е статистическое наблюдение по форм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11 </w:t>
              </w:r>
            </w:hyperlink>
            <w:r>
              <w:rPr>
                <w:sz w:val="28"/>
                <w:szCs w:val="28"/>
              </w:rPr>
              <w:t>Сведения о заболеваниях наркологиче</w:t>
              <w:softHyphen/>
              <w:t>скими расстройств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 Сведения о больных алкоголизмом, наркоманиями, токсикомания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приказ Федеральной службы муниципальной статистики от 13 августа 2009 г. № 171 «Об утверждении статистического инструментария для организации минздравсоцразвития России федерального статистического наблюдения за заболеваемостью населения психическими и наркологическими расстройствами»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дравоохранения Каменоломненского город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391"/>
      </w:tblGrid>
      <w:tr>
        <w:trPr/>
        <w:tc>
          <w:tcPr>
            <w:tcW w:w="32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Октябрьского района «Обеспечение общественного порядка 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14" w:name="Par1016"/>
      <w:bookmarkEnd w:id="14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81"/>
        <w:gridCol w:w="1655"/>
        <w:gridCol w:w="5077"/>
        <w:gridCol w:w="397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. изм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ологические пояснения к показателю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зовые показатели   </w:t>
              <w:br/>
              <w:t>(используемые в формуле)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ной почв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drawing>
                <wp:inline distT="0" distB="0" distL="0" distR="0">
                  <wp:extent cx="1390650" cy="438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граждан, опрошенных в ходе мониторинга общественного мнения, которые лично сталкивались с конфликтами на межнациональной почве /общее количество опрошенных х 100 процентов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 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н – численность граждан – участников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 – общая численност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аждан – участников мониторинга общественного м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Число лиц, больных наркоманией, в расчете на 100 тыс.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ловек/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 тыс. населени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drawing>
                <wp:inline distT="0" distB="0" distL="0" distR="0">
                  <wp:extent cx="1514475" cy="438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эффективности реализации подпрограммы по данному показателю производится путем сравнения фактически достигнутых значений показателя за соответствующий год с утвержденным на год значением целевого показателя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1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Чпн – численность пациентов, состоящих на учете в лечебно-профилактических организациях с диагнозом «наркомания»; определяется по форме ежегодного статистического наблюдения № 11 «Сведения о заболеваниях наркологическими расстройствами» (приказ Федеральной службы государственной статистик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 16.10.2013 № 410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за заболеваемостью населения наркологическими расстройствами»);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2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Чон – общая численность населения в Каменоломненском городском поселении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й показатель разрабатывается в рамках Федерального плана статистических работ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ункт 1.9.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аменоломненском городском поселен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drawing>
                <wp:inline distT="0" distB="0" distL="0" distR="0">
                  <wp:extent cx="2295525" cy="4381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91" r="-2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опрошенных граждан за последни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 = доле опрошенных граждан в базовом периоде – доля опрошенных граждан в последующих периодах реализации Программы, где доля опрошенных граждан в последующих периодах Программы рассчитывается по формуле: 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Ростовской области в анализируемом периоде (чело</w:t>
              <w:softHyphen/>
              <w:t>век) / общее количе</w:t>
              <w:softHyphen/>
              <w:t xml:space="preserve">ство опрошенных х 100 процентов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К –</w:t>
            </w:r>
            <w:r>
              <w:rPr>
                <w:kern w:val="2"/>
                <w:sz w:val="28"/>
                <w:szCs w:val="28"/>
                <w:vertAlign w:val="subscript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численность опрошенных граждан в ходе мониторинга общественного мнения, проведенного в базовом периоде, которые сталкивались с проявлениями коррупции в Ростовской област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2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– численность опрошенных граждан в ходе мониторинга общественного мнения, проведенного в базовом период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3: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28"/>
                <w:szCs w:val="28"/>
              </w:rPr>
              <w:t>К</w:t>
            </w:r>
            <w:r>
              <w:rPr>
                <w:i/>
                <w:kern w:val="2"/>
                <w:sz w:val="28"/>
                <w:szCs w:val="28"/>
                <w:vertAlign w:val="subscript"/>
              </w:rPr>
              <w:t xml:space="preserve">n  </w:t>
            </w:r>
            <w:r>
              <w:rPr>
                <w:kern w:val="2"/>
                <w:sz w:val="28"/>
                <w:szCs w:val="28"/>
              </w:rPr>
              <w:t>– численность опрошенных граждан в ходе мониторинга общественного мнения, проведенного в n году, которые сталкивались с проявлениями коррупции в Каменоломненском городском поселени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4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</w:t>
            </w:r>
            <w:r>
              <w:rPr>
                <w:kern w:val="2"/>
                <w:sz w:val="28"/>
                <w:szCs w:val="28"/>
                <w:vertAlign w:val="subscript"/>
              </w:rPr>
              <w:t>n</w:t>
            </w:r>
            <w:r>
              <w:rPr>
                <w:kern w:val="2"/>
                <w:sz w:val="28"/>
                <w:szCs w:val="28"/>
              </w:rPr>
              <w:t xml:space="preserve"> – численность опрошенных граждан в ходе мониторинга общественного мнения, проведенного в n году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n – год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чреждений социальной сферы, судебных участков мировых судей поселения с наличием системы технической защиты объектов, в том числе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bdr w:val="single" w:sz="4" w:space="0" w:color="FFFFFF"/>
                <w:lang w:val="en-US" w:eastAsia="en-US"/>
              </w:rPr>
              <w:drawing>
                <wp:inline distT="0" distB="0" distL="0" distR="0">
                  <wp:extent cx="1352550" cy="4762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число учреждений социальной сферы, судебных участков мировых судей обла</w:t>
              <w:softHyphen/>
              <w:t>сти с наличием системы технической защиты объектов/ общее число учреждений социальной сферы, судебных участков мировых суде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базовый показатель 1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Чсу – общее число учреждений социальной сферы, судебных участков мировых суд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базовый показатель 2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Ocу – общее число учреждений социальной сферы, судебных участков мировых суд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дравоохранения Каменоломненского городского по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bdr w:val="single" w:sz="4" w:space="0" w:color="FFFFFF"/>
                <w:lang w:val="en-US"/>
              </w:rPr>
              <w:drawing>
                <wp:inline distT="0" distB="0" distL="0" distR="0">
                  <wp:extent cx="1333500" cy="4756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о учреждений министерства здравоохранения области с наличием системы технической защиты объектов/ общее число учреждений здравоохранения Каменоломненского городского поселе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Чуз – число учреждений здравоохранения Каменоломненского городского поселения с наличием системы технической защиты объектов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базовый показатель 2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уз – общее число учреждений здравоохранения Каменоломненского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зования Каменоломненского городского по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bdr w:val="single" w:sz="4" w:space="0" w:color="FFFFFF"/>
                <w:lang w:val="en-US"/>
              </w:rPr>
              <w:drawing>
                <wp:inline distT="0" distB="0" distL="0" distR="0">
                  <wp:extent cx="1362075" cy="4756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число учреждений общего и профессионального образования с наличием системы технической защиты объектов/ общее число учреждений общего и профессионального образования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Чуо – число учреждений министерства общего и профессионального образования с наличием системы технической защиты объектов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базовый показатель 2: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уо – общее число учреждений общего и профессионального 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зическая культура и спорт  Каменоломненского городского по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bdr w:val="single" w:sz="4" w:space="0" w:color="FFFFFF"/>
                <w:lang w:val="en-US" w:eastAsia="en-US"/>
              </w:rPr>
              <w:drawing>
                <wp:inline distT="0" distB="0" distL="0" distR="0">
                  <wp:extent cx="1438275" cy="4756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число учреждений по физической культуре и спорту Каменоломненского городского поселения с наличием системы технической защиты объектов/ общее число учреждений по физической культуре и спорту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Чуф – число учреждений по физической культуре и спорту с наличием системы технической защиты объектов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2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Оуф – общее число учреждений  по физической культуре и спорт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2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муниципальных образовательных организаций, учреждений, имеющих ограждение территорий по периметр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bdr w:val="single" w:sz="4" w:space="0" w:color="FFFFFF"/>
                <w:lang w:val="en-US"/>
              </w:rPr>
              <w:drawing>
                <wp:inline distT="0" distB="0" distL="0" distR="0">
                  <wp:extent cx="1352550" cy="4756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о муниципальных образовательных организаций, учреждений, имеющих ограждение территорий по периметру/число муниципальных образовательных организаций, учреждени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базовый показатель 1: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Чуп – число муниципальных образовательных организаций, учреждений, имеющих ограж</w:t>
              <w:softHyphen/>
              <w:t>дение территорий по периметру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базовый показатель 2: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у – число муниципальных образовательных организаций,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больных наркоманией, прошедших лечение и реабилитацию, длительность ремисси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 которых составляет 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не менее двух лет, по отношению к общему числу больных наркоманией, прошедших лечение и реабилитацию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bdr w:val="single" w:sz="4" w:space="0" w:color="FFFFFF"/>
              </w:rPr>
              <w:drawing>
                <wp:inline distT="0" distB="0" distL="0" distR="0">
                  <wp:extent cx="1390650" cy="4381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эффективности реализации подпрограммы по данному показателю производится путем сравнения фактически достигнутых значений показателя за соответствующий год с утвержденным на год значением целевого показате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1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Чбн – численность больных наркоманией, прошедших лечение и реабилитацию, длительность ремиссии у которых составляет не менее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вух лет; определяется по форме ежегодного статистического наблюдения № 37 «Сведения о пациентах, больных алкоголизмом, наркоманиями, токсикоманиями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(приказ Федеральной службы государственной статистик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 16.10.2013 № 410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за заболеваемостью населения наркологическими расстройствами»)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2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Чон – общая численность больных наркоманией; определяется по форме ежегодного статистического наблюдения № 37 «Сведения о пациентах, больных алкоголизмом, наркоманиями, токсикоманиями»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(приказ Федеральной службы государственной статист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 16.10.2013 № 410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за заболеваемостью населения наркологическими расстройствами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2.2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Доля обучающихся и воспитанников, прошед</w:t>
              <w:softHyphen/>
              <w:t>ших обучение по образова</w:t>
              <w:softHyphen/>
              <w:t>тельным программам про</w:t>
              <w:softHyphen/>
              <w:t>филактической направлен</w:t>
              <w:softHyphen/>
              <w:t>ност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drawing>
                <wp:inline distT="0" distB="0" distL="0" distR="0">
                  <wp:extent cx="1390650" cy="4381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эффективности реализации под</w:t>
              <w:softHyphen/>
              <w:t>программы по данному показателю про</w:t>
              <w:softHyphen/>
              <w:t>изводится путем сравнения фактически достигнутых значений показателя за соответствующий год с утвержденным на год значением целевого показател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Чан – число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rPr>
                <w:i/>
                <w:i/>
                <w:kern w:val="2"/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</w:rPr>
              <w:t>базовый показатель 2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Чо – общая численность обучающихся и воспитанников в Каменоломненском городском посел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3.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ров производится по каждому расчетному (плановому) по</w:t>
              <w:softHyphen/>
              <w:t>казателю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правление инноваций в органах власти Правительства Ростовской области формирует сведения о показателе № 3.1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и перечень базовых сведений, на основе которых были определены количественные значения показателей, вошедших в подпрограмму «Противодействие коррупции в Ростовской области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й показат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3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 xml:space="preserve">ности органа местного самоуправлени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процентные </w:t>
            </w:r>
            <w:r>
              <w:rPr>
                <w:kern w:val="2"/>
                <w:sz w:val="28"/>
                <w:szCs w:val="28"/>
                <w:lang w:eastAsia="en-US"/>
              </w:rPr>
              <w:t>пункты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п = Дог – Дбаз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г – доля граждан, опрошенных в ходе мониторинга общественного мнения, удовлетворенных информационной открытостью в периоды реализации (процентов), показатель которой рассчитывается по формуле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г = Ког / Квсего х 100,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 Ког – количество граждан, опрошенных в ходе мониторинга общественного мнения, удовлетворенных информационной открытостью деятельности органа местного самоуправления по итогам опроса анализируемого периода (человек)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всего – количество опрошенных граждан в ходе мониторинга общественного мнения, по итогам опроса анализируемого периода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Дбаз – доля граждан, опрошенных в ходе мониторинга общественного мнения, удовлетворенных информационной открытостью деятельности органа местного самоуправления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ог – доля граждан, опрошенных в ходе мониторинга общественного мнения, удовлетворенных информационной открытостью деятельности органа местного самоуправления за последний год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2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Дбаз – доля граждан, опрошенных в ходе мониторинга общественного мнения, удовлетворенных информационной открытостью деятельности органа местного самоуправления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Специалист по делопроизводству и </w:t>
      </w:r>
    </w:p>
    <w:p>
      <w:pPr>
        <w:sectPr>
          <w:footerReference w:type="default" r:id="rId29"/>
          <w:type w:val="nextPage"/>
          <w:pgSz w:orient="landscape" w:w="16838" w:h="11906"/>
          <w:pgMar w:left="1304" w:right="851" w:gutter="0" w:header="0" w:top="709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                               Я. С. Шаповал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15" w:name="_PictureBullets"/>
      <w:bookmarkStart w:id="16" w:name="_PictureBullets"/>
      <w:bookmarkEnd w:id="16"/>
    </w:p>
    <w:sectPr>
      <w:footerReference w:type="default" r:id="rId30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15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hyperlink" Target="consultantplus://offline/ref=15E1A944076A4D56165E0AAD552DB05FE47F16D615950E6A2791415E5B49B8DCD69CB000E3CAA1FDE3L" TargetMode="External"/><Relationship Id="rId6" Type="http://schemas.openxmlformats.org/officeDocument/2006/relationships/hyperlink" Target="consultantplus://offline/ref=678867938E48E2F4B0D14EB51F9285C519C597DA9F3AC17378FD4082FDDD2C3ECE9F739494E7AACBE2AA82L115F" TargetMode="External"/><Relationship Id="rId7" Type="http://schemas.openxmlformats.org/officeDocument/2006/relationships/hyperlink" Target="consultantplus://offline/ref=15E1A944076A4D56165E0AAD552DB05FE47F16D615950E6A2791415E5B49B8DCD69CB000E3CAA1FDE3L" TargetMode="External"/><Relationship Id="rId8" Type="http://schemas.openxmlformats.org/officeDocument/2006/relationships/hyperlink" Target="garantf1://12007402.102/" TargetMode="External"/><Relationship Id="rId9" Type="http://schemas.openxmlformats.org/officeDocument/2006/relationships/hyperlink" Target="garantf1://12007402.103/" TargetMode="External"/><Relationship Id="rId10" Type="http://schemas.openxmlformats.org/officeDocument/2006/relationships/hyperlink" Target="consultantplus://offline/ref=15E1A944076A4D56165E0AAD552DB05FE47F16D615950E6A2791415E5B49B8DCD69CB000E3CAA1FDE3L" TargetMode="External"/><Relationship Id="rId11" Type="http://schemas.openxmlformats.org/officeDocument/2006/relationships/hyperlink" Target="consultantplus://offline/ref=AA0F6B47D7F11A80E4A51F68A863909792FD7B7D030878C9BF0547912DD806759766F8A1D7E23A1Ax4f9J" TargetMode="External"/><Relationship Id="rId12" Type="http://schemas.openxmlformats.org/officeDocument/2006/relationships/hyperlink" Target="consultantplus://offline/ref=678867938E48E2F4B0D14EB51F9285C519C597DA9F3AC17378FD4082FDDD2C3ECE9F739494E7AACBE2AA82L115F" TargetMode="External"/><Relationship Id="rId13" Type="http://schemas.openxmlformats.org/officeDocument/2006/relationships/hyperlink" Target="garantf1://12007402.108/" TargetMode="External"/><Relationship Id="rId14" Type="http://schemas.openxmlformats.org/officeDocument/2006/relationships/hyperlink" Target="garantf1://12007402.114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consultantplus://offline/ref=7E7632583142273FAD3A0F10F0770800251BD6E880EFF879A6CCD04777DA0BCEBFF0D890C4B72C74ZBbAI" TargetMode="External"/><Relationship Id="rId18" Type="http://schemas.openxmlformats.org/officeDocument/2006/relationships/hyperlink" Target="consultantplus://offline/ref=7E7632583142273FAD3A0F10F0770800251BD6E880EFF879A6CCD04777DA0BCEBFF0D890C4B72C74ZBbAI" TargetMode="External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17:00Z</dcterms:created>
  <dc:creator>WWW</dc:creator>
  <dc:description/>
  <cp:keywords/>
  <dc:language>en-US</dc:language>
  <cp:lastModifiedBy>OSTAPENKO</cp:lastModifiedBy>
  <cp:lastPrinted>2016-01-31T14:48:00Z</cp:lastPrinted>
  <dcterms:modified xsi:type="dcterms:W3CDTF">2016-11-17T12:43:00Z</dcterms:modified>
  <cp:revision>15</cp:revision>
  <dc:subject/>
  <dc:title> </dc:title>
</cp:coreProperties>
</file>