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5.08.2014                </w:t>
        <w:tab/>
        <w:t xml:space="preserve">               № 335</w:t>
        <w:tab/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«Обеспечение качественными жилищно-коммунальными услугами населения», утверждённой постановлением Администрации Каменоломненского городского поселения от 26.09.2013 г. № 336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», руководствуясь частью 9, статьи 46 Устава муниципального образования «Каменоломненское городское поселение»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от 26.09.2013 г. № 336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6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249 от 03.07.2014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6 «</w:t>
      </w:r>
      <w:r>
        <w:rPr>
          <w:kern w:val="2"/>
          <w:sz w:val="28"/>
          <w:szCs w:val="28"/>
        </w:rPr>
        <w:t>Об утверждении муниципальной программы Каменоломни городского поселения «Обеспечение качественными жилищно-коммунальными услугами на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5.08.2014 № 33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Развитие жилищного хозяйства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Каменоломненского городского поселения.</w:t>
            </w:r>
          </w:p>
        </w:tc>
      </w:tr>
      <w:tr>
        <w:trPr>
          <w:trHeight w:val="99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аменоломненского городского поселения</w:t>
            </w:r>
          </w:p>
        </w:tc>
      </w:tr>
      <w:tr>
        <w:trPr>
          <w:trHeight w:val="325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9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51521,8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83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4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3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1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80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4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0953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2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4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3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в поселени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конец 2012 года общая площадь жилищного фонда Каменоломненского городского поселения составила 275,7 тыс. кв. м., в том числе общая площадь жилищного фонда, находящегося в собственности граждан, – 270,7 тыс. кв. метров. По состоянию на 31.12.2012 год удельный вес площади жилого фонда, оборудованного водопроводом, составил 63,4 процента; канализацией – 47,8 процента; отоплением – 92,3 процента; ванными (душем) – 47,5 процента; газом – 98 процента; горячим водоснабжением –48,2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по капитальному ремонту многоквартирных домов лишь в минимальной степени обеспечены взносами собственников жилых помещений. Практически не применяются кредитные схемы финансирования капитального ремонта многоквартирных домов, практика осуществления сторонними инвесторами ресурсосберегающих мероприятий в многоквартирных домах, применения энергосервисных контра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14"/>
        <w:ind w:firstLine="567"/>
        <w:jc w:val="center"/>
        <w:rPr/>
      </w:pPr>
      <w:r>
        <w:rPr/>
        <w:t>Насосные стан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32"/>
        <w:gridCol w:w="2183"/>
        <w:gridCol w:w="1502"/>
        <w:gridCol w:w="2410"/>
        <w:gridCol w:w="1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НС,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, 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 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ого комплек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чного комплек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НС-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жилая застройка и небольшие объекты инфраструктуры не имеют централизованной канализации и сбрасывают воды в водонепроницаемые колодцы, которые самостоятельно за собственные средства обслуживают. Это приводит к ухудшению качественного состава грунтовых вод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з и утилизация ТБО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 «Благоустроитель» занимается в Каменоломненском городском поселении вывозом ТБО. Утилизацией и переработкой не занимается. Каменоломненское городское поселение собственного полигона по утилизации ТБО не имеет и вывозит отходы на полигон по договор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ятся отходы от жилых домов, общественных зданий и учреждений, предприятий торговли, общественного питания, уличный и строительный мусор, садово-парковый смет и некоторые виды промышленных отходов, а также неопасные отходы (зоошлаки от сжигания углей, отходы абразивных материалов и др.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способ вывоза отходов – планово-регулярная система с несменяемыми контейнерами и планово-поквартирная система (бестарна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ая цель региональной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аменоломненского город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аселенных пункт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жилищного хозяйства в Каменоломненском город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деление двух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Развитие жилищного хозяйства в Каменоломненском городском поселении» предполагается реализация мероприятий, направленных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е обусловлено необходимостью муниципальной поддержки капитального ремонта, проводимого за счет средств собственников помещений в многоквартирных домах. В рамках мероприятия средства бюджета поселения будут направлены на поддержку выполнения отдельных, наиболее значимых и дорогостоящих видов работ по капитальному ремон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победителей по итогам конкурсов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Каменоломненского город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могут быть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51521,8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119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0449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40953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1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0" w:name="sub_10325"/>
      <w:bookmarkEnd w:id="0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1" w:name="sub_10325"/>
      <w:bookmarkEnd w:id="1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жилищного хозяйства в Каменоломненском городском поселении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жилищного хозяйства в Каменоломненском городском поселени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981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98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ускорения процесса выбора способа управления в многоквартирных домах, улучшения технического состояния жилья, начиная с 2007 года за счет средств бюджета поселения предоставлялась государственная поддержка на капитальный ремонт многоквартирных домов, собственники помещений в которых выбрали способ упр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 (далее – Фонда), нацеленный на активизацию процесса реформирования ЖК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время реализации областных программ капитального ремонта многоквартирных домов фактически освоено 54 млн. рублей, отремонтировано  23 многоквартир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ддержания эксплуатационного ресурса жилищного фонда, рационального использования бюджетных средств в условиях ограниченного финансирования, в региональную программу капитального ремонта включались многоквартирные дома с физическим износом от 30 до 70 процентов  (в 2011-2013 годах – от 50 до 70 процент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ных мероприятий по капитальному ремонту инженерных систем, крыш, фасадов, подвальных помещений, подъездов, несущих конструкций, укреплению оснований фундаментов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 формируется региональная система капитального ремонта многоквартирных домов. Принят Областной закон от 11.06.2013 № 1101-ЗС «О капитальном ремонте общего имущества в многоквартирных домах на территории Ростовской области»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ми Правительства Ростовской области установлен минимальный размер взноса на капитальный ремонт общего имущества в многоквартирном доме, а также определены вопросы создания и деятельности регионального оператора Ростовской области – Ростовского областного фонда содействия капитальному ремонт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капитального ремонта буд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управления многоквартирными домами работают одна управляющая организация, 19 ТСЖ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шенность дорогостоящего оборудования, установленного в многоквартирных дома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у специалистов, работающих в сфере управления жилищным фондом, необходимой подготовки по вопросам управления многоквартирными домами, а также недостаточная информационно-методическая работа с население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прозрачных отношений между собственниками жилых помещений и управляющи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й целью развития системы жилищно-коммунального комплекса в Каменоломненском городском поселении является обеспечение комфортных условий проживания населения в соответствии с современными требованиями и стандарт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Целями подпрограммы «Развитие жилищного хозяйства в Каменоломненском городском поселении» являются улучшение технического состояния многоквартирных домов и </w:t>
      </w:r>
      <w:r>
        <w:rPr>
          <w:kern w:val="2"/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риоритетам муниципаль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, 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веден капитальный ремонт многоквартирных домов, разработку и (или) изготовление проектно-сметной документации, проведение энергетических обследований многоквартирных домов, а в 2015-2020 годах – с предоставлением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а эффективная разъяснительная работа с населением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981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98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Каменоломненского город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оммунальными услугами населения </w:t>
      </w:r>
      <w:r>
        <w:rPr>
          <w:kern w:val="2"/>
          <w:sz w:val="28"/>
          <w:szCs w:val="28"/>
        </w:rPr>
        <w:t>Каменоломненского город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66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газификации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51521,8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83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31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1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1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44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4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0053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2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31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1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рад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Каменоломненского город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соответствует приоритетам муниципаль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, водоотведения и очистки сточных в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8.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51521,8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11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0449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40953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представл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№ 5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бсидии из бюджета поселения выделяются бюджетам муниципальных образований для софинансирования расходных обязательств на строительство, реконструкцию и капитальный ремонт муниципальных объектов водопроводно-канализационного хозяйства и теплоэнергетики, включая разработку проектно-сметной документации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Каменоломненского городского поселения «Обеспечение качественными жилищно-коммунальными услугами  населения Каменоломнен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2" w:name="Par990"/>
      <w:bookmarkEnd w:id="2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статистического наблюд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8"/>
                <w:szCs w:val="28"/>
              </w:rPr>
              <w:t>в Каменоломненском город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>
          <w:trHeight w:val="1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населен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.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=100-ΣЦк/ΣЦт*100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983"/>
        <w:gridCol w:w="1852"/>
        <w:gridCol w:w="1281"/>
        <w:gridCol w:w="1286"/>
        <w:gridCol w:w="2609"/>
        <w:gridCol w:w="2136"/>
        <w:gridCol w:w="123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4002"/>
        <w:gridCol w:w="2207"/>
        <w:gridCol w:w="1279"/>
        <w:gridCol w:w="1298"/>
        <w:gridCol w:w="2619"/>
        <w:gridCol w:w="2131"/>
        <w:gridCol w:w="1310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19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мулирование эффективного управления многоквартирными дом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достижение ожидаемых результа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16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рректировк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Обеспечение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</w:tc>
      </w:tr>
      <w:tr>
        <w:trPr>
          <w:trHeight w:val="41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83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46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34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kern w:val="2"/>
              </w:rPr>
              <w:t>ВСЕГО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szCs w:val="28"/>
                <w:lang w:eastAsia="en-US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20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носы за муниципальные квартиры на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68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31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1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866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8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71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0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17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в области коммуналь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63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kern w:val="2"/>
              </w:rPr>
              <w:t>3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оборудования (лизинг) дл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152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83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46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4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19,0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>
          <w:trHeight w:val="19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4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4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95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26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46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4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137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68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31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9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4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4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370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11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31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9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5588"/>
        <w:gridCol w:w="1195"/>
        <w:gridCol w:w="834"/>
        <w:gridCol w:w="835"/>
        <w:gridCol w:w="835"/>
        <w:gridCol w:w="835"/>
        <w:gridCol w:w="894"/>
        <w:gridCol w:w="835"/>
        <w:gridCol w:w="834"/>
        <w:gridCol w:w="837"/>
        <w:gridCol w:w="8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5932"/>
        <w:gridCol w:w="1190"/>
        <w:gridCol w:w="831"/>
        <w:gridCol w:w="832"/>
        <w:gridCol w:w="833"/>
        <w:gridCol w:w="832"/>
        <w:gridCol w:w="891"/>
        <w:gridCol w:w="832"/>
        <w:gridCol w:w="831"/>
        <w:gridCol w:w="834"/>
        <w:gridCol w:w="888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сударственная программа Ростовской области «Обеспеч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 нуждающихся в заме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</w:tr>
      <w:tr>
        <w:trPr>
          <w:trHeight w:val="1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аселения Рост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 Знак Знак21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20">
    <w:name w:val=" Знак Знак20"/>
    <w:qFormat/>
    <w:rPr>
      <w:rFonts w:cs="Times New Roman"/>
      <w:b/>
      <w:bCs/>
      <w:sz w:val="28"/>
      <w:szCs w:val="28"/>
    </w:rPr>
  </w:style>
  <w:style w:type="character" w:styleId="19">
    <w:name w:val=" Знак Знак19"/>
    <w:qFormat/>
    <w:rPr>
      <w:rFonts w:ascii="Cambria" w:hAnsi="Cambria" w:cs="Times New Roman"/>
      <w:color w:val="243F60"/>
      <w:sz w:val="22"/>
      <w:szCs w:val="22"/>
    </w:rPr>
  </w:style>
  <w:style w:type="character" w:styleId="18">
    <w:name w:val=" Знак Знак18"/>
    <w:qFormat/>
    <w:rPr>
      <w:rFonts w:cs="Times New Roman"/>
      <w:b/>
      <w:bCs/>
      <w:sz w:val="22"/>
      <w:szCs w:val="22"/>
    </w:rPr>
  </w:style>
  <w:style w:type="character" w:styleId="17">
    <w:name w:val=" Знак Знак17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color w:val="404040"/>
    </w:rPr>
  </w:style>
  <w:style w:type="character" w:styleId="15">
    <w:name w:val=" Знак Знак1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3">
    <w:name w:val=" Знак Знак2"/>
    <w:qFormat/>
    <w:rPr>
      <w:rFonts w:ascii="Tahoma" w:hAnsi="Tahoma" w:cs="Tahoma"/>
      <w:shd w:fill="000080" w:val="clear"/>
    </w:rPr>
  </w:style>
  <w:style w:type="character" w:styleId="14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4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0">
    <w:name w:val="Текст концевой сноски Знак1"/>
    <w:qFormat/>
    <w:rPr/>
  </w:style>
  <w:style w:type="character" w:styleId="111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2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3">
    <w:name w:val="Схема документа Знак1"/>
    <w:qFormat/>
    <w:rPr>
      <w:rFonts w:ascii="Tahoma" w:hAnsi="Tahoma" w:cs="Tahoma"/>
      <w:sz w:val="16"/>
    </w:rPr>
  </w:style>
  <w:style w:type="character" w:styleId="114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5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6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8-28T13:55:00Z</cp:lastPrinted>
  <dcterms:modified xsi:type="dcterms:W3CDTF">2016-02-04T15:14:00Z</dcterms:modified>
  <cp:revision>153</cp:revision>
  <dc:subject/>
  <dc:title/>
</cp:coreProperties>
</file>