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57150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       </w:t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17.08.2015               </w:t>
        <w:tab/>
        <w:t xml:space="preserve">  </w:t>
        <w:tab/>
        <w:t>№ 270</w:t>
        <w:tab/>
        <w:tab/>
        <w:t xml:space="preserve">           р.п.  Каменоломни</w:t>
      </w:r>
    </w:p>
    <w:p>
      <w:pPr>
        <w:pStyle w:val="Normal"/>
        <w:spacing w:lineRule="auto" w:line="21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3308985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1978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 Каменоломненского городского поселения от 26.09.2013 г. №337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«Об утверждении  муниципальной программы 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44.9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1978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Каменоломненского городского поселения от 26.09.2013 г. №337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«Об утверждении  муниципальной программы 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целях корректировки объёмов финансирования муниципальной программы Каменоломненского городского поселения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»</w:t>
      </w:r>
      <w:r>
        <w:rPr>
          <w:kern w:val="2"/>
          <w:sz w:val="28"/>
          <w:szCs w:val="28"/>
        </w:rPr>
        <w:t>, утверждённой постановлением Администрации Каменоломненского городского поселения от 26.09.2013 г. № 337 «Об утверждении муниципальной программы Каменоломни город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»</w:t>
      </w:r>
      <w:r>
        <w:rPr>
          <w:kern w:val="2"/>
          <w:sz w:val="28"/>
          <w:szCs w:val="28"/>
        </w:rPr>
        <w:t>, в соответствии с постановлением Администрации Каменоломненского городского  поселения</w:t>
      </w:r>
      <w:r>
        <w:rPr>
          <w:bCs/>
          <w:kern w:val="2"/>
          <w:sz w:val="28"/>
          <w:szCs w:val="28"/>
        </w:rPr>
        <w:t xml:space="preserve"> от 19.08.2013 № 246 «Об утверждении Порядка разработки, реализации и оценки эффективности муниципальных  программ Каменоломненского городского поселения Октябрьского района» </w:t>
      </w:r>
      <w:r>
        <w:rPr>
          <w:kern w:val="2"/>
          <w:sz w:val="28"/>
          <w:szCs w:val="28"/>
        </w:rPr>
        <w:t>руководствуясь частью 9, статьи 46 Устава муниципального образования «Каменоломненское городское поселение»,</w:t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kern w:val="2"/>
          <w:sz w:val="28"/>
          <w:szCs w:val="28"/>
        </w:rPr>
        <w:t xml:space="preserve">1. Внести следующие изменения в Постановление администрации Каменоломненского городского поселения от 26.09.2013 г. № 337 </w:t>
      </w:r>
      <w:r>
        <w:rPr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</w:rPr>
        <w:t xml:space="preserve">Об утверждении муниципальной программы Каменоломни городского поселения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»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1 Наименование постановления изложить в следующей редакции: «Об утверждении муниципальной программы Каменоломненского городского поселения Октябрьского района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»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2 </w:t>
      </w:r>
      <w:r>
        <w:rPr>
          <w:kern w:val="2"/>
          <w:sz w:val="28"/>
          <w:szCs w:val="28"/>
        </w:rPr>
        <w:t xml:space="preserve">Утвердить муниципальную программу Каменоломненского городского поселения Октябрьского района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»</w:t>
      </w:r>
      <w:r>
        <w:rPr>
          <w:kern w:val="2"/>
          <w:sz w:val="28"/>
          <w:szCs w:val="28"/>
        </w:rPr>
        <w:t xml:space="preserve"> (далее – Программа) согласно приложению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Установить, что пп. 1.1 п.1 настоящего постановления и раздел 6 приложения к настоящему постановлению применяется к правоотношениям, возникающим при составлении бюджета поселения, начиная с бюджета на 2016 год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color w:val="000000"/>
          <w:spacing w:val="-2"/>
          <w:sz w:val="28"/>
          <w:szCs w:val="28"/>
        </w:rPr>
        <w:t>Признать утратившим силу Постановление Администрации Каменоломненского городского поселения № 10 от 13.01.2015 «</w:t>
      </w:r>
      <w:r>
        <w:rPr>
          <w:sz w:val="28"/>
          <w:szCs w:val="28"/>
        </w:rPr>
        <w:t>О внесении изменений в постановление Администрации Каменоломненского городского поселения от 26.09.2013 г. № 337 «</w:t>
      </w:r>
      <w:r>
        <w:rPr>
          <w:kern w:val="2"/>
          <w:sz w:val="28"/>
          <w:szCs w:val="28"/>
        </w:rPr>
        <w:t xml:space="preserve">Об утверждении муниципальной программы Каменоломни городского поселения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»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3. Контроль за выполнением постановления возложить на </w:t>
      </w:r>
      <w:r>
        <w:rPr>
          <w:color w:val="000000"/>
          <w:sz w:val="28"/>
          <w:szCs w:val="28"/>
        </w:rPr>
        <w:t>Заместителя Главы администрации по ЖКХ, строительству и благоустройству</w:t>
      </w:r>
      <w:r>
        <w:rPr>
          <w:rFonts w:eastAsia="Calibri"/>
          <w:kern w:val="2"/>
          <w:sz w:val="28"/>
          <w:szCs w:val="28"/>
          <w:lang w:eastAsia="en-US"/>
        </w:rPr>
        <w:t xml:space="preserve"> Каменоломненского городского  поселения Колиниченко Б. 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селения</w:t>
        <w:tab/>
        <w:tab/>
        <w:tab/>
        <w:tab/>
        <w:tab/>
        <w:t xml:space="preserve">     </w:t>
        <w:tab/>
        <w:t xml:space="preserve">              В.П. Каколевский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81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оломненского городского поселения от 17.08.2015 г.№ 270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Каменоломненского городского поселения </w:t>
      </w:r>
      <w:r>
        <w:rPr>
          <w:kern w:val="2"/>
          <w:sz w:val="28"/>
          <w:szCs w:val="28"/>
        </w:rPr>
        <w:t>Октябрьского района</w:t>
      </w:r>
      <w:r>
        <w:rPr>
          <w:sz w:val="28"/>
          <w:szCs w:val="28"/>
        </w:rPr>
        <w:br/>
        <w:t xml:space="preserve">«Защита населения и территории от чрезвычайных ситуаций, </w:t>
        <w:br/>
        <w:t>обеспечение пожарной безопасности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542"/>
        <w:gridCol w:w="5887"/>
      </w:tblGrid>
      <w:tr>
        <w:trPr/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ая программа Каменоломненского городского поселения </w:t>
            </w:r>
            <w:r>
              <w:rPr>
                <w:kern w:val="2"/>
                <w:sz w:val="28"/>
                <w:szCs w:val="28"/>
              </w:rPr>
              <w:t>Октябрьского района</w:t>
            </w:r>
            <w:r>
              <w:rPr>
                <w:sz w:val="28"/>
                <w:szCs w:val="28"/>
              </w:rPr>
              <w:t xml:space="preserve"> «Защита населения и территории от чрезвычайных ситуаций, обеспечение пожарной безопасности» </w:t>
              <w:br/>
              <w:t>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вопросам пожарной безопасности, ГО и ЧС.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аменоломненского городского 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жарная безопасност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щита от чрезвычай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объектах.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снижение уровня пожарной опасности, в т.ч. количества статистических пожаров в Каменоломненском городском   поселении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пропаганда мер пожарной безопасности среди населения Каменоломненского городского поселения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овлечение в предупреждение пожаров предприятий и организаций всех форм собственности, а также общественных организаций и на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ение пожарно-технических мероприятий для устранения нарушений выявленных правил пожарной   безопасности по выданным предписаниям отделения НД УНД и ПР Главного управления МЧС России по Ростовской области (далее -  ОНД по Октябрьскому району)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беспечение необходимого уровня первичных мер пожарной безопасности и минимизация потерь вследствие пожаров на территории городского поселения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щита жизни и здоровья населения городского поселении от пожаров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      </w:r>
          </w:p>
          <w:p>
            <w:pPr>
              <w:pStyle w:val="Normal"/>
              <w:autoSpaceDE w:val="false"/>
              <w:ind w:left="-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повышение пожарной безопасности образовательных учреждений, здравоохранения, объектов с массовым пребывания людей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нижение пожарной опасности зданий и сооружений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овершенствование системы профилактики пожаров и организации тушения пожаров: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лучшение информационного обеспечения в области пожарной безопасности;</w:t>
            </w:r>
          </w:p>
          <w:p>
            <w:pPr>
              <w:pStyle w:val="Normal"/>
              <w:autoSpaceDE w:val="false"/>
              <w:ind w:left="-6" w:firstLine="6"/>
              <w:rPr/>
            </w:pPr>
            <w:r>
              <w:rPr>
                <w:color w:val="000000"/>
                <w:sz w:val="28"/>
                <w:szCs w:val="28"/>
              </w:rPr>
              <w:t>- проведение мероприятий, направленных на соблюдение правил   пожарной безопасности населением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работка и внедрение обучающих пособий по пожарной безопасности для различных слоев населения.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7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, и которым оказана помощь при пожарах, чрезвычайных ситуациях и происшеств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оповещаемого региональной системой оповещения.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.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 бюджета муниципальной программы на период 2014 – 2020 годы 2341,4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296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324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324,9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 – 324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356,6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356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од –356,6 тыс. рублей. 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зить риски возникновения пожаров, чрезвычайных ситуаций, несчастных случаев при пожарах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пожарных и спасательных подразделен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ить хранение и обновл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вести профилактические мероприятия по предотвращению пожа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пожаров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1. Общая характеристика текущего состояния обстановки </w:t>
        <w:br/>
        <w:t xml:space="preserve">в сфере защиты населения и территории от чрезвычайных ситуаций, </w:t>
        <w:br/>
        <w:t xml:space="preserve">обеспечения пожарной безопасности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 территории Каменоломненского город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Наибольшую угрозу для населения поселения представляют природные чрезвычайные ситуации, обусловленные лесными пожарам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крупномасштабными могут быть по последствиям для населения чрезвычайные ситуации в результате гидродинамической аварии на Цимлянской ГЭС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юдей, эвакуируемых из опасных зон при наихудших сценариях развития гидродинамической аварии на Цимлянской ГЭС, может составить 11,1 тыс. человек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bCs/>
          <w:sz w:val="28"/>
          <w:szCs w:val="28"/>
        </w:rPr>
        <w:t>Ежегодно в Каменоломненском городском поселении, происходят пожары, дорожно-транспортные происшествия, периодически возникают очаги опасных болезней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 и пожарных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За период с 2010 по 2012 годы на территории поселения произошло: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8 ЧС, в которых пострадало 25 человек и погибло 3 человека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4 пожара и возгорания, на которых погибло 9 человек.</w:t>
      </w:r>
    </w:p>
    <w:p>
      <w:pPr>
        <w:pStyle w:val="Normal"/>
        <w:autoSpaceDE w:val="false"/>
        <w:spacing w:lineRule="auto" w:line="232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дминистрация Каменоломненского городского поселения</w:t>
      </w:r>
      <w:r>
        <w:rPr>
          <w:bCs/>
          <w:sz w:val="28"/>
          <w:szCs w:val="28"/>
        </w:rPr>
        <w:t xml:space="preserve"> осуществляет функции по обеспечению предупреждения и ликвидации последствий чрезвычайных ситуаций и пожарной безопасности на территории Каменоломненского город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ля крупномасштабных чрезвычайных ситуаций в течение 2011 – 2012 годов произведен капитальный ремонт помещений, кровли складов и закуплено  пожарного инвентаря, современных средств защиты для населения посе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ажную роль в управлении силами и средствами занимает подготовка и обучение привлекаемого персонала на ликвидацию чрезвычайных ситуац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стабилизации обстановки с пожарами Администрацией Каменоломненского городского  поселения совместно с ОНД по Октябрьскому району организована работа по предупреждению пожар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ля оперативного реагирования на поступающие от граждан вызовы экстренных служб в Каменоломненском городском поселении действует единый номер «112». С 2010  по 2012 годы на номер «112» поступило от граждан более одна тысяча звонков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Каменоломненского городском поселении создана и функционирует региональная автоматизированная система централизованного оповещения. </w:t>
        <w:br/>
        <w:t xml:space="preserve">           В настоящее время общий охват населения оповещением техническими средствами составляет 84,8 проц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есмотря на ежегодно проводимые мероприятия проблемы пожарной безопасности и защиты населения от чрезвычайных ситуаций в Каменоломненском городском поселении </w:t>
      </w:r>
      <w:r>
        <w:rPr>
          <w:sz w:val="28"/>
          <w:szCs w:val="28"/>
          <w:lang w:eastAsia="en-US"/>
        </w:rPr>
        <w:t>решены не полность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ля анализа текущего (действительного) состояния сферы реализации муниципальной программы принят 2012 год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в 2012 году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жарах погибло 3 человека (в 2011 г. – 1 человека), травмировано </w:t>
        <w:br/>
        <w:t>2 человека (в 2011 г. – 0 человек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чрезвычайных ситуаций погибло 3 человека (в 2011 г. – </w:t>
        <w:br/>
        <w:t>0 человек), пострадало 7 человек (в 2011 г. – 9 человек)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ушение пожаров и аварийно-спасательные работы характеризуются наличием факторов, угрожающих жизни и здоровью, и требуют специальной подготовки, экипировки и оснащения пожарных и спасателе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выполнения спасателями работ в отрыве от мест базирования требуется специальное оборудование для автономной работы и жизнеобеспеч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-4"/>
          <w:sz w:val="28"/>
          <w:szCs w:val="28"/>
        </w:rPr>
        <w:t>Исходя из существующих угроз в Каменоломненском городском поселении должны быть противопожарные и спасательные подразделения, которые нужно поддерживать в постоянной готовности и оснащать современной техникой и оборудованием дл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ушения пожаров в жилом секторе, на объектах экономики и социальной сфер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квидации последствий дорожно-транспортных происшеств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аварийно-спасательных и других неотложных работ при взрывах, обрушениях зданий и сооруж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газоспасательных работ и аварийно-спасательных работ, связанных с ликвидацией последствий выбросов аварийно химически опасных вещест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пиротехнических рабо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блема оперативного и эффективного реагирования на поступающие от граждан вызовы экстренных служб приобрела особую остроту в связи с несоответствием существующей системы реагирования потребностям населения. В Каменоломненском городском поселении в 2012 году по единому номеру «112» от граждан поступило более одна тысяча обращений по оказанию помощи, что почти в 10 раз больше по сравнению с 2011 годом. Как показывает опыт работы экстренных оперативных служб, что для эффективного оказания помощи пострадавшим при крупных происшествиях и чрезвычайных ситуациях требуется оперативное привлечение сразу нескольких экстренных служб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ой, требующей решения, является организация эффективной координации действий межведомственного характера при реагировании на вызовы граждан по единому номеру «112» экстренных служб. 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Проблемой при обеспечении своевременного оповещения населения является моральное и физическое устаревание оборудования региональной автоматизированной системы централизованного оповещения (более 80 процентов</w:t>
      </w:r>
      <w:r>
        <w:rPr>
          <w:sz w:val="28"/>
          <w:szCs w:val="28"/>
        </w:rPr>
        <w:t xml:space="preserve"> системы оповещения построено на базе оборудования выпуска 1974 года). Для решения данной проблемы необходимо проведение модернизации оборудования в пределах всего поселения, что предполагает достаточно большой срок выполнения работ и выделение значительных финансовых средств из бюджета посе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Каменоломненского городского поселения от чрезвычайных ситуаций, пожарной безопасност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Каменоломненском городском поселения на период до 2020 года, в рамках муниципальной программы Каменоломненского городского поселения определены приоритеты и будут достигнуты цели муниципальной политики Каменоломненского городского поселения по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дооснащению местных служб специальной техникой и оборудованием, в целях сокращения времени реагирования при оказании помощи пострадавшим, а также повышения готовности спасательных подразделений к ликвидации крупномасштабных чрезвычайных ситуаций, исходя из существующих опасносте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дополнению материального резерва для ликвидации чрезвычайных ситуаци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снизить риски возникновения пожаров,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высить уровень безопасности населения от чрезвычайных ситуаций природного и техногенного характера, пожар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повысить уровень оперативности реагирования экстренных служб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-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-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фере защиты населения и территорий от чрезвычайных ситуаций, пожарной безопасности и безопасности людей на водных объектах нормативная правовая база в Каменоломненском городском поселении в целом созд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здел 2. Цели, задачи и показатели (индикаторы), </w:t>
        <w:br/>
        <w:t>основные ожидаемые конечные результаты, сроки и этапы реализации муниципальной программы Каменоломненского городского поселения</w:t>
      </w:r>
      <w:r>
        <w:rPr>
          <w:kern w:val="2"/>
          <w:sz w:val="28"/>
          <w:szCs w:val="28"/>
        </w:rPr>
        <w:t xml:space="preserve"> Октябрьского района</w:t>
      </w:r>
      <w:r>
        <w:rPr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»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оответствии с перечисленными выше приоритетами муниципальной политики Каменоломненского городского поселения цель муниципальной программы сформулирована следующим образом –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и муниципальной программы требует формирования комплексного подхода к муниципальному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поддержания в постоянной готовности и реконструкция региональной системы оповещения на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муниципальной политики Каменоломненского городского поселения в сфере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охват населения оповещаемого региональной системой опове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муниципальной программы 2014 – 2020 год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езультате реализации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снизить риски возникновения пожаров,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повысить уровень безопасности населения от чрезвычайных ситуаций природного и техногенного характера, пожар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повысить уровень оперативности реагирования пожарных и спасательных подразделени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улучшить систему информирования на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-провести профилактические мероприятия по предотвращению пожаров;</w:t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-повысить готовность населения к действиям при возникновении пожаров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здел 3. Обоснование выделения </w:t>
        <w:br/>
        <w:t>подпрограмм муниципальной программы Каменоломненского городского поселения</w:t>
      </w:r>
      <w:r>
        <w:rPr>
          <w:kern w:val="2"/>
          <w:sz w:val="28"/>
          <w:szCs w:val="28"/>
        </w:rPr>
        <w:t xml:space="preserve"> Октябрьского района</w:t>
      </w:r>
      <w:r>
        <w:rPr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», обобщенная характеристика основных мероприятий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основные мероприятия выделены в 2 под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сновные мероприятия распределены по дву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пожаров – подпрограмма «Пожарная безопасность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чрезвычайных ситуаций – подпрограмма «Защита от чрезвычайных ситуаций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Пожарная безопасность» включены основные мероприят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риобретение современных средств спасения людей при пожарах в учреждениях социальной сфе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развитие инфраструктуры мобильных групп пожаротушения, создание системы их оснащения и оптимизации 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Защита от чрезвычайных ситуаций» включены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финансовое обеспечение службам ГО и ЧС Каменоломненского город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дооборудование объектов социальной сферы для подготовки к приему и размещению населения, пострадавшего в чрезвычайных ситуац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-поддержание в готовности и модернизация региональной системы оповещения населения Каменоломненского городского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дел 4. Информация по ресурсному обеспечению </w:t>
        <w:br/>
        <w:t xml:space="preserve">муниципальной программы Каменоломненского городского поселения </w:t>
      </w:r>
      <w:r>
        <w:rPr>
          <w:kern w:val="2"/>
          <w:sz w:val="28"/>
          <w:szCs w:val="28"/>
        </w:rPr>
        <w:t xml:space="preserve">Октябрьского района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»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бюджета поселени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муниципальную программу включены расходы на обучение </w:t>
      </w:r>
      <w:r>
        <w:rPr>
          <w:sz w:val="28"/>
          <w:szCs w:val="28"/>
        </w:rPr>
        <w:t>персонала, привлекаемого на ликвидацию и предупреждение чрезвычайных ситуаций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расходах бюджета поселения на реализацию муниципальной программы представлена в приложении № 2 и приложении № 3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ассигнований  бюджета поселения муниципальной программы на период 2014 – 2020 годы 2341,4 тыс. рублей, в том числе: 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>2014 год – 296,9 тыс. рублей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>2015 год – 324,9 тыс. рублей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>2016 год –324,9 тыс. рублей;</w:t>
      </w:r>
    </w:p>
    <w:p>
      <w:pPr>
        <w:pStyle w:val="Normal"/>
        <w:ind w:left="709" w:right="-81" w:hanging="0"/>
        <w:rPr/>
      </w:pPr>
      <w:r>
        <w:rPr>
          <w:sz w:val="28"/>
          <w:szCs w:val="28"/>
        </w:rPr>
        <w:t>2017 год – 324,9 тыс. рублей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>2018 год – 356,6  тыс. рублей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>2019 год –356,6 тыс. рублей;</w:t>
      </w:r>
    </w:p>
    <w:p>
      <w:pPr>
        <w:pStyle w:val="Normal"/>
        <w:autoSpaceDE w:val="false"/>
        <w:ind w:left="709" w:hanging="0"/>
        <w:rPr>
          <w:bCs/>
          <w:sz w:val="28"/>
          <w:szCs w:val="28"/>
        </w:rPr>
      </w:pPr>
      <w:r>
        <w:rPr>
          <w:sz w:val="28"/>
          <w:szCs w:val="28"/>
        </w:rPr>
        <w:t>2020 год –356,6 тыс. рублей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планируемой эффективности муниципальной программы проводится ответственным специалистом в целях определения планируемого вклада результатов муниципальной программы в социально-экономическое развитие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ивности программы должны быть использованы плановые и фактические значения соответствующих целевых показателей.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декс результативности программы определяется по формуле: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= SUM (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ConsPlusNonformat"/>
        <w:spacing w:lineRule="auto" w:line="276"/>
        <w:ind w:left="3539" w:firstLine="709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использования  показателей,  направленных  на увеличение целевых значений;</w:t>
      </w:r>
    </w:p>
    <w:p>
      <w:pPr>
        <w:pStyle w:val="ConsPlusNonformat"/>
        <w:spacing w:lineRule="auto" w:line="276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использования  показателей,  направленных  на   снижение целевых значени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достигнутый результат целевого значения показателя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плановый результат целевого значения показателя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весовое  значение  показателя  (вес  показателя), характеризующего программу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N, гд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- общее число показателей, характеризующих выполнение программы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   эффективностью    понимается    отношение   затрат  на достижение (фактических) нефинансовых результатов реализации программы к планируемым  затратам программы. Эффективность программы определяется по индексу эффективности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декс эффективности программы определяется по формуле:</w:t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- индекс эффективности программы;</w:t>
      </w:r>
    </w:p>
    <w:p>
      <w:pPr>
        <w:pStyle w:val="ConsPlusNonformat"/>
        <w:spacing w:lineRule="auto" w:line="276"/>
        <w:ind w:left="707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 объем фактического совокупного финансирования 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объем запланированного совокупного финансирования программы.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ия анализа индекса эффективности  дается качественная оценка эффективности реализации программ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индикатора - индекс эффективности программ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)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пазоны значений, характеризующие эффективность программ, перечислены ниже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начение показателя: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0,9 &lt;=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&lt;= 1,1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: высокий уровень эффективно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начение показателя: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0,8 &lt;=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&lt; 0,9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ы: запланированный уровень эффективно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начение показателя: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&lt; 0,8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ы: низкий уровень эффектив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редлагаемой методологией также может быть произведена оценка степени реализации мероприятий (достижения ожидаемых непосредственных результатов их реализации)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Специалист Каменоломненского городского  поселения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утверждается Постановлением Администрации Каменоломненского городского  поселения не позднее 5 рабочих дней со дня утверждения постановлением Администрации Каменоломненского городского  поселения муниципальной программы и далее ежегодно, не позднее</w:t>
        <w:br/>
        <w:t>3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нтроль за исполнением муниципальных программ осуществляется Главой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е Каменоломненского городского  поселения отчет об исполнении плана реализации по итог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чет об исполнении плана реализации после рассмотрения Главой Каменоломненского городского  поселения подлежит размещению ответственным исполнителем муниципальной программы в течени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Главе Каменоломненского городского  поселения проект постановления Администрации Каменоломненского городского 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0" w:name="sub_10321"/>
      <w:bookmarkEnd w:id="0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autoSpaceDE w:val="false"/>
        <w:ind w:firstLine="540"/>
        <w:jc w:val="both"/>
        <w:rPr/>
      </w:pPr>
      <w:bookmarkStart w:id="1" w:name="sub_10321"/>
      <w:bookmarkStart w:id="2" w:name="sub_10322"/>
      <w:bookmarkEnd w:id="1"/>
      <w:bookmarkEnd w:id="2"/>
      <w:r>
        <w:rPr>
          <w:sz w:val="28"/>
          <w:szCs w:val="28"/>
        </w:rPr>
        <w:t>перечень основных мероприятий подпрограмм, мероприятий ведомственных целевых программ, выполненных и не выполненных (с указанием причин) в установленные сро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" w:name="sub_10322"/>
      <w:bookmarkStart w:id="4" w:name="sub_10324"/>
      <w:bookmarkEnd w:id="3"/>
      <w:bookmarkEnd w:id="4"/>
      <w:r>
        <w:rPr>
          <w:sz w:val="28"/>
          <w:szCs w:val="28"/>
        </w:rPr>
        <w:t>данные об использовании бюджетных ассигнований и внебюджетных средств на выполнение основных мероприятий подпрограмм, мероприятий ведомственных целевых программ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5" w:name="sub_10324"/>
      <w:bookmarkStart w:id="6" w:name="sub_10325"/>
      <w:bookmarkEnd w:id="5"/>
      <w:bookmarkEnd w:id="6"/>
      <w:r>
        <w:rPr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подпрограмм, мероприятий ведомственных целевых программ и корректировке целевых индикаторов и показателей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/>
      </w:pPr>
      <w:bookmarkStart w:id="7" w:name="sub_10325"/>
      <w:bookmarkEnd w:id="7"/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Главой Каменоломненского городского 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Главой Каменоломненского городского 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Каменоломненского городского 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аменоломненского городского 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Каменоломненского городского 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изменений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еализации муниципальной программ подлежит размещению на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bCs/>
          <w:sz w:val="28"/>
          <w:szCs w:val="28"/>
        </w:rPr>
        <w:t>Раздел 7. Подпрограмма</w:t>
      </w:r>
      <w:r>
        <w:rPr>
          <w:sz w:val="28"/>
          <w:szCs w:val="28"/>
        </w:rPr>
        <w:t xml:space="preserve"> «Пожарная безопасность» </w:t>
        <w:br/>
        <w:t>муниципальной программы 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»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7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подпрограммы «Пожарная безопасность» </w:t>
        <w:br/>
        <w:t>муниципальной программы 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»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89"/>
        <w:gridCol w:w="6594"/>
      </w:tblGrid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(далее – подпрограмма 1)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категории по вопросам пожарной безопасности, ГО и ЧС Каменоломненского городского поселения 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</w:tr>
      <w:tr>
        <w:trPr>
          <w:trHeight w:val="995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Каменоломненского городского поселения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поддержание высокой готовности и обеспечение противопожарным оборудованием и совершенствование противопожарной защиты объектов социальной сферы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на тушение пожа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 при пожарах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бюджета муниципальной подпрограммы  на период 2014 – 2020 годы </w:t>
              <w:br/>
              <w:t xml:space="preserve">483,5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</w:t>
            </w:r>
            <w:r>
              <w:rPr>
                <w:sz w:val="28"/>
                <w:szCs w:val="28"/>
              </w:rPr>
              <w:t>53,9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67,9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67,9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67,9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75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75,3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 – 75,3  тыс. рублей</w:t>
            </w:r>
          </w:p>
        </w:tc>
      </w:tr>
      <w:tr>
        <w:trPr>
          <w:trHeight w:val="70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пожаров и смягчить возможные их последствия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пожарных подразделений.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2. Характеристика сферы </w:t>
        <w:br/>
        <w:t>реализации подпрограммы «Пожарная безопасность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Сферой реализации подпрограммы 1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период с 2010 по 2012 годы в Каменоломненском городском поселении произошло 54 пожара и возгорания, в результате которых погибло 9 человек, из них 5 детей, травмы и ожоги различной степени получили 3 человека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Для осуществления действий по тушению пожаров на территории поселения </w:t>
      </w:r>
      <w:r>
        <w:rPr>
          <w:bCs/>
          <w:sz w:val="28"/>
          <w:szCs w:val="28"/>
        </w:rPr>
        <w:t>функционирует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Ч-68, расположенная на территории поселения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3 мобильные группы пожаротушения с приспособленной техникой и средствами пожаротушения, круглосуточным дежурством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ПД объек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В течение 2011–2012 годов подразделения противопожарной службы Каменоломненского городского поселения  произвели 30 выездов для тушения пожаров и загораний сухой растительности, спасли на пожарах 15 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Несмотря на то, что в целом обстановка с пожарами и их последствиями в Каменоломненском городском поселении 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жилом секто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качестве базового показателя для анализа сферы реализации подпрограммы муниципальной программы принят 2012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2012 году доля пожаров в жилом секторе от общего числа пожаров составила 68,6 процентов, гибель людей в данных пожарах – 93,6 процентов, количество людей, получивших травмы – 89,8 процентов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ой проблемой пожарной безопасности являются следующие причины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невозможность соблюдения подразделениями пожарной охраны нормативного времени прибытия к месту вызова по причине их удал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Исходя из существующих угроз в Каменоломненском городском поселении, необходимо поддерживать в постоянной готовности, развивать и оснащать современной техникой и оборудованием противопожарные подразделения для борьбы с пожарами: в жилом секторе, на объектах экономики и социальной сферы, на транспор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1 направлена на обеспечение и повышение уровня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низить риски возникновения пожаров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высить уровень противопожарной безопасности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в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подпрограммы 1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фере пожарной безопасности нормативная правовая база в Каменоломненском городском поселении в целом создана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7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Пожарная безопасность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Цель подпрограммы 1 – </w:t>
      </w:r>
      <w:r>
        <w:rPr>
          <w:rFonts w:eastAsia="Calibri"/>
          <w:bCs/>
          <w:sz w:val="28"/>
          <w:szCs w:val="28"/>
          <w:lang w:eastAsia="en-US"/>
        </w:rPr>
        <w:t>повышение уровня пожарной безопасности</w:t>
      </w:r>
      <w:r>
        <w:rPr>
          <w:bCs/>
          <w:sz w:val="28"/>
          <w:szCs w:val="28"/>
        </w:rPr>
        <w:t xml:space="preserve"> населения и территории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задачи – </w:t>
      </w:r>
      <w:r>
        <w:rPr>
          <w:rFonts w:eastAsia="Calibri"/>
          <w:bCs/>
          <w:sz w:val="28"/>
          <w:szCs w:val="28"/>
          <w:lang w:eastAsia="en-US"/>
        </w:rPr>
        <w:t>поддержание высокой готовности пожарной части и мобильных групп в Каменоломненском городском поселен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казатели (индикаторы) подпрограммы 1 приняты в увязке с целями и задачами муниципальной программы и </w:t>
        <w:br/>
        <w:t>с достижениями приоритетов муниципальной политики Каменоломненского городского поселения в сфере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- количество спасенных людей при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</w:t>
      </w:r>
      <w:r>
        <w:rPr>
          <w:sz w:val="28"/>
          <w:szCs w:val="28"/>
        </w:rPr>
        <w:t>1</w:t>
      </w:r>
      <w:r>
        <w:rPr>
          <w:rFonts w:eastAsia="Calibri"/>
          <w:sz w:val="28"/>
          <w:szCs w:val="28"/>
          <w:lang w:eastAsia="en-US"/>
        </w:rPr>
        <w:t xml:space="preserve"> не выделяются, срок реализации программы 2014 – 2020 го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подпрограммы 1 </w:t>
        <w:br/>
        <w:t>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низить риски возникновения пожаров и смягчить возможные их последств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сить уровень оперативности реагирования пожарных подраздел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7.4. Характеристика основных мероприятий </w:t>
        <w:br/>
        <w:t>подпрограммы «Пожарная безопасность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1 обеспечивается путем выполнения ряда основных мероприят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поддержание высокой готовности пожарной части и мобильных групп в Каменоломненском городском поселении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-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-снижение числа травмированных и погибших на пожарах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-сокращение материальных потерь от пожаров;</w:t>
      </w:r>
    </w:p>
    <w:p>
      <w:pPr>
        <w:pStyle w:val="Normal"/>
        <w:spacing w:lineRule="auto" w:line="23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создание необходимых условий для обеспечения пожарной безопасности, защиты жизни и здоровья граждан.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7.5. Информация по ресурсному обеспечению </w:t>
        <w:br/>
        <w:t>подпрограммы «Пожарная безопасность»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1 осуществляется за счет средств бюджета поселения.</w:t>
      </w:r>
    </w:p>
    <w:p>
      <w:pPr>
        <w:pStyle w:val="Normal"/>
        <w:widowControl w:val="false"/>
        <w:autoSpaceDE w:val="false"/>
        <w:ind w:left="-57" w:firstLine="766"/>
        <w:jc w:val="both"/>
        <w:rPr/>
      </w:pPr>
      <w:r>
        <w:rPr>
          <w:bCs/>
          <w:sz w:val="28"/>
          <w:szCs w:val="28"/>
        </w:rPr>
        <w:t xml:space="preserve">Объем ассигнований бюджета поселения подпрограммы муниципальной программы на период </w:t>
      </w:r>
      <w:r>
        <w:rPr>
          <w:sz w:val="28"/>
          <w:szCs w:val="28"/>
        </w:rPr>
        <w:t xml:space="preserve">2014 – 2020 годы 483,5 тыс. рублей, в том числе: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2014 год – </w:t>
      </w:r>
      <w:r>
        <w:rPr>
          <w:sz w:val="28"/>
          <w:szCs w:val="28"/>
        </w:rPr>
        <w:t>53,9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15 год – 67,9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16 год – 67,9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17 год – 67,9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18 год – 75,3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19 год – 75,3 тыс. рубле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20 год – 75,3  тыс. рубл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8. Подпрограмма</w:t>
      </w:r>
      <w:r>
        <w:rPr>
          <w:sz w:val="28"/>
          <w:szCs w:val="28"/>
        </w:rPr>
        <w:t xml:space="preserve">  «Защита от чрезвычайных ситуаций» муниципальной программы Каменоломненского городского поселения «Защита населения и территории от чрезвычайных ситуаций, обеспечение пожарной безопасности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8.1. 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 «Защита от чрезвычайных ситуаций» </w:t>
        <w:br/>
        <w:t>муниципальной программы 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»</w:t>
        <w:br/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от чрезвычайных ситуаций»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(далее – подпрограмма 2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вопросам пожарной безопасности, ГО и ЧС Каменоломненского городского посе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</w:tr>
      <w:tr>
        <w:trPr>
          <w:trHeight w:val="995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в постоянной готовности и реконструкция региональной системы оповещения населения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спасенных людей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телерепортажей по профилактическим мероприятия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современных образцов средств индивидуальной защит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населения оповещаемого региональной системой оповещ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ы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ъем ассигнований местного бюджета подпрограммы  на</w:t>
            </w: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период </w:t>
            </w:r>
            <w:r>
              <w:rPr>
                <w:bCs/>
                <w:sz w:val="28"/>
                <w:szCs w:val="28"/>
              </w:rPr>
              <w:t xml:space="preserve">2014 – 2020 годы 1857,9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243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2015 год – 257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2016 год – 257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2017 год – 257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2018 год – 281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2019 год – 281,3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2020 год – 281,3 тыс. рублей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спасательных подразделен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ить хранение и обновл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ить систему информирования населения поселка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сти профилактические мероприятия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чрезвычайных ситуаци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8.2. Характеристика сферы реализации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ферой реализации подпрограммы 2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территории Каменоломненского городского поселения 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 сильные ветры, снегопады, засух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угрозу для населения поселения представляют природные чрезвычайные ситуации и пожа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зоне подтопления проживает 45 человек, на территории, подверженных угрозе распространения природных пожаров – 115 челов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крупномасштабными могут быть по последствиям для населения чрезвычайные ситуации в результате гидродинамической аварии на Цимлянской ГЭС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Ежегодно в Каменоломненском городском поселении происходят дорожно-транспортные происшествия, периодически возникают очаги опасных болезней сельскохозяйственных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 период с 2010 по 2012 годы на территории поселка произошло 28 ЧС, </w:t>
        <w:br/>
        <w:t>в которых пострадало 25 человек и погибло 3 челове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редупреждения и оказания помощи при происшествиях и чрезвычайных ситуаций на территории Каменоломненского городского поселения функциониру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Ч-68, расположенная на территории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3 мобильных группы пожаротушения с приспособленной техникой и средствами пожаротушения, круглосуточным дежурством (за счет бюджета посел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ПД объ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АСФ г.Шахты ( за счет бюджета посел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2010 по 2012 годы спасателя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олнено более 100 выездов для оказания экстренной помощи люд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роисшествиях и чрезвычайных ситуациях спасено и оказана помощь около 72 человекам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оответствующих мероприятий обеспечили сокращение времени реагирования спасательных расчетов на чрезвычайные ситуации, происшествия и расширили оперативные возможности по оказанию своевременной и квалифицированной помощи людям, попавшим в бед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Каменоломненском городском поселении создана и функционирует региональная автоматизированная система централизованного оповещения. В настоящее время общий охват населения оповещением техническими средствами составляет 84,8 процен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жегодно в Каменоломненском городском поселении происходят чрезвычайные ситуации природного и техногенного характера, в результате которых гибнут люди и наносится материальный ущер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базового года для анализа сферы реализации подпрограммы принят 2012 год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чрезвычайных ситуаций в 2012 году погибло 3 человека </w:t>
        <w:br/>
        <w:t>(в 2011 г. – 0 человек), пострадало 7 человек (в 2011 г. – 9 человек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спасательные подразд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тодическими рекомендациями МЧС России субъектам Российской Федерации и муниципальным образованиям рекомендуется рассчитывать объемы своих резервов с учетом обеспечения пострадавших соответственно не менее 500 и 50 человек. В Каменоломненском городском поселении рекомендованные объемы резервов в целом созда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днако, исходя из прогнозируемых на территории поселения угроз чрезвычайных ситуаций этих резервов недостаточно. Соответствующие проблемы обеспечения материальными ресурсами необходимо решить на муниципальном уров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блемой при обеспечении своевременного оповещения населения является моральное и физическое устаревание оборудования региональной автоматизированной системы централизованного оповещения </w:t>
        <w:br/>
        <w:t xml:space="preserve">(более 80 процентов системы оповещения построено на базе оборудования выпуска 1974 года). Для решения данной проблемы необходимо проведение модернизации оборудования в пределах всего поселения, что предполагает достаточно большой срок выполнения работ и выделение значительных финансовых средств из бюджета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обеспечение и повышение уровня защищенности населения и территории Каменоломненского городского поселения от 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меноломненском городском поселении на период до 2020 года, в рамках подпрограммы муниципальной программы будут реализованы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дополнение  материального резерва для ликвидации чрезвычайных ситуаци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обучение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повысить уровень безопасность населения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повысить уровень оперативности реагирования спасательных подразделе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фере защиты населения и территорий от чрезвычайных ситуаций нормативная правовая база в Каменоломненском городском поселении в целом создана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8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Цель подпрограммы 2 –</w:t>
      </w:r>
      <w:r>
        <w:rPr>
          <w:bCs/>
          <w:color w:val="FF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поддержание в постоянной готовности и реконструкция региональной системы оповещения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казатели (индикаторы) подпрограммы 2 приняты в увязке с целями и задачами муниципальной программы и с достижениями приоритетов муниципальной политики Каменоломненского городского поселения в сфере защиты населения и территорий от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2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количество выездов на чрезвычайные ситуации и происшеств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количество спасенных людей при чрезвычайных ситуациях и происшествия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количество телерепортажей по профилактическим мероприятия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количество обученных специалистов по ГО ЧС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количество закупленных современных образцов средств индивидуальной защит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охват населения оповещаемого региональной системой опов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тапы реализации подпрограммы не выделяются, срок реализации программы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2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повысить уровень оперативности реагирования спасательных подразде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хранение и обновление материального резерва для ликвидации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ить систему информирования на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рофилактические мероприятия по предотвращению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ь готовность населения к действиям при возникновени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8.4. Характеристика основных мероприятий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2 обеспечивается путем выполнения ряда основных мероприятий.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-поддержание в готовности и модернизация региональной системы оповещения населения Каменоломненского городского посел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в том числе через средства массовой информаци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держание, оснащение и организация работы поисково-спасательного подразд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илами и средствами </w:t>
      </w:r>
      <w:r>
        <w:rPr>
          <w:sz w:val="28"/>
          <w:szCs w:val="28"/>
        </w:rPr>
        <w:t>Каменоломненского городского поселения</w:t>
      </w:r>
      <w:r>
        <w:rPr>
          <w:bCs/>
          <w:sz w:val="28"/>
          <w:szCs w:val="28"/>
        </w:rPr>
        <w:t xml:space="preserve"> будут решены задачи по обеспечению эффективного предупреждения и ликвидации чрезвычайных ситуаций природного и техногенного характера, содержанию и реконструкции региональной системы оповещения населения и достигнута цель подпрограммы муниципальной программы.</w:t>
      </w:r>
    </w:p>
    <w:p>
      <w:pPr>
        <w:pStyle w:val="Normal"/>
        <w:autoSpaceDE w:val="false"/>
        <w:ind w:firstLine="540"/>
        <w:jc w:val="cente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5. Информация по ресурсному обеспечению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2 осуществляется за счет средств бюджета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бъем ассигнований  бюджета поселения подпрограммы</w:t>
      </w:r>
      <w:r>
        <w:rPr>
          <w:bCs/>
          <w:sz w:val="28"/>
          <w:szCs w:val="28"/>
        </w:rPr>
        <w:t xml:space="preserve"> 2</w:t>
      </w:r>
      <w:r>
        <w:rPr>
          <w:rFonts w:eastAsia="Calibri"/>
          <w:bCs/>
          <w:sz w:val="28"/>
          <w:szCs w:val="28"/>
          <w:lang w:eastAsia="en-US"/>
        </w:rPr>
        <w:t xml:space="preserve">  на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ериод 2014 – 2020 годы – 1857,9 тыс. рублей, в том числе: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014 год – 243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5 год – 257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6 год – 257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7 год – 257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8 год – 281,3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9 год – 281,3 тыс. рублей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020 год – 281,3 тыс. рублей.</w:t>
      </w:r>
    </w:p>
    <w:p>
      <w:pPr>
        <w:pStyle w:val="Normal"/>
        <w:ind w:firstLine="54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ст по делопроизводству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 архивной работе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Я.С. Шаповал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8" w:name="Par676"/>
            <w:bookmarkStart w:id="9" w:name="Par676"/>
            <w:bookmarkEnd w:id="9"/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136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  <w:bookmarkStart w:id="10" w:name="Par487"/>
      <w:bookmarkStart w:id="11" w:name="Par487"/>
      <w:bookmarkEnd w:id="11"/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 xml:space="preserve">подпрограмм и основных мероприятий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4"/>
        </w:rPr>
        <w:t xml:space="preserve"> программы </w:t>
      </w:r>
      <w:r>
        <w:rPr>
          <w:sz w:val="28"/>
          <w:szCs w:val="28"/>
        </w:rPr>
        <w:t>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</w:t>
      </w:r>
      <w:r>
        <w:rPr>
          <w:bCs/>
          <w:sz w:val="28"/>
          <w:szCs w:val="24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73"/>
        <w:gridCol w:w="1969"/>
        <w:gridCol w:w="1406"/>
        <w:gridCol w:w="1393"/>
        <w:gridCol w:w="2351"/>
        <w:gridCol w:w="1968"/>
        <w:gridCol w:w="2090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  муниципальной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3081"/>
        <w:gridCol w:w="1975"/>
        <w:gridCol w:w="1409"/>
        <w:gridCol w:w="1411"/>
        <w:gridCol w:w="2327"/>
        <w:gridCol w:w="1952"/>
        <w:gridCol w:w="2091"/>
      </w:tblGrid>
      <w:tr>
        <w:trPr>
          <w:tblHeader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2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1  «Пожарная безопасность»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обеспечению пожарной безопасности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меньшение количества пожаров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использование противопожарного инвентаря и средств пожаротушения)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жаров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2, 1.1, 1.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пожарного инвентар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лучшение оперативных возможностей </w:t>
            </w:r>
            <w:r>
              <w:rPr>
                <w:rFonts w:eastAsia="Calibri"/>
                <w:sz w:val="24"/>
                <w:szCs w:val="24"/>
                <w:lang w:eastAsia="en-US"/>
              </w:rPr>
              <w:t>мобильных групп пожаротушения</w:t>
            </w:r>
            <w:r>
              <w:rPr>
                <w:sz w:val="24"/>
                <w:szCs w:val="24"/>
              </w:rPr>
              <w:t xml:space="preserve"> (ДПД) при тушении пожаров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оперативных возможностей при тушении пожаров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2, 1.1, 1.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необходимых условий для обеспечения пожарной безопасности, защиты жизни и здоровья граждан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обеспечение и поддержание высокой готовности сил и средств пожаротуш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жар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2, 1.1, 1.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Защита от чрезвычайных ситуаций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ание в готовности и модернизация региональной системы оповещения населения Каменоломненского городского посел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а СМС оповещение на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величение масштаба последствий и количества пострадавших при возникнове-нии пожаров и чрезвычайных ситуаций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должностных ли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яется обеспечение и поддержание высокой готовности сил и средств 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ты населения и территории Каменоломненского городского поселения от чрезвычайных ситуац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2, 3, 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оснащение и организация работы поисково- спасательного подраздел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 на обслуживание территории аварийно-спасательной службой г.Шах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ты населения и территории Каменоломненского городского поселения от чрезвычайных ситуац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2, 2.1, 2.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ист  по делопроизводству</w:t>
      </w:r>
    </w:p>
    <w:p>
      <w:pPr>
        <w:pStyle w:val="Normal"/>
        <w:autoSpaceDE w:val="false"/>
        <w:rPr>
          <w:sz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и архивной работе                                                                                                          Я.С. Шаповалова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  <w:br/>
        <w:t xml:space="preserve"> бюджета поселения на реализацию муниципальной программы </w:t>
      </w:r>
      <w:r>
        <w:rPr>
          <w:sz w:val="28"/>
          <w:szCs w:val="28"/>
        </w:rPr>
        <w:t>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»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  <w:r>
        <w:br w:type="page"/>
      </w:r>
    </w:p>
    <w:tbl>
      <w:tblPr>
        <w:tblW w:w="47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3"/>
        <w:gridCol w:w="1553"/>
        <w:gridCol w:w="694"/>
        <w:gridCol w:w="646"/>
        <w:gridCol w:w="598"/>
        <w:gridCol w:w="691"/>
        <w:gridCol w:w="962"/>
        <w:gridCol w:w="962"/>
        <w:gridCol w:w="965"/>
        <w:gridCol w:w="965"/>
        <w:gridCol w:w="970"/>
        <w:gridCol w:w="966"/>
        <w:gridCol w:w="969"/>
        <w:gridCol w:w="961"/>
      </w:tblGrid>
      <w:tr>
        <w:trPr>
          <w:tblHeader w:val="true"/>
          <w:trHeight w:val="261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мер и наиме</w:t>
              <w:softHyphen/>
              <w:t>нование подпро</w:t>
              <w:softHyphen/>
              <w:t>граммы, основ</w:t>
              <w:softHyphen/>
              <w:t>ного мероприя</w:t>
              <w:softHyphen/>
              <w:t>тия подпро</w:t>
              <w:softHyphen/>
              <w:t>граммы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</w:t>
              <w:softHyphen/>
              <w:t>ственный исполни</w:t>
              <w:softHyphen/>
              <w:t>тель, соис</w:t>
              <w:softHyphen/>
              <w:t>полнители, участники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ъем расходов, всего (тыс. руб</w:t>
              <w:softHyphen/>
              <w:t>лей)</w:t>
            </w:r>
          </w:p>
        </w:tc>
        <w:tc>
          <w:tcPr>
            <w:tcW w:w="6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годам реализации муниципальной программы</w:t>
            </w:r>
          </w:p>
        </w:tc>
      </w:tr>
      <w:tr>
        <w:trPr>
          <w:tblHeader w:val="true"/>
          <w:trHeight w:val="261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  <w:trHeight w:val="261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</w:t>
              <w:br/>
              <w:t xml:space="preserve">программа  </w:t>
            </w:r>
            <w:r>
              <w:rPr>
                <w:b/>
                <w:kern w:val="2"/>
                <w:sz w:val="24"/>
                <w:szCs w:val="24"/>
              </w:rPr>
              <w:t>Каменоломненского городского посе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kern w:val="2"/>
                <w:sz w:val="24"/>
                <w:szCs w:val="24"/>
              </w:rPr>
              <w:t>Октябрьского района</w:t>
            </w:r>
            <w:r>
              <w:rPr>
                <w:b/>
                <w:sz w:val="24"/>
                <w:szCs w:val="24"/>
              </w:rPr>
              <w:t xml:space="preserve">     «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341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96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324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324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324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356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356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356,6</w:t>
            </w:r>
          </w:p>
        </w:tc>
      </w:tr>
      <w:tr>
        <w:trPr>
          <w:trHeight w:val="77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жарная безопас</w:t>
              <w:softHyphen/>
              <w:t>ность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3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3</w:t>
            </w:r>
          </w:p>
        </w:tc>
      </w:tr>
      <w:tr>
        <w:trPr>
          <w:trHeight w:val="42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ероприятия по обеспечению пожарной безопасно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0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6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</w:tr>
      <w:tr>
        <w:trPr>
          <w:trHeight w:val="343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ого инвентар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0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7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213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еобходимых условий для обеспечения пожарной безопасности, защиты жизни и здоровья граждан.</w:t>
            </w:r>
          </w:p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99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b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ащита от чрезвы</w:t>
              <w:softHyphen/>
              <w:t>чайных ситуаций»</w:t>
            </w:r>
          </w:p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1857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24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5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5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5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81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81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81,3</w:t>
            </w:r>
          </w:p>
        </w:tc>
      </w:tr>
      <w:tr>
        <w:trPr>
          <w:trHeight w:val="274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ание в готовности и модернизация региональной систем оповещения населения Каменоломненского городского по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9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</w:tr>
      <w:tr>
        <w:trPr>
          <w:trHeight w:val="468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ие должностных ли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9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, оснащение и организация работы поисково- спасательного подразд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0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781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26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4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4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8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8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8,3</w:t>
            </w:r>
          </w:p>
        </w:tc>
      </w:tr>
    </w:tbl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  <w:sz w:val="28"/>
          <w:szCs w:val="16"/>
        </w:rPr>
        <w:t xml:space="preserve">         </w:t>
      </w:r>
      <w:r>
        <w:rPr>
          <w:b/>
          <w:bCs/>
          <w:sz w:val="28"/>
          <w:szCs w:val="28"/>
        </w:rPr>
        <w:t>Специалист  по делопроизводству</w:t>
      </w:r>
    </w:p>
    <w:p>
      <w:pPr>
        <w:pStyle w:val="Normal"/>
        <w:autoSpaceDE w:val="false"/>
        <w:rPr>
          <w:sz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и архивной работе                                                                                                          Я.С. Шаповалова</w:t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widowControl w:val="false"/>
              <w:autoSpaceDE w:val="false"/>
              <w:ind w:left="136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Каменоломненского городского поселения Октябрьского района  «Защита населения и территории от чрезвычайных ситуаций, обеспечение пожарной безопасности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на реализацию муниципальной программы </w:t>
      </w:r>
      <w:r>
        <w:rPr>
          <w:kern w:val="2"/>
          <w:sz w:val="28"/>
          <w:szCs w:val="28"/>
        </w:rPr>
        <w:t xml:space="preserve">Каменоломненского городского поселения </w:t>
      </w:r>
      <w:r>
        <w:rPr>
          <w:sz w:val="28"/>
          <w:szCs w:val="28"/>
        </w:rPr>
        <w:t>Октябрьского района  «Защита населения и территории от чрезвычайных ситуаций, обеспечение пожарной безопасности»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"/>
          <w:szCs w:val="24"/>
        </w:rPr>
      </w:pPr>
      <w:r>
        <w:rPr>
          <w:bCs/>
          <w:sz w:val="2"/>
          <w:szCs w:val="24"/>
        </w:rPr>
      </w:r>
      <w:r>
        <w:br w:type="page"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95"/>
        <w:gridCol w:w="1835"/>
        <w:gridCol w:w="1433"/>
        <w:gridCol w:w="1433"/>
        <w:gridCol w:w="1553"/>
        <w:gridCol w:w="1449"/>
        <w:gridCol w:w="1209"/>
        <w:gridCol w:w="1129"/>
        <w:gridCol w:w="1129"/>
        <w:gridCol w:w="1130"/>
      </w:tblGrid>
      <w:tr>
        <w:trPr>
          <w:tblHeader w:val="true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Наименование </w:t>
              <w:br/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программы, номер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финансировани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ъем расходов всего</w:t>
              <w:br/>
              <w:t>(тыс. руб-лей)</w:t>
            </w:r>
          </w:p>
        </w:tc>
        <w:tc>
          <w:tcPr>
            <w:tcW w:w="9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0</w:t>
            </w:r>
          </w:p>
        </w:tc>
      </w:tr>
      <w:tr>
        <w:trPr>
          <w:tblHeader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>программа        «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341,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6,9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24,9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24,9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24,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6,6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6,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6,6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341,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6,9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24,9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24,9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24,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6,6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6,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6,6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 «</w:t>
            </w:r>
            <w:r>
              <w:rPr>
                <w:sz w:val="24"/>
                <w:szCs w:val="24"/>
              </w:rPr>
              <w:t>Пожарная безопасность»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3,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9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9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9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</w:tr>
      <w:tr>
        <w:trPr/>
        <w:tc>
          <w:tcPr>
            <w:tcW w:w="2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3,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9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9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9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</w:tr>
      <w:tr>
        <w:trPr/>
        <w:tc>
          <w:tcPr>
            <w:tcW w:w="2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Защита от чрезвычайных ситуаций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857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43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57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57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5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81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8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81,3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857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43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57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57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5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81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8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81,3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  <w:sz w:val="28"/>
          <w:szCs w:val="16"/>
        </w:rPr>
        <w:t xml:space="preserve">         </w:t>
      </w:r>
      <w:r>
        <w:rPr>
          <w:b/>
          <w:bCs/>
          <w:sz w:val="28"/>
          <w:szCs w:val="28"/>
        </w:rPr>
        <w:t>Специалист  по делопроизводству</w:t>
      </w:r>
    </w:p>
    <w:p>
      <w:pPr>
        <w:pStyle w:val="Normal"/>
        <w:autoSpaceDE w:val="false"/>
        <w:rPr>
          <w:sz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и архивной работе                                                                                                          Я.С. Шаповало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widowControl w:val="false"/>
              <w:autoSpaceDE w:val="false"/>
              <w:ind w:left="-9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»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8"/>
          <w:szCs w:val="24"/>
        </w:rPr>
        <w:t>СВЕДЕНИЯ</w:t>
        <w:br/>
        <w:t xml:space="preserve"> о показателях (индикаторах) муниципальной программы </w:t>
      </w:r>
      <w:r>
        <w:rPr>
          <w:sz w:val="28"/>
          <w:szCs w:val="28"/>
        </w:rPr>
        <w:t>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»</w:t>
      </w:r>
      <w:r>
        <w:rPr>
          <w:bCs/>
          <w:sz w:val="28"/>
          <w:szCs w:val="24"/>
        </w:rPr>
        <w:t xml:space="preserve"> и ее</w:t>
        <w:br/>
        <w:t>подпрограмм и их знач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539"/>
        <w:gridCol w:w="1506"/>
        <w:gridCol w:w="1135"/>
        <w:gridCol w:w="1135"/>
        <w:gridCol w:w="1156"/>
        <w:gridCol w:w="1157"/>
        <w:gridCol w:w="1156"/>
        <w:gridCol w:w="1156"/>
        <w:gridCol w:w="1156"/>
        <w:gridCol w:w="1157"/>
        <w:gridCol w:w="1158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0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я показателя по годам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538"/>
        <w:gridCol w:w="1506"/>
        <w:gridCol w:w="1136"/>
        <w:gridCol w:w="1136"/>
        <w:gridCol w:w="1156"/>
        <w:gridCol w:w="1157"/>
        <w:gridCol w:w="1156"/>
        <w:gridCol w:w="1156"/>
        <w:gridCol w:w="1156"/>
        <w:gridCol w:w="1157"/>
        <w:gridCol w:w="115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личество выездов пожарных и спаса</w:t>
              <w:softHyphen/>
              <w:t>тель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, и которым оказана помощь при пожарах чрезвычайных ситуациях и происшествия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енных специалистов по ГО и Ч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ват населения оповещаемого региональной системой оповещ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яч челов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.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«Пожарная безопасность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тушение пожар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 при пожара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2.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«Защита от чрезвычайных ситуаций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телерепортажей по профилактическим мероприятия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8"/>
          <w:szCs w:val="16"/>
        </w:rPr>
      </w:pPr>
      <w:r>
        <w:rPr>
          <w:bCs/>
          <w:sz w:val="28"/>
          <w:szCs w:val="16"/>
        </w:rPr>
        <w:t xml:space="preserve">     </w:t>
      </w:r>
    </w:p>
    <w:p>
      <w:pPr>
        <w:pStyle w:val="Normal"/>
        <w:autoSpaceDE w:val="false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autoSpaceDE w:val="false"/>
        <w:rPr/>
      </w:pPr>
      <w:r>
        <w:rPr>
          <w:bCs/>
          <w:sz w:val="28"/>
          <w:szCs w:val="16"/>
        </w:rPr>
        <w:t xml:space="preserve">    </w:t>
      </w:r>
      <w:r>
        <w:rPr>
          <w:b/>
          <w:bCs/>
          <w:sz w:val="28"/>
          <w:szCs w:val="28"/>
        </w:rPr>
        <w:t>Специалист  по делопроизводству</w:t>
      </w:r>
    </w:p>
    <w:p>
      <w:pPr>
        <w:pStyle w:val="Normal"/>
        <w:autoSpaceDE w:val="false"/>
        <w:rPr>
          <w:sz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и архивной работе                                                                                                          Я.С. Шаповалова</w:t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12" w:name="Par1016"/>
      <w:bookmarkStart w:id="13" w:name="Par990"/>
      <w:bookmarkEnd w:id="12"/>
      <w:bookmarkEnd w:id="13"/>
      <w:r>
        <w:rPr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о методике расчета показателя (индикатора) муниципальной программы </w:t>
      </w:r>
      <w:r>
        <w:rPr>
          <w:sz w:val="28"/>
          <w:szCs w:val="28"/>
        </w:rPr>
        <w:t>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е показатели   </w:t>
              <w:br/>
              <w:t>(используемые 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казатель 1.</w:t>
            </w:r>
            <w:r>
              <w:rPr>
                <w:sz w:val="24"/>
                <w:szCs w:val="24"/>
              </w:rPr>
              <w:t xml:space="preserve"> 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= Кп + Кс + Кс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 – 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– количество выездов на пожары ПЧ-6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 – количество выездов спасательных подраздел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св – количество выездов спасательных подразделений </w:t>
            </w:r>
          </w:p>
        </w:tc>
      </w:tr>
      <w:tr>
        <w:trPr>
          <w:trHeight w:val="16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2.</w:t>
            </w:r>
            <w:r>
              <w:rPr>
                <w:bCs/>
                <w:sz w:val="24"/>
                <w:szCs w:val="24"/>
              </w:rPr>
              <w:t xml:space="preserve"> Количество спасенных людей, и которым оказана помощь при пожарах, чрезвычайных ситуациях и происшествия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= Кп + Ксп + Кс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 – количество спасенных людей, и которым оказана помощь при пожарах чрезвычайных ситуациях и происшествиях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– количество человек, спасенных при пожарах ПЧ-6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п – количество спасенных людей, и которым оказана помощь при чрезвычайных ситуациях и происшествиях спасательными подразделения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в – количество спасенных людей, и которым оказана помощь при чрезвычайных ситуациях и происшествиях спасательными подразделениями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оказатель 3. </w:t>
            </w:r>
            <w:r>
              <w:rPr>
                <w:bCs/>
                <w:spacing w:val="-6"/>
                <w:sz w:val="24"/>
                <w:szCs w:val="24"/>
              </w:rPr>
              <w:t>Количество обученных специалистов по ГО и 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согласно ежегодному плану обучения в УМЦ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  – 5 человек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4. Охват населения оповещаемого региональной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= Кф / Кн * 100%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 – количество оповещаемого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ф – количество оповещаемого населения на 2012 год (3,6 тыс. человек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>Кн – количество населения поселка (11,1 тыс. человек)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1. Количество выездов на тушение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 ПЧ - 6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- количество выездов расчетов пожарной части на тушение пожаров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2. Количество спасенных людей при пож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 пожарной части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показатель - количество спасенных людей пожарными расчетами одной части 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1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казатель определяется в виде суммы базовых показателей 3 мобильных групп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показатель – количество выездов расчетов поисково-спасательного отряда 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2. 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Показатель определяется в виде суммы базовых показателей  поисково-спасательного отряда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показатель – количество спасенных людей, и которым оказана экстренная помощь при чрезвычайных ситуациях и происшествиях расчетами поисково-спасательного отряда 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3. Количество телерепортажей по профилактическим мероприят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ен согласно ежегодному плану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– количество телерепортажей по профилактическим мероприятиям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4. Количество закупленных современных образцов средств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ен согласно ежегодному плану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– количество </w:t>
            </w:r>
            <w:r>
              <w:rPr>
                <w:bCs/>
                <w:sz w:val="24"/>
                <w:szCs w:val="24"/>
              </w:rPr>
              <w:t>закупленных современных образцов средств индивидуальной защиты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3. 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поисково-спасательного подразделения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лекций и бесед, проведенных в общеобразовательных и других учебных заведениях поисково -спасательным подразделением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4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поисково-спасательного подразделения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выездов на чрезвычайные ситуации и происшествия поисково -спасательным подразделением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5. 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 поисково-спасательного подразделения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спасенных людей, и которым оказана экстренная помощь при чрезвычайных ситуациях и происшествиях поисково -спасательным подразделением </w:t>
            </w:r>
          </w:p>
        </w:tc>
      </w:tr>
    </w:tbl>
    <w:p>
      <w:pPr>
        <w:pStyle w:val="Normal"/>
        <w:autoSpaceDE w:val="false"/>
        <w:rPr>
          <w:bCs/>
          <w:sz w:val="28"/>
          <w:szCs w:val="16"/>
        </w:rPr>
      </w:pPr>
      <w:r>
        <w:rPr>
          <w:bCs/>
          <w:sz w:val="28"/>
          <w:szCs w:val="16"/>
        </w:rPr>
        <w:t xml:space="preserve">       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ист  по делопроизводству</w:t>
      </w:r>
    </w:p>
    <w:p>
      <w:pPr>
        <w:pStyle w:val="Normal"/>
        <w:autoSpaceDE w:val="false"/>
        <w:rPr>
          <w:vanish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и архивной работе                                                                                                          Я.С. Шаповалова</w:t>
      </w:r>
      <w:bookmarkStart w:id="14" w:name="_PictureBullets"/>
      <w:bookmarkEnd w:id="14"/>
    </w:p>
    <w:sectPr>
      <w:footerReference w:type="default" r:id="rId5"/>
      <w:type w:val="nextPage"/>
      <w:pgSz w:orient="landscape" w:w="16838" w:h="11906"/>
      <w:pgMar w:left="1134" w:right="709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">
    <w:name w:val=" Знак Знак1"/>
    <w:qFormat/>
    <w:rPr/>
  </w:style>
  <w:style w:type="character" w:styleId="2">
    <w:name w:val=" Знак Знак2"/>
    <w:qFormat/>
    <w:rPr/>
  </w:style>
  <w:style w:type="character" w:styleId="Style12">
    <w:name w:val=" Знак Знак"/>
    <w:qFormat/>
    <w:rPr>
      <w:rFonts w:ascii="Segoe UI;Arial" w:hAnsi="Segoe UI;Arial" w:cs="Segoe UI;Arial"/>
      <w:bCs/>
      <w:sz w:val="18"/>
      <w:szCs w:val="18"/>
    </w:rPr>
  </w:style>
  <w:style w:type="character" w:styleId="3">
    <w:name w:val=" Знак Знак3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;Arial" w:hAnsi="Segoe UI;Arial" w:cs="Segoe UI;Arial"/>
      <w:bCs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35:00Z</dcterms:created>
  <dc:creator>Гавриленко Ю.А.</dc:creator>
  <dc:description/>
  <cp:keywords/>
  <dc:language>en-US</dc:language>
  <cp:lastModifiedBy>1</cp:lastModifiedBy>
  <cp:lastPrinted>2015-09-09T14:45:00Z</cp:lastPrinted>
  <dcterms:modified xsi:type="dcterms:W3CDTF">2016-02-02T16:32:00Z</dcterms:modified>
  <cp:revision>8</cp:revision>
  <dc:subject/>
  <dc:title> </dc:title>
</cp:coreProperties>
</file>