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3.01.2015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11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циальная поддержка граждан», утверждённой постановлением Администрации Каменоломненского городского поселения от </w:t>
      </w:r>
      <w:r>
        <w:rPr>
          <w:sz w:val="28"/>
          <w:szCs w:val="28"/>
        </w:rPr>
        <w:t>26.09.2013 г. № 33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48 от 03.07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г. № 1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2" w:name="sub_10325"/>
      <w:bookmarkEnd w:id="2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3" w:name="sub_10325"/>
      <w:bookmarkEnd w:id="3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6" w:name="OLE_LINK1"/>
            <w:bookmarkEnd w:id="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1</cp:lastModifiedBy>
  <cp:lastPrinted>2013-10-07T14:00:00Z</cp:lastPrinted>
  <dcterms:modified xsi:type="dcterms:W3CDTF">2016-02-09T07:33:00Z</dcterms:modified>
  <cp:revision>8</cp:revision>
  <dc:subject/>
  <dc:title/>
</cp:coreProperties>
</file>