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08.2015                                 </w:t>
        <w:tab/>
        <w:t xml:space="preserve">  № 267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Развитие физической культуры и спорта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, 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 Октябрьского района» </w:t>
      </w:r>
      <w:r>
        <w:rPr>
          <w:kern w:val="2"/>
          <w:sz w:val="28"/>
          <w:szCs w:val="28"/>
        </w:rPr>
        <w:t>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следующие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Наименование постановления изложить в следующей редакции: «Об утверждении муниципальной программы Каменоломненского городского поселения Октябрьского района 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>Утвердить муниципальную программу Каменоломненского городского поселения Октябрьского района 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п. 1.1 п.1 настоящего постановления и раздел 6 приложения к настоящему постановлению применяется к правоотношениям, возникающим при составлении бюджета поселения, начиная с бюджета на 2016 год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6 от 13.01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9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8.2015 № 26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 Октябрьского района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Октябрь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45,3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4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4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4 год 19 видов спорта, развиваются в поселении (футбол, бадминтон, баскетбол, волейбол, настольный теннис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Октябрьского района «Развитие физической культуры и спорта» приведен в приложении № 2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– </w:t>
      </w:r>
      <w:r>
        <w:rPr>
          <w:bCs/>
          <w:kern w:val="2"/>
          <w:sz w:val="28"/>
          <w:szCs w:val="28"/>
        </w:rPr>
        <w:t xml:space="preserve">845,3 </w:t>
      </w:r>
      <w:r>
        <w:rPr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" w:name="sub_10321"/>
      <w:bookmarkEnd w:id="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8" w:name="sub_10321"/>
      <w:bookmarkStart w:id="9" w:name="sub_10322"/>
      <w:bookmarkEnd w:id="8"/>
      <w:bookmarkEnd w:id="9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sub_10322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4" w:name="sub_10325"/>
      <w:bookmarkEnd w:id="1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 (далее – подпрограмма)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11,6 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2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4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4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 (далее – подпрограмма)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45,3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02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45,3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02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подпрограммы приведены в приложении № 4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Я.С. Шаповал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5" w:name="Par487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Октябрьского района 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</w:tr>
      <w:tr>
        <w:trPr>
          <w:trHeight w:val="3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я по обеспечению содержания наградной атрибутикой, спортивным инвентарём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gree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, 2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6" w:name="Par676"/>
      <w:bookmarkEnd w:id="16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1815"/>
        <w:gridCol w:w="820"/>
        <w:gridCol w:w="821"/>
        <w:gridCol w:w="685"/>
        <w:gridCol w:w="683"/>
        <w:gridCol w:w="1093"/>
        <w:gridCol w:w="1094"/>
        <w:gridCol w:w="1093"/>
        <w:gridCol w:w="957"/>
        <w:gridCol w:w="958"/>
        <w:gridCol w:w="957"/>
        <w:gridCol w:w="957"/>
        <w:gridCol w:w="958"/>
      </w:tblGrid>
      <w:tr>
        <w:trPr>
          <w:tblHeader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Обеспечение реализации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866"/>
      <w:bookmarkStart w:id="18" w:name="Par866"/>
      <w:bookmarkEnd w:id="18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9" w:name="Par879"/>
      <w:bookmarkEnd w:id="19"/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8"/>
        <w:gridCol w:w="1991"/>
        <w:gridCol w:w="1106"/>
        <w:gridCol w:w="1166"/>
        <w:gridCol w:w="1167"/>
        <w:gridCol w:w="1167"/>
        <w:gridCol w:w="1166"/>
        <w:gridCol w:w="1167"/>
        <w:gridCol w:w="1167"/>
        <w:gridCol w:w="1167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омер и наименование подпрограммы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8"/>
        <w:gridCol w:w="1994"/>
        <w:gridCol w:w="1104"/>
        <w:gridCol w:w="1167"/>
        <w:gridCol w:w="1166"/>
        <w:gridCol w:w="1167"/>
        <w:gridCol w:w="1166"/>
        <w:gridCol w:w="1167"/>
        <w:gridCol w:w="1166"/>
        <w:gridCol w:w="1167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2. «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Я.С. Шаповалов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2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3:00Z</dcterms:created>
  <dc:creator>Пользователь</dc:creator>
  <dc:description/>
  <cp:keywords/>
  <dc:language>en-US</dc:language>
  <cp:lastModifiedBy>1</cp:lastModifiedBy>
  <dcterms:modified xsi:type="dcterms:W3CDTF">2016-02-02T14:00:00Z</dcterms:modified>
  <cp:revision>32</cp:revision>
  <dc:subject/>
  <dc:title> </dc:title>
</cp:coreProperties>
</file>