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sz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аменоломне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09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018</w:t>
        <w:tab/>
        <w:t xml:space="preserve">                                          № 295                           р.п. Каменолом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ии изменений в постановление Администрации Каменоломненского городского поселения от 03.10.2016 г. № 15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 утверждении муниципальной программы Каменоломни городского поселения Октябрьского района «Развитие культуры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целях корректировки объёмов финансирования муниципальной программы Каменоломненского городского поселения Октябрьского района «Развитие культуры», утверждённой постановлением Администрации Каменоломненского город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03.10.2016 г. № 15 </w:t>
      </w:r>
      <w:r>
        <w:rPr>
          <w:rFonts w:cs="Times New Roman" w:ascii="Times New Roman" w:hAnsi="Times New Roman"/>
          <w:kern w:val="2"/>
          <w:sz w:val="28"/>
          <w:szCs w:val="28"/>
        </w:rPr>
        <w:t>«Об утверждении муниципальной программы Каменоломни город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Октябрь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Развитие культуры», руководствуясь частью 9, статьи 46 Устава муниципального образования «Каменоломнен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к постановлению Администрации Каменоломненского городского поселения от 03.10.2016 № 15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знать утратившим силу Постановления Администрации Каменоломненского городского поселения № 14 от 25.01.2018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несении изменений в постановление Администрации Каменоломненского городского поселения от 03.10.2016 г. № 15 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Каменоломни городского поселения Октябрьского района «Развитие культуры»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оставляю за собо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оломненского </w:t>
      </w:r>
    </w:p>
    <w:p>
      <w:pPr>
        <w:sectPr>
          <w:type w:val="nextPage"/>
          <w:pgSz w:w="11906" w:h="16838"/>
          <w:pgMar w:left="1440" w:right="1106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А.В. Блажко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Каменоломненского городского поселения 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18 № 295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А С П О Р 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Каменоломненского городского поселения Октябрьского района «Развитие культуры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32"/>
        <w:gridCol w:w="217"/>
        <w:gridCol w:w="5988"/>
      </w:tblGrid>
      <w:tr>
        <w:trPr/>
        <w:tc>
          <w:tcPr>
            <w:tcW w:w="3432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Каменоломненского городское поселение Октябрьского района «Развитие культуры» (далее – муниципальная программа)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едущий специалист по работе с молодёжью Администрации Каменоломненского городского поселения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Администрация Каменоломненского городского поселения 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bCs/>
                <w:kern w:val="2"/>
              </w:rPr>
              <w:t xml:space="preserve">1.  </w:t>
            </w:r>
            <w:r>
              <w:rPr/>
              <w:t>Развитие культур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реализации муниципальной программы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населения путем создания условий для обеспечения доступа к культурным ценностям жителей Каменоломненского городского поселения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ConsPlusCel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охранение и популяризация объектов культурного наследия Каменоломненского городского поселения.</w:t>
            </w:r>
          </w:p>
          <w:p>
            <w:pPr>
              <w:pStyle w:val="ConsPlusCel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Создание условий для приобщения к искусству и культуре детей и подростков Каменоломненского городского поселения.</w:t>
            </w:r>
          </w:p>
          <w:p>
            <w:pPr>
              <w:pStyle w:val="ConsPlusCel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Сохранение памятников расположенных на территории Каменоломненского городского поселения.</w:t>
            </w:r>
          </w:p>
          <w:p>
            <w:pPr>
              <w:pStyle w:val="ConsPlusCel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- </w:t>
            </w:r>
            <w:r>
              <w:rPr>
                <w:kern w:val="2"/>
              </w:rPr>
              <w:t>Увеличение численности участников культурно-досуговых мероприятий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объектов культурного наследия на территории Каменоломненского городского поселения находящихся в удовлетворительном состоянии, в общем количестве объект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7 - 2021 годы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–4 441,7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7 г. –24,30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8 г. – 10,00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. –4 407,40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. –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. –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обеспечить 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доступность культурных ценностей для населения Каменоломненского город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довлетворительное состояние памятников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сположенных на территории Каменоломненского город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0" w:name="sub_1082"/>
      <w:r>
        <w:rPr>
          <w:rFonts w:cs="Times New Roman" w:ascii="Times New Roman" w:hAnsi="Times New Roman"/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bookmarkStart w:id="1" w:name="sub_1082"/>
      <w:r>
        <w:rPr>
          <w:rFonts w:cs="Times New Roman" w:ascii="Times New Roman" w:hAnsi="Times New Roman"/>
          <w:kern w:val="2"/>
          <w:sz w:val="28"/>
          <w:szCs w:val="28"/>
        </w:rPr>
        <w:t xml:space="preserve">сферы культуры </w:t>
      </w:r>
      <w:bookmarkEnd w:id="1"/>
      <w:r>
        <w:rPr>
          <w:rFonts w:cs="Times New Roman" w:ascii="Times New Roman" w:hAnsi="Times New Roman"/>
          <w:kern w:val="2"/>
          <w:sz w:val="28"/>
          <w:szCs w:val="28"/>
        </w:rPr>
        <w:t>Каменоломненского городского посе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 социально-экономического и политического развития Каменоломненского городского поселения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Каменоломни на сегодняшний день имеется значительный культурный потенциал: объекты культурного наследия и традиционные духовные ценности в их многонациональном разнообраз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й программы способствует развитию культуры среди населения Каменоломнен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культурного наследия Каменоломненского городского поселения осуществлялось путем реализации комплекса мероприятий по косметическому и текущему ремонту объектов культурного наслед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амятников на территории Каменоломненского городского поселения не только способствует популяризации высоких образцов национальной культуры, воспитанию патриотических чувств. Именно вокруг памятников истории и культуры мы намерены создать полноценно развивающуюся социальную среду. Каждый восстановленный объект должен способствовать устойчивому развитию цел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единого культурного пространства в п. Каменоломни способствует создание возможностей получения жителями доступа к культурным ценностям, памятникам, проведение митингов, конкурсов и фестива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Каменоломненском городском посел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приоритетных направлений развития сферы культуры, определ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ей развития п. Каменоломни Октябрьского района Ростовской области на период до 2021 года</w:t>
      </w:r>
      <w:r>
        <w:rPr>
          <w:rFonts w:cs="Times New Roman" w:ascii="Times New Roman" w:hAnsi="Times New Roman"/>
          <w:sz w:val="28"/>
          <w:szCs w:val="28"/>
        </w:rPr>
        <w:t>, в рамках реализации муниципальной программы Каменоломненского городскогор поселения Октябрьского района «Развитие культуры» (далее – Программа) планируется выполнение мероприятий с учетом усиления эффективности и сохранения памятников, памятников объектов культурного наследия, а также мероприятий по приобщению жителей поселка к культ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 Каменоломненского городского поселения Октябрьского района «Развитие культуры» соответствуют приоритетным направлениям муниципальной политики Каменоломненского городского поселения Октябр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населения путем создания условий для обеспечения доступа к культурным ценностям и творческой самореализации жителей Каменоломнен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жение данной цели обеспечивается за счет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опуляризация объектов культурного наследия Каменоломнен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памятников в надлежащем состоянии находящихся на территории Каменоломнен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риобщения к искусству и культуре детей и подростков Каменоломнен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Октябрьского района «Развитие физической культуры и спорта», подпрограмм муниципальной программы и их значениях приведены в приложении № 1, № 2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</w:t>
      </w:r>
      <w:r>
        <w:rPr>
          <w:rFonts w:cs="Times New Roman" w:ascii="Times New Roman" w:hAnsi="Times New Roman"/>
          <w:sz w:val="28"/>
          <w:szCs w:val="28"/>
        </w:rPr>
        <w:t xml:space="preserve"> повысить доступность культурных ценностей для населения Каменоломненского городского поселения;</w:t>
      </w:r>
    </w:p>
    <w:p>
      <w:pPr>
        <w:pStyle w:val="ConsPlusCell"/>
        <w:ind w:firstLine="709"/>
        <w:jc w:val="both"/>
        <w:rPr/>
      </w:pPr>
      <w:r>
        <w:rPr/>
        <w:t>обеспечить удовлетворительное состояние объектов культурного наследия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ительное состояние памятнико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сположенных на территории Каменоломнен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тапы реализации муниципальной программы не выделяются. Период реализации муниципальной программы 2017 - 2021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целей, определенных муниципальной программой Каменоломненского городского поселения Октябрьского района «Развитие культуры», предусмотрены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здания условий для реализации муниципальной программы Каменоломненского городского поселения Октябрьского района «Развитие культуры» предусмотрена реализация подпрограммы «Обеспечение реализации муниципальной программы Каменоломненского городского поселения Октябрьского района «Развитие культуры»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 реализация четыре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и сохранение объектов культурного насле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жителей поселка участвующих в культурно-досугов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памятников и благоустройство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питальный ремонт памятника воинам Великой Отечественной Войны на пл. 50-ти летия Победы п. Каменоломни Октябрьского района, Ростов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4 441,7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7 г. –24,30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8 г. –10,00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9 г. –4 407,40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20 г. –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21 г. –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одлежат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ые (прогнозные) объемы финансирования Программы по источникам финансирования и направлениям расходования средств приведены в приложении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5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аменоломненского городского поселения Октябрьского района 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6. Порядок взаимодействия ответственных исполнителей, соисполнителей, участников муниципальной программы Каменоломненского городского поселения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поселения не позднее 5 рабочих дней со дня утверждения постановлением Администрации Каменоломненского городского поселения муниципальной программы и далее ежегодно, не позднее</w:t>
        <w:br/>
        <w:t>31 декабр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онтроль за исполнением муниципальных программ осуществляется Главой Администрации Каменоломнен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Администрации Каменоломненского городского поселения отчет об исполнении плана реализации по итог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чет об исполнении плана реализации после рассмотрения Главой Администрации Каменоломненского городского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администрации Каменоломненского городского поселения проект постановления Администрации Каменоломненского город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321"/>
      <w:bookmarkEnd w:id="2"/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321"/>
      <w:bookmarkStart w:id="4" w:name="sub_1032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 (с указанием причин) в установленные сро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322"/>
      <w:bookmarkStart w:id="6" w:name="sub_1032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324"/>
      <w:bookmarkStart w:id="8" w:name="sub_1032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325"/>
      <w:bookmarkEnd w:id="9"/>
      <w:r>
        <w:rPr>
          <w:rFonts w:cs="Times New Roman" w:ascii="Times New Roman" w:hAnsi="Times New Roman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 результатам оценки эффективности муниципальной программы Главой Администрации Каменоломненского город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Главой Администрации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одовой отчет после принятия Администрацией Каменоломнен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дминистрации Каменоломненского город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поселения указанных Раздел 7. Подпрограмм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культуры»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дел 7. Подпрограмм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культуры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1. Паспорт подпрограм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/>
        <w:t>Развитие культуры»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32"/>
        <w:gridCol w:w="217"/>
        <w:gridCol w:w="5988"/>
      </w:tblGrid>
      <w:tr>
        <w:trPr/>
        <w:tc>
          <w:tcPr>
            <w:tcW w:w="3432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муниципальной под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азвитие культуры» 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едущий специалист по работе с молодёжью Администрации Каменоломненского городского поселения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й под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муниципальной под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Администрация Каменоломненского городского поселения 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й под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и муниципальной  подпрограммы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Каменоломненского городского поселения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муниципальной под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сохранения культурного наследия и развития культурного потенциала Каменоломненского город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разнообразия и доступности культурных услуг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7 - 2021 годы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муниципальной под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–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7 г. –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8 г. –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. –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. –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. –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довлетворения потребностей населения Каменоломненского городского поселения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стетическое воспитание подрастающего поколе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дел 7.2. Характеристика сферы реализации подпрограммы «Развитие культур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Каменоломненского городского поселения на современном этапе характеризуется повышенным вниманием общества к культур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 формирование и развитие культурной среды становится важнейшим условием улучшения качества жизни в посел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меноломненском городском поселении на сегодняшний день имеется значительный культурный потенциал: объекты культурного наследия и традиционные духовные ценности в их многонациональном разнообраз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униципальной программы "Развитие культуры" способствует развитию муниципального сектора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 – реставрационные работы, в том числе консервация объекта культурного наследия, ремонт памятника, реставрация памятника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Программный метод управления в сфере культуры позволит культуре стать полноценным и активным участником социально–экономических процессов, происходящих в Каменоломненском городском поселении.  Тесная взаимосвязь процессов, происходящих в сфере культуры, с процессами, происходящими в обществе, делает использование программного метода необходимым условием дальнейшего развития отрасли. 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Программный метод позволит сконцентрировать финансовые ресурсы на конкретных объектах и приоритетных для развития отрасли направлениях.    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дел 7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основных целей подпрограммы основывается на 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витие культур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ые цели подпрограммы направлены на достижение к 2021 году стратегической цели: повышение качества жизни населения путем создания условий для обеспечения доступа к культурным ценностям жителей Каменоломненского город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ероприятий по государственной охране и сохранению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сохранения памятников, посвященных Великой Отечественной войне, необходимо предусмотреть мероприятия по капитальному ремонту памятников за счет средств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Создания условий для удовлетворения потребности населения в культурно-досуговой деятельности, расширения возможностей для духовн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Октябрьского района «Развитие культуры», подпрограмм муниципальной программы и их значениях приведены в приложении № 1, № 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реализации подпрограммы не выделяются. Период реализации подпрограммы 2014 - 2020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дел 7.4. Характеристика основных мероприятий подпрограммы «Развитие культур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 социально-экономического и политического развития Каменоломненского городского поселения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истема подпрограммных мероприятий приведена в приложении №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</w:t>
        <w:br/>
        <w:t>к настояще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й подпрограммы способствует развитию культуры среди населения Каменоломнен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культурного наследия Каменоломненского городского поселения осуществлялось путем реализации комплекса мероприятий по косметическому и текущему ремонту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одлежат уточ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ые (прогнозные) объемы финансирования подпрограммы по источникам финансирования и направлениям расходования средств приведены в приложении № 3 к настоящей Програм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аздел 7.5. </w:t>
      </w:r>
      <w:r>
        <w:rPr>
          <w:rFonts w:cs="Times New Roman" w:ascii="Times New Roman" w:hAnsi="Times New Roman"/>
          <w:kern w:val="2"/>
          <w:sz w:val="28"/>
          <w:szCs w:val="28"/>
        </w:rPr>
        <w:t>Информация по ресурсному обеспечению под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щий объем финансирования п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ы –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тыс. рублей,</w:t>
        <w:br/>
        <w:t>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4 г. –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5 г. –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6 г. –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7 г. –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8 г. –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9 г. –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20 г. –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сурсное обеспечение реализации подпрограммы за счет средств бюджета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 на реализацию подпрограммы приведены в приложении № 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, федерального бюджета, местных бюджетов и внебюджетных источников на реализацию подпрограммы приведены в приложении № 5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чет бюджета поселения на реализацию муниципальных программ и условия их предоставления проводится в соответствии с «Методикой расчета субсидий местным бюджетам на реализацию муниципальных программ, направленных на достижение целей муниципальной программы Каменоломненского городского поселения «Развитие культур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дел 8. Подпрограмм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1. Паспорт подпрограм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реализации муниципальной программы</w:t>
      </w:r>
      <w:r>
        <w:rPr/>
        <w:t>»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32"/>
        <w:gridCol w:w="217"/>
        <w:gridCol w:w="5988"/>
      </w:tblGrid>
      <w:tr>
        <w:trPr/>
        <w:tc>
          <w:tcPr>
            <w:tcW w:w="3432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муниципальной под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едущий специалист по работе с молодёжью Администрации Каменоломненского городского поселения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й под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муниципальной под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Администрация Каменоломненского городского поселения 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й под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и муниципальной  подпрограммы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муниципальной программы Каменоломненского городского поселения Октябрьского района «Развитие культуры»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муниципальной под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ConsPlusCell"/>
              <w:jc w:val="both"/>
              <w:rPr>
                <w:bCs/>
                <w:kern w:val="2"/>
              </w:rPr>
            </w:pPr>
            <w:r>
              <w:rPr/>
              <w:t>обеспечение выполнения всего комплекса мероприятий, достижений запланированных результатов, целевого и эффективного расходования финансовых ресурсов, выделяемых на реализацию муниципальной программы Каменоломненского городского поселения Октябрьского района «Развитие культуры»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7 - 2021 годы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муниципальной под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– 4 441,7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7 г. – 24,30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8 г. – 10,00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. – 4 407,40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. – 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. – 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ижения целей, решение задач и выполнение показателей муниципальной программы Каменоломненского городского поселения Октябрьского района «Развитие культуры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дел 8.2. Характеристика сферы реализации подпрограммы «</w:t>
      </w:r>
      <w:r>
        <w:rPr>
          <w:rFonts w:cs="Times New Roman" w:ascii="Times New Roman" w:hAnsi="Times New Roman"/>
          <w:sz w:val="28"/>
          <w:szCs w:val="28"/>
        </w:rPr>
        <w:t>Обеспечение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реализации муниципальной программы» (далее – подпрограмма) разработана с целью создания условий для реализации муниципальной программы Каменоломненского городского поселения Октябрьского района «Развитие культуры» (далее – муниципальная программа).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8.3. Цели, задачи и показатели, основные ожидаемые конечные результаты, сроки и этапы реализации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ом муниципальной политики в сфере реализации подпрограммы является качественное выполнение мероприятий муниципальной программы Каменоломненского городского поселения Октябрьского района «Развитие культуры». Основной целью подпрограммы является создание условий для реализации госпрограмм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Октябрьского района «Развитие культуры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ожидаемыми результатами реализации подпрограммы является 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я ее целей и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у предусматривается реализовать в 2017 – 2021 годах в один эта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8.4. Характеристика основных мероприятий подпрограммы «Обеспечение реализации муниципальной программы Октябрьского района «Развитие культур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достижения намеченной цели в рамках подпрограммы предусматривается реализация следующих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ое мероприятие 2.1. </w:t>
      </w:r>
      <w:r>
        <w:rPr>
          <w:rFonts w:cs="Times New Roman" w:ascii="Times New Roman" w:hAnsi="Times New Roman"/>
          <w:sz w:val="28"/>
          <w:szCs w:val="28"/>
        </w:rPr>
        <w:t xml:space="preserve">Ремонт памятников </w:t>
      </w:r>
      <w:r>
        <w:rPr>
          <w:rFonts w:cs="Times New Roman" w:ascii="Times New Roman" w:hAnsi="Times New Roman"/>
          <w:kern w:val="2"/>
          <w:sz w:val="28"/>
          <w:szCs w:val="28"/>
        </w:rPr>
        <w:t>и благоустройство прилега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ое мероприятие 2.2. Капитальный ремонт памятника воинам Великой Отечественной Войны на пл. 50-ти летия Победы п. Каменоломни Октябрьского района, Ростовск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8.5. Информация по ресурсному обеспечению подпрограммы «Обеспечение реализации муниципальной программ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щий объем финансирования под</w:t>
      </w:r>
      <w:r>
        <w:rPr>
          <w:rFonts w:cs="Times New Roman" w:ascii="Times New Roman" w:hAnsi="Times New Roman"/>
          <w:kern w:val="2"/>
          <w:sz w:val="28"/>
          <w:szCs w:val="28"/>
        </w:rPr>
        <w:t>программы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4 441,7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7 г. – 24,3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8 г. – 10,00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9 г. – 4 407,4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20 г. – 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21 г. – 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сурсное обеспечение реализации подпрограммы за счет средств бюджета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 на реализацию подпрограммы приведены в приложении № 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, федерального бюджета, местных бюджетов и внебюджетных источников на реализацию подпрограммы приведены в приложении № 5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чет бюджета поселения на реализацию муниципальных программ и условия их предоставления проводится в соответствии с «Методикой расчета субсидий местным бюджетам на реализацию муниципальных программ, направленных на достижение целей муниципальной программы Каменоломненского городского поселения «Развитие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едущий специалист п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боте с молодежью                                                                        Е.С. Остап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0632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 Каменоломненского городского поселения Октябрьского района</w:t>
      </w:r>
    </w:p>
    <w:p>
      <w:pPr>
        <w:pStyle w:val="Normal"/>
        <w:spacing w:lineRule="auto" w:line="240" w:before="0" w:after="0"/>
        <w:ind w:left="10773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показателях (индикаторах) муниципальной программы Каменоломненского городского поселения Октябрьского района «Развитие культуры», подпрограмм муниципальной программы и их знач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1"/>
        <w:gridCol w:w="5589"/>
        <w:gridCol w:w="1125"/>
        <w:gridCol w:w="900"/>
        <w:gridCol w:w="844"/>
        <w:gridCol w:w="27"/>
        <w:gridCol w:w="45"/>
        <w:gridCol w:w="912"/>
        <w:gridCol w:w="1266"/>
        <w:gridCol w:w="984"/>
        <w:gridCol w:w="985"/>
        <w:gridCol w:w="1126"/>
        <w:gridCol w:w="25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ед.</w:t>
              <w:br/>
              <w:t>изм.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, годы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Каменоломненского городского поселения Октябрьского района «Развитие культуры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bCs/>
                <w:kern w:val="2"/>
              </w:rPr>
              <w:t>Доля объектов культурного наследия на территории Каменоломненского городского поселения находящихся в удовлетворительном состоянии, в общем количестве объек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0,2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0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 «Развитие культуры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Cs/>
                <w:kern w:val="2"/>
              </w:rPr>
            </w:pPr>
            <w:r>
              <w:rPr>
                <w:bCs/>
                <w:kern w:val="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Обеспечение реализации государственной программы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Cs/>
                <w:kern w:val="2"/>
              </w:rPr>
            </w:pPr>
            <w:r>
              <w:rPr>
                <w:bCs/>
                <w:kern w:val="2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ущий специалист по 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е с молодежью                                                                                                                                      Е.С. Остапенко</w:t>
      </w:r>
      <w:r>
        <w:br w:type="page"/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0632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 Каменоломненского городского поселения Октябрьского района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методике расчета показателей (индикаторов)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аменоломненского городского поселения Октябрь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"/>
        <w:gridCol w:w="3048"/>
        <w:gridCol w:w="1435"/>
        <w:gridCol w:w="5168"/>
        <w:gridCol w:w="3585"/>
      </w:tblGrid>
      <w:tr>
        <w:trPr>
          <w:trHeight w:val="322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Методика расчета показателя (формула) и методические пояснения к показателю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Базовые показатели используемые в формуле</w:t>
            </w:r>
          </w:p>
        </w:tc>
      </w:tr>
      <w:tr>
        <w:trPr>
          <w:trHeight w:val="59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</w:rPr>
              <w:t>Доля объектов культурного наследия на территории Каменоломненского городского поселения находящихся в удовлетворительном состоянии, в общем количестве объек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Расчет доли объектов культурного наследия на территории Каменоломненского городского поселения находящихся в удовлетворительном состоянии, производится по формуле: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kern w:val="2"/>
                <w:lang w:val="en-US"/>
              </w:rPr>
              <w:t>S=K/Kn*100%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kern w:val="2"/>
              </w:rPr>
              <w:t xml:space="preserve">где 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 xml:space="preserve"> – доля объектов культурного наследия на территории Каменоломненского городского поселения находящихся в удовлетворительном состоянии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kern w:val="2"/>
              </w:rPr>
              <w:t>К – количество объектов культурного наследия на территории Каменоломненского городского поселения находящихся в удовлетворительном состоянии;</w:t>
            </w:r>
          </w:p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Kn</w:t>
            </w:r>
            <w:r>
              <w:rPr>
                <w:kern w:val="2"/>
              </w:rPr>
              <w:t xml:space="preserve"> – общее количество объектов культурного наследия на территории Каменоломненского городского поселения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Базовый показатель1 – количество объектов культурного наследия на территории Каменоломненского городского поселения находящихся в удовлетворительном состоянии;</w:t>
            </w:r>
          </w:p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Базовый показатель 2 – общее количество культурного наследия на территории Каменоломненского городского поселения</w:t>
            </w:r>
          </w:p>
        </w:tc>
      </w:tr>
      <w:tr>
        <w:trPr>
          <w:trHeight w:val="5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Уучас.=Куч.о.</w:t>
            </w:r>
            <w:r>
              <w:rPr>
                <w:kern w:val="2"/>
                <w:lang w:val="en-US"/>
              </w:rPr>
              <w:t>r</w:t>
            </w:r>
            <w:r>
              <w:rPr>
                <w:kern w:val="2"/>
              </w:rPr>
              <w:t>/ Куч.п.</w:t>
            </w:r>
            <w:r>
              <w:rPr>
                <w:kern w:val="2"/>
                <w:lang w:val="en-US"/>
              </w:rPr>
              <w:t>r</w:t>
            </w:r>
            <w:r>
              <w:rPr>
                <w:kern w:val="2"/>
              </w:rPr>
              <w:t>*100%-100%,</w:t>
            </w:r>
          </w:p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где Уучас.- процент  увеличение количества участников по сравнению с прошлым годом;</w:t>
            </w:r>
          </w:p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Куч.о.</w:t>
            </w:r>
            <w:r>
              <w:rPr>
                <w:kern w:val="2"/>
                <w:lang w:val="en-US"/>
              </w:rPr>
              <w:t>r</w:t>
            </w:r>
            <w:r>
              <w:rPr>
                <w:kern w:val="2"/>
              </w:rPr>
              <w:t xml:space="preserve"> – количество участников культурно-досуговых мероприятий за отчетный год;</w:t>
            </w:r>
          </w:p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Куч.п.</w:t>
            </w:r>
            <w:r>
              <w:rPr>
                <w:kern w:val="2"/>
                <w:lang w:val="en-US"/>
              </w:rPr>
              <w:t>r</w:t>
            </w:r>
            <w:r>
              <w:rPr>
                <w:kern w:val="2"/>
              </w:rPr>
              <w:t xml:space="preserve"> - количество участников культурно-досуговых мероприятий за предыдущий год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ежегодный приказ министерства культуры Ростовской области «О приеме форм статистического наблюдения» за отчетный период</w:t>
            </w:r>
          </w:p>
        </w:tc>
      </w:tr>
      <w:tr>
        <w:trPr>
          <w:trHeight w:val="5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бс=Со/Сб*10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 Убс- Уровень освоения бюджетных средств, выделенных на реализацию муниципальной програм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- средства, освоенные в результате реализации,</w:t>
            </w:r>
          </w:p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Сб- средства, выделенные на реализацию муниципальной программ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ущий специалист по 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е с молодежью                                                                                                                               Е.С. Остап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10490" w:firstLine="283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 Каменоломненского городского поселения Октябрьского района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  <w:bookmarkStart w:id="10" w:name="Par487"/>
      <w:bookmarkEnd w:id="1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подпрограмм, основных мероприятий муниципальной</w:t>
        <w:br/>
        <w:t>программы Каменоломненского городского поселения Октябрьского района 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632"/>
        <w:gridCol w:w="1641"/>
        <w:gridCol w:w="685"/>
        <w:gridCol w:w="686"/>
        <w:gridCol w:w="3418"/>
        <w:gridCol w:w="2892"/>
        <w:gridCol w:w="204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целевой программы</w:t>
            </w:r>
          </w:p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-ный </w:t>
            </w:r>
          </w:p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за исполнение основного мероприят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нача-ла реали-з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конча-ния </w:t>
              <w:br/>
              <w:t>реа-лии-за-ции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632"/>
        <w:gridCol w:w="1641"/>
        <w:gridCol w:w="685"/>
        <w:gridCol w:w="686"/>
        <w:gridCol w:w="3418"/>
        <w:gridCol w:w="2892"/>
        <w:gridCol w:w="204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. Подпрограмма </w:t>
            </w:r>
            <w:r>
              <w:rPr>
                <w:bCs/>
                <w:kern w:val="2"/>
              </w:rPr>
              <w:t>«Развитие куль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1.1. «Охрана и сохранение объектов культурного наследия на территории Каменоломненского город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ведущий специалист по работе с молодёжью Каменоломненского городского по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Наличие информации о состоянии объектов культурного наслед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Ухудшение состояния объектов культурного наслед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1.2.увеличению численности жителей поселка участвующих в  культурно-досуговых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</w:rPr>
              <w:t>ведущий специалист по работе с молодёжью Каменоломненского городского по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Расширение возможности для духовного развития населения, Удовлетворение потребностей населения в культурно - досуговой деятельност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Ограничение доступа населения к возможностям принимать участие в культурно- досуговой деятель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реализации государственной программ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1.ремонт памятнико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лагоустройство прилегающей территор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ведущий специалист по работе с молодёжью Каменоломненского городского по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Обеспечение надлежащего состояние памятников на территории Каменоломненского городского поселения и обеспечение доступа жителей к произведениям искус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</w:rPr>
              <w:t>Ухудшение состояния памятников на территории Каменоломненского поселения, сокращение доступа населения к произведениям искус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2. Капитальный ремонт памятника воинам Великой Отечественной Войны на пл. 50-ти летия Победы п. Каменоломни Октябрьского района, Ростовской обла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ведущий специалист по работе с молодёжью Каменоломненского городского по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Расширение возможности для духовного развития жителе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Уменьшение духовного развития жител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ущий специалист по 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е с молодежью                                                                                                                                     Е.С. Остапенко</w:t>
      </w:r>
      <w:r>
        <w:br w:type="page"/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10632" w:firstLine="14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 Каменоломненского городского поселения Октябрьского района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11" w:name="Par676"/>
      <w:bookmarkEnd w:id="11"/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 на реализацию</w:t>
        <w:br/>
        <w:t>муниципальной программы Каменоломненского городского поселения Октябрьского района «Развитие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992"/>
        <w:gridCol w:w="993"/>
        <w:gridCol w:w="992"/>
        <w:gridCol w:w="992"/>
        <w:gridCol w:w="1276"/>
        <w:gridCol w:w="992"/>
        <w:gridCol w:w="851"/>
        <w:gridCol w:w="1134"/>
        <w:gridCol w:w="850"/>
        <w:gridCol w:w="92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й программы (тыс. рублей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 4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40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. 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kern w:val="2"/>
              </w:rPr>
              <w:t>ведущий специалист по работе с молодё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1</w:t>
            </w:r>
          </w:p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«Охрана и сохранение объектов культурного наследия на территории Каменоломненского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ведущий специалист по работе с молодё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2.Увеличение численности жителей поселка участвующих в культурно-досуг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ведущий специалист по работе с молодё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Обеспечение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ведущий специалист по работе с молодё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 4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40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ведущий специалист по работе с молодё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 4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40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.1. Ремонт памятников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лагоустройство прилегающе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ведущий специалист по работе с молодё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/>
              <w:t>10 2 00 2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3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роприятие 2.1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и экспертиза проекта на капитальный ремонт памятника расположенного на территории Каменоломнен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ведущий специалист по работе с молодё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/>
              <w:t>10 2 00 2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3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.2. Капитальный ремонт памятников воинам Великой Отечественной Войны на пл.им.50-ти летия Победы р. п. Каменоломни Октябрьского района,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ведущий специалист по работе с молодё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/>
              <w:t xml:space="preserve">10 2 00 </w:t>
            </w:r>
            <w:r>
              <w:rPr>
                <w:lang w:val="en-US"/>
              </w:rPr>
              <w:t>S3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40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40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ущий специалист по 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е с молодежью                                                                                                      Е.С. Остап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10773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 Каменоломненского городского поселения Октябрьского района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12" w:name="Par879"/>
      <w:bookmarkEnd w:id="12"/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9"/>
        <w:gridCol w:w="2649"/>
        <w:gridCol w:w="1255"/>
        <w:gridCol w:w="1255"/>
        <w:gridCol w:w="1255"/>
        <w:gridCol w:w="1254"/>
        <w:gridCol w:w="1255"/>
        <w:gridCol w:w="1364"/>
        <w:gridCol w:w="21"/>
      </w:tblGrid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подпрограммы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сточники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 441,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4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407,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 076,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 076,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4,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4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330,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культуры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2. «Обеспечение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униципальной программы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 441,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4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407,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 076,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 076,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4,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4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330,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ущий специалист по 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е с молодежью                                                                                                      Е.С. Остап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18" w:right="851" w:gutter="0" w:header="0" w:top="426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6">
    <w:name w:val=" Знак Знак6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42:00Z</dcterms:created>
  <dc:creator>user</dc:creator>
  <dc:description/>
  <cp:keywords/>
  <dc:language>en-US</dc:language>
  <cp:lastModifiedBy>User</cp:lastModifiedBy>
  <cp:lastPrinted>2017-01-23T16:06:00Z</cp:lastPrinted>
  <dcterms:modified xsi:type="dcterms:W3CDTF">2018-11-06T10:21:00Z</dcterms:modified>
  <cp:revision>9</cp:revision>
  <dc:subject/>
  <dc:title/>
</cp:coreProperties>
</file>