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7.08.2015                </w:t>
        <w:tab/>
        <w:tab/>
        <w:tab/>
        <w:t xml:space="preserve">  № 269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5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>
          <w:trHeight w:val="2166" w:hRule="atLeast"/>
        </w:trPr>
        <w:tc>
          <w:tcPr>
            <w:tcW w:w="5222" w:type="dxa"/>
            <w:tcBorders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40 «Об утвержден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kern w:val="2"/>
          <w:sz w:val="28"/>
          <w:szCs w:val="28"/>
        </w:rPr>
        <w:t>, утверждённой постановлением Администрации Каменоломненского городского поселения от 26.09.2013 г. № 340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kern w:val="2"/>
          <w:sz w:val="28"/>
          <w:szCs w:val="28"/>
        </w:rPr>
        <w:t>, 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 Октябрьского района» </w:t>
      </w:r>
      <w:r>
        <w:rPr>
          <w:kern w:val="2"/>
          <w:sz w:val="28"/>
          <w:szCs w:val="28"/>
        </w:rPr>
        <w:t>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следующие изменения в Постановление администрации Каменоломненского городского поселения от 26.09.2013 г. № 340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 Наименование постановления изложить в следующей редакции: «Об утверждении муниципальной программы Каменоломненского городского поселения Октябрьского района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2 </w:t>
      </w:r>
      <w:r>
        <w:rPr>
          <w:kern w:val="2"/>
          <w:sz w:val="28"/>
          <w:szCs w:val="28"/>
        </w:rPr>
        <w:t xml:space="preserve">Утвердить муниципальную программу Каменоломненского городского поселения Октябрьского района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kern w:val="2"/>
          <w:sz w:val="28"/>
          <w:szCs w:val="28"/>
        </w:rPr>
        <w:t xml:space="preserve"> (далее – Программа) согласно прилож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пп. 1.1 п.1 настоящего постановления и раздел 6 приложения к настоящему постановлению применяется к правоотношениям, возникающим при составлении бюджета поселения, начиная с бюджета н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12 от 13.01.2015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40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5. 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8.2015 № 269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</w:t>
      </w:r>
      <w:r>
        <w:rPr>
          <w:kern w:val="2"/>
          <w:sz w:val="28"/>
          <w:szCs w:val="28"/>
        </w:rPr>
        <w:t xml:space="preserve"> Октябрьского район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Октябрьского района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 (далее – муниципальная программа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1705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Каменоломненского городского поселения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больных наркоманией, в расчете на 10 тыс. насел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1207,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237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8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8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8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8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18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 (далее – муниципальная программа) фиксирует, что в Каменоломненском город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я Каменоломненского город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хране общественного порядка принимают участие казачьи дружины общества станицы Максимовской численностью свыше 100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оломненского городского поселения проживают диаспоры различных этнических групп, некоторые общественные организации и объединения представляют интересы национальных меньшин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многочисленные национальные группы, проживающие в поселке: русские – 10671 человек; армяне – 101 человек; цыгане – 59 человек; азербайджанцы – 5 человек, курды – 4 человека, татары – 3 человека. Много прибывает граждан Украи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 За 2012 год правоохранительными органами Ростовской области зарегистрировано  381 преступление, связанное с незаконным оборотом наркотиков (10,0 процентов от общего числа </w:t>
      </w:r>
      <w:r>
        <w:rPr>
          <w:spacing w:val="-4"/>
          <w:sz w:val="28"/>
          <w:szCs w:val="28"/>
        </w:rPr>
        <w:t>преступлений, зарегистрированных на территории поселения; за 2011 год – 10,5</w:t>
      </w:r>
      <w:r>
        <w:rPr>
          <w:sz w:val="28"/>
          <w:szCs w:val="28"/>
        </w:rPr>
        <w:t xml:space="preserve"> процен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, количество ни разу не употреблявших наркотики учащихся возросло на 7 процентов и составляет в настоящее время 65 процентов. Группа риска – учащиеся, которые употребляли наркотики эпизодически (менее 10 раз в жизни) сократилась с 18 до 16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мечена тенденция снижения употребления алкоголя. По сравнению с 2010 годом доля учащихся, никогда не принимавших алкоголь, выросла на 7 процентов с 17 процентов до 25, а доля регулярно употребляющих алкоголь снизилась на 9 процентов с 42 процента до 32 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в органах местного самоуправ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аменоломненском городском поселении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администрации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й фактор признан одним из основных для расширения масштабов теневой экономики и неформального сект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,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-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коррупционных проявлений на территории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оказатель «С</w:t>
      </w:r>
      <w:r>
        <w:rPr>
          <w:sz w:val="28"/>
          <w:szCs w:val="28"/>
        </w:rPr>
        <w:t>нижение количества лиц, больных наркоманией к 2020 году, в расчете на 100 тыс. населения до 70 человек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»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меноломненского город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государствен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,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ском городском поселении»</w:t>
        </w:r>
      </w:hyperlink>
      <w:r>
        <w:rPr>
          <w:sz w:val="28"/>
          <w:szCs w:val="28"/>
        </w:rPr>
        <w:t>. Необходимая для осуществления мероприятий по противодействию коррупции в Каменоломненском городском поселении, обеспечение защиты прав и законных интересов ж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нском городском поселении»</w:t>
        </w:r>
      </w:hyperlink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ых основ противодействия коррупц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нтикоррупционных механизмов в рамках осуществления кадровой полити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 муниципальным учреждениям Октябрьского район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и доступности муниципальных услуг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ского город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1207,9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 бюджета поселения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7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237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8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8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8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8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8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sub_10321"/>
      <w:bookmarkEnd w:id="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540"/>
        <w:jc w:val="both"/>
        <w:rPr/>
      </w:pPr>
      <w:bookmarkStart w:id="1" w:name="sub_10321"/>
      <w:bookmarkStart w:id="2" w:name="sub_10322"/>
      <w:bookmarkEnd w:id="1"/>
      <w:bookmarkEnd w:id="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0322"/>
      <w:bookmarkStart w:id="4" w:name="sub_10324"/>
      <w:bookmarkEnd w:id="3"/>
      <w:bookmarkEnd w:id="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" w:name="sub_10324"/>
      <w:bookmarkStart w:id="6" w:name="sub_10325"/>
      <w:bookmarkEnd w:id="5"/>
      <w:bookmarkEnd w:id="6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филактика экстремизма и терроризма в Каменоломненском городском поселении муниципальной программы Каменоломненском городском поселении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аменоломненском городском поселении»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Каменоломненском городском поселении» (далее – подпрограмма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, судебных участков мировых судей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меноломненском городском поселении» с 2014 по 2020 годы составляет 1207,9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7,9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0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0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0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0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итуацию в поселении существенное влияние оказывают ее географическое положение, многонациональный состав населения, значительная протяжённость муниципаль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меноломненском город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й власти Октябрьского района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судебных участков мировых судей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юго-восточных районах поселения в достаточно короткие сроки сформировались большие сообщества представителей народов Дагестана, чеченцев, турок - месхетинцев. Все это значительно изменило количественное соотношение между постоянным населением поселения и прибывшими мигрантами. Сегодняшняя численность некоренного населения в поселении составляет около 15 % от общего числа жите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объектов социальной сферы, отдельных судебных участков мировых судей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в области реализации подпрограммы не предусмотрены. Государствен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Каменоломненского городского поселения до 2020 года, Каменоломненское городское поселение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судебных участков мировых судей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, судебных участков мировых судей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, судебных участков мировых судей с наличием системы технической защиты объектов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по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, судебных участков мировых судей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, судебных участков мировых суд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поселения и иные межведомственные организационные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о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органов исполнительной власти, сил и средств по защите населения по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, судебных участков мировых суд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, судебных участков мировых судей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 бюджета поселения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1207,9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7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237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18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18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18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180,0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80,0тыс. рублей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Октябрьского района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6"/>
        <w:gridCol w:w="6538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 (далее – подпрограмма)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>
          <w:trHeight w:val="192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8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данной проблемы на мест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муниципальной антинаркотической политики Каменоломненского городского поселения до 2020 года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Каменоломненском город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Каменоломненского город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направлено на оздоровление населения Каменоломненского город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муниципальной системы мониторинга и оценки наркоситуации в Каменоломненском городском поселении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Ростовской области, можно выделить, в первую очередь, транснациональный характер наркопреступности и прохождение по территории Каменоломненского городского поселения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Каменоломненском город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Каменоломненского городского поселения использует препараты конопли, поэтому не следует ожидать полного преодоления каннабисной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экономики неизбежно приведет к активизации работы мест массового досуга молодежи,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администрации Каменоломнен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Каменоломненского городского поселения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аменоломненского городского поселения в работу по профилактике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муниципаль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координации антинаркотической деятельности обеспечиваются в соответствии с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муниципальной антинаркотической политики Российской Федерации до </w:t>
        <w:br/>
        <w:t>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координация антинаркотической деятельности реализуема при создании и внедрении полноценной муниципальной системы мониторинга и оценки наркоситу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Каменоломненского город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Каменоломненском город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администрации Каменоломненского городского поселения,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оломненского городского поселения 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оломненского городского поселения 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0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Каменоломненском городском поселении» (далее -  подпрограмма)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аменоломненском город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аменоломненского город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тиводействие коррупции в Каменоломненском городском поселении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доверия населения к органам государственной власти, органам местного самоуправления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эффективности антикоррупционной деятельности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ационной открытости к органам государственной власти,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го сознания и правовой культуры населения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спользование механизмов участия институтов гражданского общества, средств массовой информации в реализации государственной политики противодействия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и при предоставлении муниципальных услуг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системы антикоррупционного контроля, мониторинга, просвещения и пропаган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9.2 Характеристика сферы реализации подпрограммы «Противодействие коррупции в Каменоломненском городском поселении» (далее – подпрограмма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аменоломненском город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О</w:t>
      </w:r>
      <w:r>
        <w:rPr>
          <w:sz w:val="28"/>
          <w:szCs w:val="28"/>
        </w:rPr>
        <w:t>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у долгосрочного социально-экономического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на период до 2030 года стратегической целью государственной политики в сфере противодействия коррупции, является повышение качества работы государственных органов посредством создания условий для эффективного исполнения муниципальными служащими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Каменоломненского город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Каменоломненском городском поселении и обеспечение защиты прав и законных интересов жителей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аменоломнен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Каменоломненском городском поселении, а также обеспечит дальнейшее совершенствование правового регулирования в сфере противодействия коррупции на территории Каменоломненского город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подпрограммы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доверия населения к органам местного самоуправ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и эффективности антикоррупционной деятельност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авового сознания и правовой культуры населения Каменоломненского городского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спользования механизмов участия институтов гражданского общества, средств массовой информации в реализации государственной политики противодействия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общественной нетерпимости к проявлениям коррупции, привлечение широких слоев сообщества к деятельности по противодействию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коррупции при предоставлении муниципальных услуг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системы антикоррупционного контроля, мониторинга, просвещения и пропаг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планируется прове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Каменоломненском городском поселен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8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Каменоломненского город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од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не менее 28 заседаний комиссии по противодействию коррупции в Каменоломненском город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7 конкурсов социальной рекламы (плакат, анимационный ролик) «Чистые ру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Каменоломненского город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Каменоломне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сновного мероприятия31.1 «совершенствование правового регулирования в сфере противодействия коррупции» предполагается принятие нормативно правовых актов, направленных на привлечение муниципальных служащих Каменоломненского городского поселения к активному участию в деятельности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зможными последствиями нереализации или неэффективной реализации основного мероприятия «совершенствование правового регулирования в сфере противодействия коррупции» буде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еализации основного мероприятия 3.2 «реализация кадровой политики в сфере противодействия коррупции» предстоит осуществить комплекс мер, направленных на снижение уровня коррупционных проявлений среди муниципальных служащих при прохождении ими муниципальной служ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ыми последствиями неэффективной реализации основного мероприятия «реализация кадровой политики в сфере противодействия коррупции» буде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3 «осуществление антикоррупционной экспертизы нормативных правовых актов Каменоломненского городского поселения и их проектов» предполагается осуществить комплекс мероприятий, направленных на реализацию законодательства при проведении антикоррупционной экспертизы проектов нормативных правовых а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зможными последствиями неэффективной реализации основного мероприятия «осуществление антикоррупционной экспертизы нормативных правовых актов Каменоломненского городского поселения и их проектов» будет являться неисполнение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4 «проведение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» предполагается осуществить комплекс мероприятий, направленных на проведение антикоррупционных мониторингов о состоянии коррупции. Проведение мониторинга общественного мнения граждан позволит оценить уровень распространенности коррупции, предрасположенности к ней населения и эффективности принимаемых антикоррупционных ме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реализация либо неэффективная организация работы по выполнению данного основного мероприятия может привести к снижению эффективность работы по противодействию коррупции и возможному повышению ее уровня на территор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ходе реализации основного мероприятия 5.5 «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 предстоит реализовать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 будут являться снижение эффективности мероприятий по профилактике коррупции, увеличение числа коррупционных правонаруше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6 «просвещение, обучение и воспитание по вопросам противодействия коррупции» предполагается осуществить комплекс мероприятий, направленных на повышение уровня правовой подготовки специалистов в сфере противодействия корруп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еализация либо неэффективная организация работы по выполнению данного основного мероприятия «просвещение, обучение и воспитание по вопросам противодействия коррупции» может привести к снижению эффективности работы по противодействию коррупции и возможному повышению ее уровня в образовательных учреждениях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реализации основного мероприятия 3.7 «меры противодействия коррупции в сфере предпринимательства» планируется осуществить комплекс мероприятий, направленных на устранение необоснованных запретов и ограничений в области предпринимательск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оятными последствиями нереализации или неэффективной реализации основного мероприятия «меры противодействия коррупции в сфере предпринимательства» могут быть явно выраженные проявления коррупции в сфере деятельности хозяйствующих субъе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8 «обеспечение прозрачности деятельности органов местного самоуправления» предполагается обеспечить комплекс мер, направленных на обеспечение доступа граждан, общественных объединений и средств массовой информации к информации о деятельности органов исполнительной в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ероятными последствиями нереализации или неэффективной реализации основного мероприятия «обеспечение прозрачности деятельности органов местного самоуправления» могут быть явно выраженные проявления коррупции в сфере деятельности органов местно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еализация основного мероприятия может также иметь следующие существенные негативные последст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количества правонарушений в сфере деятельности органов местного самоуправ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эффективности в работе органов местного самоуправления по профилактике коррупционных прояв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основных мероприятиях подпрограммы отражена в приложении №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Информация по ресурсному обеспечению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Специалист по делопроизводству</w:t>
      </w:r>
    </w:p>
    <w:p>
      <w:pPr>
        <w:sectPr>
          <w:footerReference w:type="default" r:id="rId15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spacing w:before="0" w:after="0"/>
        <w:ind w:left="1429" w:hanging="360"/>
        <w:rPr/>
      </w:pPr>
      <w:r>
        <w:rPr/>
        <w:t xml:space="preserve"> </w:t>
      </w:r>
      <w:r>
        <w:rPr/>
        <w:t>и архивной работе                                             Е.Ю. Болдырева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8" w:name="Par400"/>
      <w:bookmarkEnd w:id="8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Каменоломненского городского поселен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ктябрьского райо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33,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,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32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32,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31,7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31,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30,7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30,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9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9" w:name="Par450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>
          <w:trHeight w:val="14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, судебных участков ми</w:t>
              <w:softHyphen/>
              <w:t>ровых судей области с наличием системы технической защиты объект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равоохранения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3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а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ротиводействие коррупции в Каменоломненском городском поселени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органа местного самоуправ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</w:t>
            </w:r>
            <w:r>
              <w:rPr>
                <w:spacing w:val="-6"/>
                <w:sz w:val="24"/>
                <w:szCs w:val="24"/>
              </w:rPr>
              <w:t xml:space="preserve"> 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Октябрьского района «Обеспечение общественного порядк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0" w:name="Par487"/>
      <w:bookmarkEnd w:id="10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, судебных участ</w:t>
              <w:softHyphen/>
              <w:t>ков мировых судей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ритории поселения в сфере противо</w:t>
              <w:softHyphen/>
              <w:t>действия неза</w:t>
              <w:softHyphen/>
              <w:t>кон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2.1, 2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тики пу</w:t>
              <w:softHyphen/>
              <w:t>тем распро</w:t>
              <w:softHyphen/>
              <w:t>странения ду</w:t>
              <w:softHyphen/>
              <w:t>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ем </w:t>
              <w:br/>
              <w:t>№ 2.2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показа</w:t>
              <w:softHyphen/>
              <w:t>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тики и их незаконного оборо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ями: </w:t>
              <w:br/>
              <w:t xml:space="preserve">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ка</w:t>
              <w:softHyphen/>
              <w:t xml:space="preserve">зателем </w:t>
              <w:br/>
              <w:t>№  2.1 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чества по</w:t>
              <w:softHyphen/>
              <w:t>требителей наркот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ь 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</w:t>
              <w:softHyphen/>
              <w:t>казатель №  2.1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ротиводействие коррупции в Каменоломненском городском поселени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нятие нормативно правовых актов, направленных на привлечение муниципальных служащих к активному участию в деятельности по противодейст</w:t>
              <w:softHyphen/>
              <w:t xml:space="preserve">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</w:t>
              <w:softHyphen/>
              <w:t>тивности профилактической деятельности в органах местного самоуправ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ем 3.6 под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адровой политики в сфере противодействия корруп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 при прохождении ими муниципальной служб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эффективности профилактической деятельности в органах местного самоуправлен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 показателями 3.1, 3.2, 3.3, 3.4, 3.5, 3.6 под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экспертиза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антикорруп</w:t>
              <w:softHyphen/>
              <w:t>ционного законодатель</w:t>
              <w:softHyphen/>
              <w:t>ства при прове</w:t>
              <w:softHyphen/>
              <w:t>дении антикор</w:t>
              <w:softHyphen/>
              <w:t xml:space="preserve">рупционной экспертизы проектов нормативных правовых актов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исполнение Федерального закона от 17.07.2009 № 172-ФЗ «Об антикоррупционной экспертизе нормативных правовых актов и проектов нормативных правовых актов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ем 3.6 под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ценка состо</w:t>
              <w:softHyphen/>
              <w:t>яния коррупции в Каменоломненском городском поселении и разработка дополнительных мер по итогам опросов, направленных на мини</w:t>
              <w:softHyphen/>
              <w:t>мизацию кор</w:t>
              <w:softHyphen/>
              <w:t>рупционных прояв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эффек</w:t>
              <w:softHyphen/>
              <w:t>тивности работы по противодействию коррупции и воз</w:t>
              <w:softHyphen/>
              <w:t>можному повыше</w:t>
              <w:softHyphen/>
              <w:t>нию ее уровн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непосредственно связано с показателем</w:t>
            </w:r>
            <w:r>
              <w:rPr>
                <w:kern w:val="2"/>
                <w:sz w:val="28"/>
                <w:szCs w:val="28"/>
              </w:rPr>
              <w:t xml:space="preserve"> 3.6 под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ком</w:t>
              <w:softHyphen/>
              <w:t>плекса мер, направленных на повышение правовой куль</w:t>
              <w:softHyphen/>
              <w:t>туры граждан и антикорруп</w:t>
              <w:softHyphen/>
              <w:t>ционную пропа</w:t>
              <w:softHyphen/>
              <w:t>ганду, в том числе через средства мас</w:t>
              <w:softHyphen/>
              <w:t>совой информа</w:t>
              <w:softHyphen/>
              <w:t>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ями 3.1, 3.2, 3.3, 3.4, 3.5, 3.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правовой подготовки спе</w:t>
              <w:softHyphen/>
              <w:t>циалистов в сфере противо</w:t>
              <w:softHyphen/>
              <w:t>действия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проявлений коррупции в Каменоломненском городском поселении, в том числе в образова</w:t>
              <w:softHyphen/>
              <w:t>тельных учрежде</w:t>
              <w:softHyphen/>
              <w:t>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ями 3.1, 3.2, 3.4, 3.5, под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ротиводействия коррупции в сфере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ранение необоснованных запретов и ограничений в области предпринима</w:t>
              <w:softHyphen/>
              <w:t>тельской деятель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явление корруп</w:t>
              <w:softHyphen/>
              <w:t>ции в сфере деятельности хозяйствующих субъек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ем</w:t>
            </w:r>
            <w:r>
              <w:rPr>
                <w:spacing w:val="-18"/>
                <w:kern w:val="2"/>
                <w:sz w:val="28"/>
                <w:szCs w:val="28"/>
              </w:rPr>
              <w:t xml:space="preserve"> 3.6</w:t>
            </w:r>
            <w:r>
              <w:rPr>
                <w:kern w:val="2"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доступа граждан, общественных объединений и средств массовой информации к информации о деятельности органов исполнительной власт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эффективности работы органа местного самоуправления по профилактике коррупци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</w:t>
              <w:softHyphen/>
              <w:t>телями 3.1, 3.2, 3.3, 3.4, 3.5, 3.6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Октябрьского района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1" w:name="Par676"/>
      <w:bookmarkEnd w:id="11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поселения на реализацию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860"/>
        <w:gridCol w:w="575"/>
        <w:gridCol w:w="559"/>
        <w:gridCol w:w="492"/>
        <w:gridCol w:w="429"/>
        <w:gridCol w:w="984"/>
        <w:gridCol w:w="983"/>
        <w:gridCol w:w="954"/>
        <w:gridCol w:w="943"/>
        <w:gridCol w:w="986"/>
        <w:gridCol w:w="907"/>
        <w:gridCol w:w="902"/>
        <w:gridCol w:w="877"/>
      </w:tblGrid>
      <w:tr>
        <w:trPr>
          <w:tblHeader w:val="true"/>
          <w:trHeight w:val="11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(тыс.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</w:t>
            </w:r>
          </w:p>
        </w:tc>
      </w:tr>
      <w:tr>
        <w:trPr>
          <w:tblHeader w:val="true"/>
          <w:trHeight w:val="11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11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аменоломненского городского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тябрьского района «Обеспечение общественного порядка и противодействие преступност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аменоломненском городском поселен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оломненского город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</w:tr>
      <w:tr>
        <w:trPr>
          <w:trHeight w:val="172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е 1.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роприятие 1.2 Денежное поощрение граждан, участвующих в охране общественного порядка и являющихся членами добровольной народной дружины Каменоломнен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99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99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идеонаблюдения на Площади 50-летия Побе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1 20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13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23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</w:tr>
      <w:tr>
        <w:trPr>
          <w:trHeight w:val="62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</w:t>
              <w:softHyphen/>
              <w:t>ро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ных учрежде</w:t>
              <w:softHyphen/>
              <w:t>ния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95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ческой работы, формам и методам своевре</w:t>
              <w:softHyphen/>
              <w:t>менного выявления первичных призна</w:t>
              <w:softHyphen/>
              <w:t>ков злоупотребления психоактивными веществам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ведение среди муниципальных об</w:t>
              <w:softHyphen/>
              <w:t>разований Каменоломненского городского поселения конкурса на лучшую организацию анти</w:t>
              <w:softHyphen/>
              <w:t>наркотической ра</w:t>
              <w:softHyphen/>
              <w:t>боты в подростково-молодежной сред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6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фестиваля твор</w:t>
              <w:softHyphen/>
              <w:t xml:space="preserve">чества молодеж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ние!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9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спартакиады среди детско-подростко-вых и фи</w:t>
              <w:softHyphen/>
              <w:t>культурно-спортивных клубов по месту жительства гражда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 xml:space="preserve">ций, направленных на про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 xml:space="preserve">наркотического </w:t>
            </w:r>
            <w:r>
              <w:rPr>
                <w:sz w:val="24"/>
                <w:szCs w:val="24"/>
              </w:rPr>
              <w:t>миро</w:t>
              <w:softHyphen/>
              <w:t>воззрения (интервью с лицами, популяр</w:t>
              <w:softHyphen/>
              <w:t>ными в молодежной среде, авторитет</w:t>
              <w:softHyphen/>
              <w:t>ными обществен</w:t>
              <w:softHyphen/>
              <w:t>ными лидерами, консультации спе</w:t>
              <w:softHyphen/>
              <w:t>циалистов, репор</w:t>
              <w:softHyphen/>
              <w:t>тажи, очерк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о и раз</w:t>
              <w:softHyphen/>
              <w:t>мещение тематиче</w:t>
              <w:softHyphen/>
              <w:t>ской социальной ре</w:t>
              <w:softHyphen/>
              <w:t>кламы в сети Интер</w:t>
              <w:softHyphen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 xml:space="preserve">кламы наружной и внутри помещени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ротиводействие коррупции в Каменоломненском городском поселени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3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просы кадровой полит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тикоррупционная экспертиза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8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ы противодействия коррупции в сфере предпринима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аменоломненского городского поселения Октябрьского района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12" w:name="Par879"/>
      <w:bookmarkEnd w:id="12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Каменоломненского городского поселения Октябрьского района 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2726"/>
        <w:gridCol w:w="1260"/>
        <w:gridCol w:w="1260"/>
        <w:gridCol w:w="1016"/>
        <w:gridCol w:w="1053"/>
        <w:gridCol w:w="1053"/>
        <w:gridCol w:w="972"/>
        <w:gridCol w:w="963"/>
        <w:gridCol w:w="1015"/>
      </w:tblGrid>
      <w:tr>
        <w:trPr>
          <w:tblHeader w:val="true"/>
          <w:trHeight w:val="261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номер и наименование подпрограммы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всего (тыс. рублей)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</w:tr>
      <w:tr>
        <w:trPr>
          <w:tblHeader w:val="true"/>
          <w:trHeight w:val="26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6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9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0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«Профилактика экстремизма и терроризма в Каменоломненском городском поселени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51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2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3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8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ротиводействие коррупции в Каменоломненском городском поселени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44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4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6533" w:hanging="12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Октябрьского района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firstLine="5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13" w:name="Par990"/>
      <w:bookmarkEnd w:id="1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фициального  </w:t>
              <w:br/>
              <w:t>статистического учета</w:t>
            </w:r>
          </w:p>
        </w:tc>
      </w:tr>
    </w:tbl>
    <w:p>
      <w:pPr>
        <w:pStyle w:val="Normal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лиц, боль</w:t>
              <w:softHyphen/>
              <w:t xml:space="preserve">ных наркомани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ода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</w:t>
              <w:softHyphen/>
              <w:t>ческими расстройствами»)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, у которых состав</w:t>
              <w:softHyphen/>
              <w:t>ляет не менее 2 лет, по отноше</w:t>
              <w:softHyphen/>
              <w:t>нию к общему числу больных наркоманией, прошедших лечение и реабилит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</w:t>
              <w:softHyphen/>
              <w:t>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.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ческими расстройствами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Октябрьского района 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4" w:name="Par1016"/>
      <w:bookmarkEnd w:id="14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81"/>
        <w:gridCol w:w="1655"/>
        <w:gridCol w:w="5077"/>
        <w:gridCol w:w="3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ной поч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1390650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граждан, опрошенных в ходе мониторинга общественного мнения, которые лично сталкивались с конфликтами на межнациональной почве /общее количество опрошенных х 100 процент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 – численность граждан – участников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 – общая числен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ждан – участников мониторинга общественного м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Число лиц, больных наркоманией, в расчете на 100 тыс.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овек/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 тыс. населе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1514475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пн – численность пациентов, состоящих на учете в лечебно-профилактических организациях с диагнозом «наркомания»; определяется по форме ежегодного статистического наблюдения № 11 «Сведения о заболеваниях наркологическими расстройствами» (приказ Федеральной службы государственной статист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6.10.2013 № 410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он – общая численность населения в Каменоломненском городском поселении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й показатель разрабатывается в рамках Федерального плана статистических работ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ункт 1.9.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2295525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прошенных граждан за последни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 = доле опрошенных граждан в базовом периоде – доля опрошенных граждан в последующих периодах реализации Программы, где доля опрошенных граждан в последующих периодах Программы рассчитывается по формуле: 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Ростовской области в анализируемом периоде (чело</w:t>
              <w:softHyphen/>
              <w:t>век) / общее количе</w:t>
              <w:softHyphen/>
              <w:t xml:space="preserve">ство опрошенных х 100 процентов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К –</w:t>
            </w:r>
            <w:r>
              <w:rPr>
                <w:kern w:val="2"/>
                <w:sz w:val="28"/>
                <w:szCs w:val="28"/>
                <w:vertAlign w:val="subscript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численность опрошенных граждан в ходе мониторинга общественного мнения, проведенного в базовом периоде, которые сталкивались с проявлениями коррупции в Ростовской област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– численность опрошенных граждан в ходе мониторинга общественного мнения, проведенного в базовом период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3: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28"/>
                <w:szCs w:val="28"/>
              </w:rPr>
              <w:t>К</w:t>
            </w:r>
            <w:r>
              <w:rPr>
                <w:i/>
                <w:kern w:val="2"/>
                <w:sz w:val="28"/>
                <w:szCs w:val="28"/>
                <w:vertAlign w:val="subscript"/>
              </w:rPr>
              <w:t xml:space="preserve">n  </w:t>
            </w:r>
            <w:r>
              <w:rPr>
                <w:kern w:val="2"/>
                <w:sz w:val="28"/>
                <w:szCs w:val="28"/>
              </w:rPr>
              <w:t>– численность опрошенных граждан в ходе мониторинга общественного мнения, проведенного в n году, которые сталкивались с проявлениями коррупции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4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kern w:val="2"/>
                <w:sz w:val="28"/>
                <w:szCs w:val="28"/>
                <w:vertAlign w:val="subscript"/>
              </w:rPr>
              <w:t>n</w:t>
            </w:r>
            <w:r>
              <w:rPr>
                <w:kern w:val="2"/>
                <w:sz w:val="28"/>
                <w:szCs w:val="28"/>
              </w:rPr>
              <w:t xml:space="preserve"> – численность опрошенных граждан в ходе мониторинга общественного мнения, проведенного в n году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n – год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, судебных участков мировых судей поселения с наличием системы технической защиты объектов, 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bdr w:val="single" w:sz="4" w:space="0" w:color="FFFFFF"/>
                <w:lang w:val="en-US" w:eastAsia="en-US"/>
              </w:rPr>
              <w:drawing>
                <wp:inline distT="0" distB="0" distL="0" distR="0">
                  <wp:extent cx="13525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число учреждений социальной сферы, судебных участков мировых судей обла</w:t>
              <w:softHyphen/>
              <w:t>сти с наличием системы технической защиты объектов/ общее число учреждений социальной сферы, судебных участков мировых суде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Чсу – общее число учреждений социальной сферы, судебных участков мировых суд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Ocу – общее число учреждений социальной сферы, судебных участков мировых суд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bdr w:val="single" w:sz="4" w:space="0" w:color="FFFFFF"/>
                <w:lang w:val="en-US"/>
              </w:rPr>
              <w:drawing>
                <wp:inline distT="0" distB="0" distL="0" distR="0">
                  <wp:extent cx="1333500" cy="475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учреждений министерства здравоохранения области с наличием системы технической защиты объектов/ общее число учреждений здравоохранения Каменоломненского городского посел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Чуз – число учреждений здравоохранения Каменоломненского городского поселения с наличием системы технической защиты объектов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уз – общее число учреждений здравоохранения Каменоломнен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я Каменоломненского город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bdr w:val="single" w:sz="4" w:space="0" w:color="FFFFFF"/>
                <w:lang w:val="en-US"/>
              </w:rPr>
              <w:drawing>
                <wp:inline distT="0" distB="0" distL="0" distR="0">
                  <wp:extent cx="1362075" cy="475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число учреждений общего и профессионального образования с наличием системы технической защиты объектов/ общее число учреждений общего и профессионального образования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Чуо – число учреждений министерства общего и профессионального образования с наличием системы технической защиты объектов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уо – общее число учреждений общего и профессионально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 и спорт  Каменоломненского город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bdr w:val="single" w:sz="4" w:space="0" w:color="FFFFFF"/>
                <w:lang w:val="en-US" w:eastAsia="en-US"/>
              </w:rPr>
              <w:drawing>
                <wp:inline distT="0" distB="0" distL="0" distR="0">
                  <wp:extent cx="1438275" cy="475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число учреждений по физической культуре и спорту Каменоломненского городского поселения с наличием системы технической защиты объектов/ общее число учреждений по физической культуре и спорт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уф – число учреждений по физической культуре и спорту с наличием системы технической защиты объектов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Оуф – общее число учреждений  по физической культуре и спорт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образовательных организаций, учреждений, имеющих ограждение территорий по периметр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bdr w:val="single" w:sz="4" w:space="0" w:color="FFFFFF"/>
                <w:lang w:val="en-US"/>
              </w:rPr>
              <w:drawing>
                <wp:inline distT="0" distB="0" distL="0" distR="0">
                  <wp:extent cx="1352550" cy="475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муниципальных образовательных организаций, учреждений, имеющих ограждение территорий по периметру/число муниципальных образовательных организаций, учрежден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уп – число муниципальных образовательных организаций, учреждений, имеющих ограж</w:t>
              <w:softHyphen/>
              <w:t>дение территорий по периметру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у – число муниципальных образовательных организаций,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ольных наркоманией, прошедших лечение и реабилитацию, длительность ремисс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 которых составляет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не менее двух лет, по отношению к общему числу больных наркоманией, прошедших лечение и реабилитацию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bdr w:val="single" w:sz="4" w:space="0" w:color="FFFFFF"/>
              </w:rPr>
              <w:drawing>
                <wp:inline distT="0" distB="0" distL="0" distR="0">
                  <wp:extent cx="1390650" cy="438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бн – численность больных наркоманией, прошедших лечение и реабилитацию, длительность ремиссии у которых составляет не мене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вух лет; определяется по форме ежегодного статистического наблюдения № 37 «Сведения о пациентах, больных алкоголизмом, наркоманиями, токсикоманиями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приказ Федеральной службы государственной статист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6.10.2013 № 410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он – общая численность больных наркоманией; определяется по форме ежегодного статистического наблюдения № 37 «Сведения о пациентах, больных алкоголизмом, наркоманиями, токсикоманиями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приказ Федеральной службы государственной статист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6.10.2013 № 410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2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Доля обучающихся и воспитанников, прошед</w:t>
              <w:softHyphen/>
              <w:t>ших обучение по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drawing>
                <wp:inline distT="0" distB="0" distL="0" distR="0">
                  <wp:extent cx="1390650" cy="438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эффективности реализации под</w:t>
              <w:softHyphen/>
              <w:t>программы по данному показателю про</w:t>
              <w:softHyphen/>
              <w:t>изводится путем сравнения фактически достигнутых значений показателя за соответствующий год с утвержденным на год значением целевого показател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ан – число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rPr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Чо – общая численность обучающихся и воспитанников в Каменоломненском городском посе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3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ров производится по каждому расчетному (плановому) по</w:t>
              <w:softHyphen/>
              <w:t>казателю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правление инноваций в органах власти Правительства Ростовской области формирует сведения о показателе № 3.1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и перечень базовых сведений, на основе которых были определены количественные значения показателей, вошедших в подпрограмму «Противодействие коррупции в Ростовской области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й показат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3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 xml:space="preserve">ности органа местного самоуправл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роцентные </w:t>
            </w:r>
            <w:r>
              <w:rPr>
                <w:kern w:val="2"/>
                <w:sz w:val="28"/>
                <w:szCs w:val="28"/>
                <w:lang w:eastAsia="en-US"/>
              </w:rPr>
              <w:t>пункт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п = Дог – Дбаз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г – доля граждан, опрошенных в ходе мониторинга общественного мнения, удовлетворенных информационной открытостью в периоды реализации (процентов), показатель которой рассчитывается по форму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г = Ког / Квсего х 100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 Ког – количество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по итогам опроса анализируемого периода (человек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всего – количество опрошенных граждан в ходе мониторинга общественного мнения, по итогам опроса анализируемого период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Дбаз – доля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г – доля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за последний год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Дбаз – доля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sectPr>
          <w:footerReference w:type="default" r:id="rId29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Я. С. Шапова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footerReference w:type="default" r:id="rId3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hyperlink" Target="consultantplus://offline/ref=15E1A944076A4D56165E0AAD552DB05FE47F16D615950E6A2791415E5B49B8DCD69CB000E3CAA1FDE3L" TargetMode="External"/><Relationship Id="rId8" Type="http://schemas.openxmlformats.org/officeDocument/2006/relationships/hyperlink" Target="garantf1://12007402.102/" TargetMode="External"/><Relationship Id="rId9" Type="http://schemas.openxmlformats.org/officeDocument/2006/relationships/hyperlink" Target="garantf1://12007402.103/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hyperlink" Target="consultantplus://offline/ref=AA0F6B47D7F11A80E4A51F68A863909792FD7B7D030878C9BF0547912DD806759766F8A1D7E23A1Ax4f9J" TargetMode="External"/><Relationship Id="rId12" Type="http://schemas.openxmlformats.org/officeDocument/2006/relationships/hyperlink" Target="consultantplus://offline/ref=678867938E48E2F4B0D14EB51F9285C519C597DA9F3AC17378FD4082FDDD2C3ECE9F739494E7AACBE2AA82L115F" TargetMode="External"/><Relationship Id="rId13" Type="http://schemas.openxmlformats.org/officeDocument/2006/relationships/hyperlink" Target="garantf1://12007402.108/" TargetMode="External"/><Relationship Id="rId14" Type="http://schemas.openxmlformats.org/officeDocument/2006/relationships/hyperlink" Target="garantf1://12007402.114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consultantplus://offline/ref=7E7632583142273FAD3A0F10F0770800251BD6E880EFF879A6CCD04777DA0BCEBFF0D890C4B72C74ZBbAI" TargetMode="External"/><Relationship Id="rId18" Type="http://schemas.openxmlformats.org/officeDocument/2006/relationships/hyperlink" Target="consultantplus://offline/ref=7E7632583142273FAD3A0F10F0770800251BD6E880EFF879A6CCD04777DA0BCEBFF0D890C4B72C74ZBbAI" TargetMode="External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02:00Z</dcterms:created>
  <dc:creator>WWW</dc:creator>
  <dc:description/>
  <cp:keywords/>
  <dc:language>en-US</dc:language>
  <cp:lastModifiedBy>1</cp:lastModifiedBy>
  <cp:lastPrinted>2015-09-11T13:28:00Z</cp:lastPrinted>
  <dcterms:modified xsi:type="dcterms:W3CDTF">2016-02-04T14:23:00Z</dcterms:modified>
  <cp:revision>10</cp:revision>
  <dc:subject/>
  <dc:title> </dc:title>
</cp:coreProperties>
</file>