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03.07.2014                </w:t>
        <w:tab/>
        <w:t xml:space="preserve">                     № 250</w:t>
        <w:tab/>
        <w:t xml:space="preserve">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22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5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Каменоломненского городского поселения «Благоустройство территории Каменоломненского городского поселения»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орректировки объёмов финансирования муниципальной программы Каменоломненского городского поселения «Благоустройство территории Каменоломненского городского поселения», утверждённой постановлением Администрации Каменоломненского городского поселения от 26.09.2013 г. № 335 «Об утверждении муниципальной программы Каменоломни город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,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 xml:space="preserve">Внести изменения в Постановление администрации Каменоломненского городского поселения от 26.09.2013 г. № 335 </w:t>
      </w:r>
      <w:r>
        <w:rPr>
          <w:b/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Об утверждении муниципальной программы Каменоломненского городского поселения «Благоустройство территории Каменоломненского город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35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знать утратившим силу Постановление Администрации Каменоломненского городского поселения № 95 от 26.03.2014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35 «</w:t>
      </w:r>
      <w:r>
        <w:rPr>
          <w:kern w:val="2"/>
          <w:sz w:val="28"/>
          <w:szCs w:val="28"/>
        </w:rPr>
        <w:t>Об утверждении муниципальной программы Каменоломни городского поселения «Благоустройство территории Каменоломненского городского поселения»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3.07.2014 № 250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поселения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Каменоломненского городского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Благоустройство территории Каменоломненского город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>
          <w:trHeight w:val="2109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  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топографо-геодезических, картографических и землеустроительных работ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рана окружающей среды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ого пункта  Каменоломненского городского поселения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границ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ка бесхозных участков на кадастровый учет</w:t>
            </w:r>
            <w:r>
              <w:rPr>
                <w:sz w:val="28"/>
                <w:szCs w:val="28"/>
                <w:highlight w:val="gree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и стабилизация экологической обстановки на территории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предотвращения вредного воздействия отходов производства и потребления на окружающую среду и здоровье человека</w:t>
            </w:r>
          </w:p>
        </w:tc>
      </w:tr>
      <w:tr>
        <w:trPr>
          <w:trHeight w:val="5142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                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 людей на территории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 экологической  обстановки в   поселении и  ее  улучше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кологической культуры населения; обеспечение его объективной информацией о состоянии окружающей сре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kern w:val="2"/>
                <w:sz w:val="28"/>
                <w:szCs w:val="28"/>
                <w:lang w:val="ru-RU"/>
              </w:rPr>
              <w:t>Процент с</w:t>
            </w:r>
            <w:r>
              <w:rPr>
                <w:sz w:val="28"/>
                <w:szCs w:val="28"/>
                <w:lang w:val="ru-RU"/>
              </w:rPr>
              <w:t>одержания зеленых насаждений к общей площади зеленых насаждений поселения,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содержания сетей уличного освещения к общей протяженности улиц, к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перспективных земельных участ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.</w:t>
            </w:r>
          </w:p>
          <w:p>
            <w:pPr>
              <w:pStyle w:val="Standard"/>
              <w:snapToGrid w:val="false"/>
              <w:rPr>
                <w:kern w:val="2"/>
                <w:sz w:val="28"/>
                <w:szCs w:val="28"/>
                <w:lang w:val="ru-RU" w:eastAsia="en-US"/>
              </w:rPr>
            </w:pPr>
            <w:r>
              <w:rPr>
                <w:kern w:val="2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166688,6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3911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380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128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06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6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6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621,4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лощади цветочного оформ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сокращение количества несанкционированных объектов размещения твердых бытовых отход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1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дел 1. Общая характеристика текущего состояния</w:t>
        <w:br/>
        <w:t>сферы реализации муниципальной 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 Каменоломненского город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селение поселения составляет 11,2 тыс. чел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Анализ существующего положения в комплексном благоустройстве Каменоломненского городского поселения</w:t>
      </w:r>
    </w:p>
    <w:p>
      <w:pPr>
        <w:pStyle w:val="Normal"/>
        <w:spacing w:before="280" w:after="28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 Координация деятельности предприятий, организаций и учреждений, занимающихся благоустройством Каменоломнен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13 года отсутствовали предприятия, организации, учреждения, занимающиеся комплексным благоустройством на территории </w:t>
      </w:r>
      <w:r>
        <w:rPr>
          <w:bCs/>
          <w:color w:val="000000"/>
          <w:sz w:val="28"/>
          <w:szCs w:val="28"/>
        </w:rPr>
        <w:t>Каменоломненского городского поселения.</w:t>
      </w:r>
      <w:r>
        <w:rPr>
          <w:sz w:val="28"/>
          <w:szCs w:val="28"/>
        </w:rPr>
        <w:t xml:space="preserve"> В настоящее время на территории поселения функционирует такое предприятие МБУ ЖКХ, но для увеличения объемов муниципальных услуг требуется привлечение дополнительных специализированных организаций для решения существующих проб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Анализ качественного состояния элементов благоустройства  Каменоломненского городского поселения</w:t>
      </w:r>
    </w:p>
    <w:p>
      <w:pPr>
        <w:pStyle w:val="Normal"/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3.1. Озеленение 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2 Наружное освещение, иллюмин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, управляющие компании и ТСЖ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лагоустройства  Каменоломненского городского поселени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2. Цели, задачи и показатели (индикаторы), </w:t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</w:t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и и этапы реализации муниципальной 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color w:val="000000"/>
          <w:sz w:val="28"/>
          <w:szCs w:val="28"/>
        </w:rPr>
        <w:t xml:space="preserve">Каменоломненского городского </w:t>
      </w:r>
      <w:r>
        <w:rPr>
          <w:sz w:val="28"/>
          <w:szCs w:val="28"/>
        </w:rPr>
        <w:t>поселения:</w:t>
      </w:r>
    </w:p>
    <w:p>
      <w:pPr>
        <w:pStyle w:val="ConsPlusNonformat1"/>
        <w:snapToGrid w:val="false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системы комплексного благоустройст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е»</w:t>
      </w:r>
    </w:p>
    <w:p>
      <w:pPr>
        <w:pStyle w:val="ConsPlusNonformat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внешнего благоустройства и</w:t>
        <w:br/>
        <w:t>санитарного содержания населенного пункта  Каменоломненского городского поселения</w:t>
      </w:r>
    </w:p>
    <w:p>
      <w:pPr>
        <w:pStyle w:val="ConsPlusNonformat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аменоломненского городского поселения, создание гармоничной архитектурно-ландшафтной среды</w:t>
      </w:r>
    </w:p>
    <w:p>
      <w:pPr>
        <w:pStyle w:val="Normal"/>
        <w:ind w:firstLine="600"/>
        <w:rPr/>
      </w:pPr>
      <w:r>
        <w:rPr>
          <w:sz w:val="28"/>
          <w:szCs w:val="28"/>
        </w:rPr>
        <w:t>-повышение общего  уровня благоустройства поселения</w:t>
      </w:r>
    </w:p>
    <w:p>
      <w:pPr>
        <w:pStyle w:val="Normal"/>
        <w:ind w:firstLine="600"/>
        <w:rPr/>
      </w:pPr>
      <w:r>
        <w:rPr>
          <w:rFonts w:eastAsia="Calibri"/>
          <w:sz w:val="28"/>
          <w:szCs w:val="28"/>
          <w:lang w:eastAsia="en-US"/>
        </w:rPr>
        <w:t>-определение границ поселе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постановка бесхозных участков на кадастровый учет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улучшение и стабилизация экологической обстановки на территории поселен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редотвращения вредного воздействия отходов производства и потребления на окружающую среду и здоровье человека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е освещение, установкой светиль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установление на местности границ земельных участков с закреплением границ межевыми знаками и описанию их местополож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формление прав собственности на бесхозн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вентаризация земельных участков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условий проживания  людей на территории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 экологической  обстановки в   поселении и  ее  улучше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овышение экологической культуры населения; обеспечение его объективной информацией о состоянии окружающей сред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ind w:firstLine="709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ind w:firstLine="709"/>
        <w:rPr/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доля перспективных земельных участ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количество проведенных мероприятий по безопасному обращению с отходами производства и потребления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bCs/>
          <w:sz w:val="28"/>
          <w:szCs w:val="28"/>
        </w:rPr>
        <w:t>-снижение площадей земель под несанкционированными    свалкам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личие формализованных методик расчета значений показате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</w:t>
      </w:r>
      <w:r>
        <w:rPr>
          <w:color w:val="333333"/>
          <w:sz w:val="28"/>
          <w:szCs w:val="28"/>
          <w:shd w:fill="FFFFFF" w:val="clear"/>
        </w:rPr>
        <w:t xml:space="preserve"> сокращение количества несанкционированных объектов размещения твердых бытовых отходов</w:t>
      </w:r>
      <w:r>
        <w:rPr>
          <w:kern w:val="2"/>
          <w:sz w:val="28"/>
          <w:szCs w:val="28"/>
        </w:rPr>
        <w:t xml:space="preserve"> Период реализации программы 2014-2020 годы. Этапы реализации не выделяются.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3. Обоснование выделения подпрограмм </w:t>
      </w: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три программы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о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а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деление трех программ произведено непосредственно в соответствии с целью муниципальной программы - совершенствование системы комплексного благоустройства муниципального образования «Каменоломненского городского поселе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«Благоустройство» предполагается реализация мероприятий, направленных на улучшение </w:t>
      </w:r>
      <w:r>
        <w:rPr>
          <w:sz w:val="28"/>
          <w:szCs w:val="28"/>
        </w:rPr>
        <w:t>уровня внешнего благоустройства и</w:t>
        <w:br/>
        <w:t>санитарного содержания населенного пункта 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«Проведение топографо-геодезических, картографических и землеустроительных работ» предполагается реализация мероприятий  </w:t>
      </w:r>
      <w:r>
        <w:rPr>
          <w:sz w:val="28"/>
          <w:szCs w:val="28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Каменоломненском городском поселении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«Охрана окружающей среды» предполагается реализация мероприятий, направленных на </w:t>
      </w:r>
      <w:r>
        <w:rPr>
          <w:sz w:val="28"/>
          <w:szCs w:val="28"/>
        </w:rPr>
        <w:t>повышение уровня экологической безопасности и сохранение природных экосистем.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областного и ме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66688,6 тыс. рублей (в текущих ценах) за счет всех источников финансирования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2762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163926,2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1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1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1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аменоломненского городского поселения об утверждении Муниципальной программы Главе Каменоломненского городского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рганизует реализацию муниципальной программы,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одготавливает отчет о реализации муниципальной  программы по итогам года и вносит на рассмотрение Главе Каменоломненского городского поселения проект постановления об утверждении отчета в соответствии с порядком разработки, реализации и оценки эффективности муниципальных программ Октябрь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существляет реализацию основного мероприятия подпрограммы, входящей в состав муниципальной программы, в рамках своей компетенции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дставляет ответственному исполнителю информацию, необходимую для подготовки  отчета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bookmarkStart w:id="0" w:name="sub_10325"/>
      <w:bookmarkEnd w:id="0"/>
      <w:r>
        <w:rPr>
          <w:sz w:val="28"/>
          <w:szCs w:val="28"/>
        </w:rPr>
        <w:t>Конкретные результаты, достигнутые за отчетный период, при описании которых следует привест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вклада основных результатов в решение задач и достижение целей муниципальной программ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зультаты реализации основных мероприятий подпрограмм и мероприятий ведомственных целевых программ муниципальной программы, описание которых включает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ов реализации основных мероприятий подпрограмм, мероприятий ведомственных целевых программ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нереализованных или реализованных не в полном объеме основных мероприятий подпрограмм, мероприятий ведомственных целевых программ</w:t>
        <w:br/>
        <w:t>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в отчетном году, в том числе бюджетной эффектив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,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.</w:t>
      </w:r>
    </w:p>
    <w:p>
      <w:pPr>
        <w:pStyle w:val="Normal"/>
        <w:ind w:firstLine="709"/>
        <w:jc w:val="both"/>
        <w:rPr/>
      </w:pPr>
      <w:bookmarkStart w:id="1" w:name="sub_10325"/>
      <w:bookmarkEnd w:id="1"/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аменоломненского город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ого пункта  Каменоломненского городского поселения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kern w:val="2"/>
                <w:sz w:val="28"/>
                <w:szCs w:val="28"/>
                <w:lang w:val="ru-RU"/>
              </w:rPr>
              <w:t>Процент с</w:t>
            </w:r>
            <w:r>
              <w:rPr>
                <w:sz w:val="28"/>
                <w:szCs w:val="28"/>
                <w:lang w:val="ru-RU"/>
              </w:rPr>
              <w:t>одержания зеленых насаждений к общей площади зеленых насаждений поселения,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содержания сетей уличного освещения к общей протяженности улиц, к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159607,5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3862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020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068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0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021,4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зелёных зон для отдыха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цветочного оформ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ование и закрепление на местности межевыми знаками границ земельного участка с собственниками, владельцами и пользователями земельных участков;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лощади земельного участка;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ление схемы границ земельного участка;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7.2. Общая характеристика сферы реализации подпрограммы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Каменоломненского городского поселения являются приоритетными социально-экономическими задачами развития  город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ая площадь Каменоломненского городского поселения составляет 30931 га.  Содержание  и  благоустройство территории   город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городского поселения, осуществляемые   за   счет   финансовых   средств   бюджета   поселе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город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ородском поселении   имеются  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МО «Каменоломненское городское поселение», недостаточном участии в этой работе жителей поселе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села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 и уличного освещения в посе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7.3. 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Благоустройство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Каменоломненское город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Каменоломненского город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Каменоломненского город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7.4</w:t>
      </w:r>
      <w:r>
        <w:rPr>
          <w:sz w:val="28"/>
          <w:szCs w:val="28"/>
        </w:rPr>
        <w:t xml:space="preserve"> 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ероприятия направлены на улучшение </w:t>
      </w:r>
      <w:r>
        <w:rPr>
          <w:sz w:val="28"/>
          <w:szCs w:val="28"/>
        </w:rPr>
        <w:t>уровня внешнего благоустройства и санитарного содержания населенного пункта  Каменоломнен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мероприятия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ов бесхозных животны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тивоклещевую обработк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памятника «Вечный огонь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ы, улучшающие эстетический вид поселка и т.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го городского поселения. Общий объем финансирования подпрограммы на 2014 – 2020 годы составляет </w:t>
      </w:r>
      <w:r>
        <w:rPr>
          <w:color w:val="000000"/>
          <w:kern w:val="2"/>
          <w:sz w:val="28"/>
          <w:szCs w:val="28"/>
        </w:rPr>
        <w:t xml:space="preserve">159607,5 </w:t>
      </w:r>
      <w:r>
        <w:rPr>
          <w:color w:val="000000"/>
          <w:spacing w:val="-12"/>
          <w:sz w:val="28"/>
          <w:szCs w:val="28"/>
        </w:rPr>
        <w:t xml:space="preserve">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38627,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20206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20687,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0021,4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20021,4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021,4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20021,4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Проведение топографо-геодезических, картографических и землеустроительных работ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ределение границ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ка бесхозных участков на кадастровый уче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перспективных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1502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00,0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здел 7.2. Общая характеристика сферы реализации подпрограммы </w:t>
      </w:r>
      <w:r>
        <w:rPr>
          <w:kern w:val="2"/>
          <w:sz w:val="28"/>
          <w:szCs w:val="28"/>
        </w:rPr>
        <w:t>«Проведение топографо-геодезических, картографических и землеустроительных работ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Каменоломненского городского поселения являются приоритетными социально-экономическими задачами развития  город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площадь Каменоломненского городского поселения составляет 1065 г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Каменоломненского город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 же Каменоломненском городском поселении   имеются  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ержание  и  благоустройство территории   город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м образом, обязательным является проведение мероприятий по оформлению прав собственности на бесхозное имущество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жевание земельных участков представляет собой работы по установлению на местности границ земельных участков с закреплением таких границ межевыми знаками и описанию их местоположения.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прошедший кадастровый учет земельный участок является объектом недвижимости, который может участвовать в гражданском обороте - продаваться, покупать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 результате   реализации   подпрограммы   планируется обеспечить   надлежащее   содержание  территорий поселения,  земельных участк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7.3. 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>рограммы являетс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пределение границ поселения, </w:t>
      </w:r>
    </w:p>
    <w:p>
      <w:pPr>
        <w:pStyle w:val="Normal"/>
        <w:ind w:firstLine="709"/>
        <w:rPr>
          <w:rFonts w:eastAsia="Arial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bCs/>
          <w:color w:val="000000"/>
          <w:sz w:val="28"/>
          <w:szCs w:val="28"/>
        </w:rPr>
        <w:t>постановка бесхозных участков на кадастровый уч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установление на местности границ земельных участков с закреплением границ межевыми знаками и описанию их местополож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формление прав собственности на бесхозное имуществ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ентаризация земельных участ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о</w:t>
      </w:r>
      <w:r>
        <w:rPr>
          <w:kern w:val="2"/>
          <w:sz w:val="28"/>
          <w:szCs w:val="28"/>
          <w:lang w:eastAsia="en-US"/>
        </w:rPr>
        <w:t>жидается 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7.4</w:t>
      </w:r>
      <w:r>
        <w:rPr>
          <w:sz w:val="28"/>
          <w:szCs w:val="28"/>
        </w:rPr>
        <w:t xml:space="preserve"> 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Каменоломненском городском посе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м городском поселения 1502,4 тыс. руб.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02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2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2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0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0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8. Подпрограмма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1. 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и стабилизация экологической обстановки на территории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предотвращения вредного воздействия отходов производства и потребления на окружающую среду и здоровье челове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 людей на территории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 экологической  обстановки в   поселении и  ее  улучше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.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4 – 2020 годах составит 5578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4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39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00,0 тыс. рублей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окращение количества несанкционированных объектов размещения твердых бытовых отходов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ых условиях окружающая среда испытывает огромную антропогенную нагруз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на благоприятную окружающую среду есть у каждого человека. Возможность дышать чистым воздухом, потреблять чистую воду и продукты, находиться в благоприятном природном окружении - естественные факторы жизни.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Изменение экологической ситуации в результате развития промышленности, транспорта, других сфер жизнедеятельности человека, заставляют не только задуматься об этом, но и активно действовать, чтобы сохранить благоприятное природное окружение для потомков.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 xml:space="preserve">Степень экологической напряженности в поселении слабая.  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Основными источники загрязнения окружающей среды в поселении являются промышленные предприятия, сельскохозяйственное производство, жилищно-коммунальное хозяйство, автотранспор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меноломненского городского поселения зарегистрировано более 50 предприятий и организаций, осуществляющих деятельность в различных сферах жизнеобеспечения общества. Согласно принципам охраны окружающей среды любая планируемая хозяйственная и иная деятельность является опасной для окружающей среды (презумпция экологической опасности)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Анализ существующей ситуации в сфере обращения с отходами  на территории поселения позволил выделить ряд проблем: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- отсутствие системы раздельного сбора ТБО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- функционирование объектов размещения отходов с нарушением требований природоохранного законодательства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- нарушение эстетического облика  населенных пунктов и прилегающих к ним территорий в результате захламления земель отходами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- экологическая культур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й экологической проблемой являются  постоянно увеличивающееся количество отходов производства и потребления, в том числе опасных.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» от 06.10.2003 г № 131-ФЗ  и «Об отходах производства и потребления» от 24.06.1998 г № 89-ФЗ, к полномочиям органов местного самоуправления  в области обращения с отходами, относится организация утилизации и переработки отходов производства и потребления.</w:t>
      </w:r>
    </w:p>
    <w:p>
      <w:pPr>
        <w:pStyle w:val="Normal"/>
        <w:autoSpaceDE w:val="false"/>
        <w:ind w:left="360" w:hanging="0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3. Цели, задачи и показатели (индикаторы), основные</w:t>
        <w:br/>
        <w:t xml:space="preserve">ожидаемые конечные результаты, сроки и этапы реализации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ы основные цели подпрограммы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и стабилизация экологической обстановки на территории поселения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едотвращения вредного воздействия отходов производства и потребления на окружающую среду и здоровье человек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проживания  людей на территории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изация  экологической  обстановки в   поселении и  ее  улучшени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- повышение экологической культуры населения, обеспечение его объективной информацией о состоянии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должно быть </w:t>
      </w:r>
      <w:r>
        <w:rPr>
          <w:color w:val="333333"/>
          <w:sz w:val="28"/>
          <w:szCs w:val="28"/>
          <w:shd w:fill="FFFFFF" w:val="clear"/>
        </w:rPr>
        <w:t>сокращено количество сокращение количества несанкционированных объектов размещения твердых бытовых от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достижение намеченной цели, решение поставленных задач и предусматривают концентрацию ресурсов и привлечение средств из различных источников финанс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езопасного обращения с отходами производства и потребления, образующимися в процессе хозяйственной деятельности предприятий, организаций, учреждений и населения, является одной из основных экологических проблем Каменоломненского городского поселения и опреде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м налаженной системы сбора и вывоза отходов от на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м большого количества несанкционированных свалок бытовых от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ми подпрограммы предусматрив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я и рекультивация объектов размещения отходов (несанкционированных свалок), не соответствующих требованиям санитарных и экологических нор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ывоза мусора на санкционированный полигон из населенных пунктов поселения путем приобретения мусорных контейне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р по обезвреживанию отработанных ртутных ламп от учреждений бюджетной сфер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обеспечить экологическую эффективность по следующим направлен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и локализация негативного воздействия отходов на окружающую сре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отчуждения земель под полигоны, отвалы и хранилища (накопители) от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направления «Отходы» Программы, представлены в прилож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приложении № 5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Охрана окружающей среды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м городском поселения 5578,7 тыс. рублей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84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394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00,0 тыс. рублей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00,0 тыс. рублей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bCs/>
          <w:sz w:val="28"/>
        </w:rPr>
        <w:t xml:space="preserve">Специалист по делопроизводству и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</w:rPr>
        <w:t>архивной работе                                                                Е. Ю. Болдырева</w:t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показателях (индикаторах) </w:t>
      </w:r>
      <w:r>
        <w:rPr>
          <w:kern w:val="2"/>
          <w:sz w:val="28"/>
          <w:szCs w:val="28"/>
        </w:rPr>
        <w:t xml:space="preserve"> муниципальной</w:t>
      </w:r>
      <w:r>
        <w:rPr>
          <w:color w:val="000000"/>
          <w:kern w:val="2"/>
          <w:sz w:val="28"/>
          <w:szCs w:val="28"/>
        </w:rPr>
        <w:t xml:space="preserve"> программы «Благоустройство территории Каменоломненского городского поселения», подпрограмм муниципальной программы и их значениях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269"/>
        <w:gridCol w:w="1374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269"/>
        <w:gridCol w:w="1374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100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«Благоустройство территории Каменоломненского городского поселения»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к общей площади зеленых насаж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к общей протяженности ули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3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перспективных земельных участ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Охрана окружающей среды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проведенных мероприятий по безопасному обращению с отходами производства и потребления;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нижение площадей земель под несанкционированными    свалкам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2" w:name="Par990"/>
      <w:bookmarkEnd w:id="2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-ных улиц в общей протяжен-ности улиц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доля освещенных улиц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протяженность сетей уличного освещ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ул. – </w:t>
            </w:r>
            <w:r>
              <w:rPr>
                <w:sz w:val="24"/>
                <w:szCs w:val="24"/>
              </w:rPr>
              <w:t>протяженность улиц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* 100%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доля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площадь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з.о</w:t>
            </w:r>
            <w:r>
              <w:rPr>
                <w:sz w:val="24"/>
                <w:szCs w:val="24"/>
              </w:rPr>
              <w:t>. – общая площадь зеленых насаждений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рспек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ивных земельных участк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* 100%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у. – </w:t>
            </w:r>
            <w:r>
              <w:rPr>
                <w:sz w:val="24"/>
                <w:szCs w:val="24"/>
              </w:rPr>
              <w:t>доля перспективных земельных участк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пос. – </w:t>
            </w:r>
            <w:r>
              <w:rPr>
                <w:sz w:val="24"/>
                <w:szCs w:val="24"/>
              </w:rPr>
              <w:t>площадь посел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уч</w:t>
            </w:r>
            <w:r>
              <w:rPr>
                <w:sz w:val="24"/>
                <w:szCs w:val="24"/>
              </w:rPr>
              <w:t>. – общая площадь перспективных участков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1408"/>
        <w:gridCol w:w="2243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2184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Охрана окружающей среды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99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76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32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витие материальной базы в сфере обращения с твердыми бытовыми отходами (приобретение мусоровоза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99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76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32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</w:t>
        <w:br/>
        <w:t>муниципальной программы Каменоломненского городского поселения «Благоустройство Каменоломненского городского посел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2598"/>
        <w:gridCol w:w="1732"/>
        <w:gridCol w:w="1307"/>
        <w:gridCol w:w="1174"/>
        <w:gridCol w:w="2152"/>
        <w:gridCol w:w="2652"/>
        <w:gridCol w:w="3152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"/>
        <w:gridCol w:w="2598"/>
        <w:gridCol w:w="1732"/>
        <w:gridCol w:w="1307"/>
        <w:gridCol w:w="22"/>
        <w:gridCol w:w="1153"/>
        <w:gridCol w:w="2152"/>
        <w:gridCol w:w="2652"/>
        <w:gridCol w:w="3152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. «Благоустройство»</w:t>
            </w:r>
          </w:p>
        </w:tc>
      </w:tr>
      <w:tr>
        <w:trPr>
          <w:trHeight w:val="16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Содержание зелёных насаждени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благоустроенных  зелёных насаждений в поселении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16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Содержание и ремонт уличного освеще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реконструкция уличного освещения с установкой светильни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16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Прочие мероприятия по благоустройств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эстетического состояния  территории поселения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3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ведение топографо-геодезических, картографических и землеустроительных работ»</w:t>
            </w:r>
          </w:p>
        </w:tc>
      </w:tr>
      <w:tr>
        <w:trPr>
          <w:trHeight w:val="25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373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храна окружающей среды»</w:t>
            </w:r>
          </w:p>
        </w:tc>
      </w:tr>
      <w:tr>
        <w:trPr>
          <w:trHeight w:val="6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3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в сфере обращения с твердыми бытовыми отходами, включая приобретение мусоров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, увеличение доли специализированной автотехни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19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промышленных и бытовых отход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есанкционированных объектов размещения твердых бытовых отход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 Каменоломне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9114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80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28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 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862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8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</w:tr>
      <w:tr>
        <w:trPr>
          <w:trHeight w:val="112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5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2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0320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1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41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</w:tr>
      <w:tr>
        <w:trPr>
          <w:trHeight w:val="42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3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61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5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 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опографо-геодезических, картографических и землеустроительных рабо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2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220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 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  <w:tr>
        <w:trPr>
          <w:trHeight w:val="98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в сфере обращения с твердыми бытовыми отходами, включая приобретение мусоровоз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43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6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73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2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промышленных и бытовых отх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20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охраны окружающей сре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 Каменоломненского городского поселения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668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9114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80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28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6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6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03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03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689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08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03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28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</w:tr>
      <w:tr>
        <w:trPr>
          <w:trHeight w:val="44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28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862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8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03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03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257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594,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8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ведение топографо-геодезических, картографических и землеустроительных работ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0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0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7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6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6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16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3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муниципальных услуг муниципальными бюджетными учреждениями по муниципальной программ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7"/>
        <w:gridCol w:w="1696"/>
        <w:gridCol w:w="1543"/>
        <w:gridCol w:w="1696"/>
        <w:gridCol w:w="2160"/>
        <w:gridCol w:w="2313"/>
        <w:gridCol w:w="2005"/>
      </w:tblGrid>
      <w:tr>
        <w:trPr>
          <w:trHeight w:val="480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ЦП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областного и местного бюджетов на оказание  муниципальной услуги, тыс. рублей</w:t>
            </w:r>
          </w:p>
        </w:tc>
      </w:tr>
      <w:tr>
        <w:trPr>
          <w:trHeight w:val="640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7"/>
        <w:gridCol w:w="1696"/>
        <w:gridCol w:w="1543"/>
        <w:gridCol w:w="1696"/>
        <w:gridCol w:w="2160"/>
        <w:gridCol w:w="2313"/>
        <w:gridCol w:w="2005"/>
      </w:tblGrid>
      <w:tr>
        <w:trPr>
          <w:tblHeader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елёных насажде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646 кв. м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646 кв. м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646 кв. 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Е. Ю. Болдырева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19">
    <w:name w:val=" Знак Знак19"/>
    <w:qFormat/>
    <w:rPr>
      <w:rFonts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qFormat/>
    <w:rPr>
      <w:rFonts w:cs="Times New Roman"/>
      <w:b/>
      <w:bCs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qFormat/>
    <w:rPr>
      <w:rFonts w:ascii="Cambria" w:hAnsi="Cambria" w:cs="Times New Roman"/>
      <w:color w:val="404040"/>
    </w:rPr>
  </w:style>
  <w:style w:type="character" w:styleId="14">
    <w:name w:val=" Знак Знак14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2">
    <w:name w:val=" Знак Знак2"/>
    <w:qFormat/>
    <w:rPr>
      <w:rFonts w:ascii="Tahoma" w:hAnsi="Tahoma" w:cs="Tahoma"/>
      <w:shd w:fill="000080" w:val="clear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4-08-27T16:59:00Z</cp:lastPrinted>
  <dcterms:modified xsi:type="dcterms:W3CDTF">2016-02-02T15:32:00Z</dcterms:modified>
  <cp:revision>252</cp:revision>
  <dc:subject/>
  <dc:title/>
</cp:coreProperties>
</file>