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03.07.2014                </w:t>
        <w:tab/>
        <w:t xml:space="preserve">               № 249</w:t>
        <w:tab/>
        <w:tab/>
        <w:t xml:space="preserve">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Обеспечение качественными жилищно-коммунальными услугами населения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орректировки объёмов финансирования муниципальной программы Каменоломненского городского поселения «Обеспечение качественными жилищно-коммунальными услугами населения», утверждённой постановлением Администрации Каменоломненского городского поселения от 26.09.2013 г. № 336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», руководствуясь частью 9, статьи 46 Устава муниципального образования «Каменоломненское городское поселение»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изменения в Постановление администрации Каменоломненского городского поселения от 26.09.2013 г. № 336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6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№ 96 от 26.03.2014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6 «</w:t>
      </w:r>
      <w:r>
        <w:rPr>
          <w:kern w:val="2"/>
          <w:sz w:val="28"/>
          <w:szCs w:val="28"/>
        </w:rPr>
        <w:t>Об утверждении муниципальной программы Каменоломни городского поселения «Обеспечение качественными жилищно-коммунальными услугами населения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3.07.2014 № 24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Каменоломненского город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106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45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 Развитие жилищного хозяйства в Каменоломненском городском поселен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здание условий для обеспечения качественными коммунальными услугами населения Каменоломненского городского поселения.</w:t>
            </w:r>
          </w:p>
        </w:tc>
      </w:tr>
      <w:tr>
        <w:trPr>
          <w:trHeight w:val="999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Каменоломненского городского поселения</w:t>
            </w:r>
          </w:p>
        </w:tc>
      </w:tr>
      <w:tr>
        <w:trPr>
          <w:trHeight w:val="325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390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44484,8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279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4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3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2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809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80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40675,1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898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4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3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2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ород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в поселени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конец 2012 года общая площадь жилищного фонда Каменоломненского городского поселения составила 275,7 тыс. кв. м., в том числе общая площадь жилищного фонда, находящегося в собственности граждан, – 270,7 тыс. кв. метров. По состоянию на 31.12.2012 год удельный вес площади жилого фонда, оборудованного водопроводом, составил 63,4 процента; канализацией – 47,8 процента; отоплением – 92,3 процента; ванными (душем) – 47,5 процента; газом – 98 процента; горячим водоснабжением –48,2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боты по капитальному ремонту многоквартирных домов лишь в минимальной степени обеспечены взносами собственников жилых помещений. Практически не применяются кредитные схемы финансирования капитального ремонта многоквартирных домов, практика осуществления сторонними инвесторами ресурсосберегающих мероприятий в многоквартирных домах, применения энергосервисных контра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ая информированность населения о правах и обязанностях в сфере жилищно-коммунального хозяйства препятствует организации эффективного контроля за деятельностью организаций, осуществляющих управление многоквартирными домам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МП «Водоканал»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14"/>
        <w:ind w:firstLine="567"/>
        <w:jc w:val="center"/>
        <w:rPr/>
      </w:pPr>
      <w:r>
        <w:rPr/>
        <w:t>Насосные станци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32"/>
        <w:gridCol w:w="2183"/>
        <w:gridCol w:w="1502"/>
        <w:gridCol w:w="2410"/>
        <w:gridCol w:w="13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НС,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, 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№ 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С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ого комплек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ольничного комплек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НС-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жилая застройка и небольшие объекты инфраструктуры не имеют централизованной канализации и сбрасывают воды в водонепроницаемые колодцы, которые самостоятельно за собственные средства обслуживают. Это приводит к ухудшению качественного состава грунтовых вод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8 котельных:</w:t>
      </w:r>
      <w:r>
        <w:rPr>
          <w:sz w:val="28"/>
          <w:szCs w:val="28"/>
        </w:rPr>
        <w:t xml:space="preserve"> ООО «УЖКХ» – 1, ООО «Тепловые сети» - 1, МП РСУ – 3, МП ЖКХ – 2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з и утилизация ТБО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П «Благоустроитель» занимается в Каменоломненском городском поселении вывозом ТБО. Утилизацией и переработкой не занимается. Каменоломненское городское поселение собственного полигона по утилизации ТБО не имеет и вывозит отходы на полигон по договору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ятся отходы от жилых домов, общественных зданий и учреждений, предприятий торговли, общественного питания, уличный и строительный мусор, садово-парковый смет и некоторые виды промышленных отходов, а также неопасные отходы (зоошлаки от сжигания углей, отходы абразивных материалов и др.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способ вывоза отходов – планово-регулярная система с несменяемыми контейнерами и планово-поквартирная система (бестарная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ый фонд, переданный в собственность граждан, так и не стал предметом ответственности собствен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К примеру, на предоставление мер муниципаль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многоквартирными дом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ая цель региональной муниципаль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развития общественной инициативы будет стимулироваться создание товариществ собственников жилья, информационно-разъяснительная работа, популяризация лучших практик в сфере управления многоквартирными дом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Уровень износа коммунальной инфраструктур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аменоломненского город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м удовлетворенности населения поселения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населенных пунктов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жилищного хозяйства в Каменоломненском город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деление двух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Развитие жилищного хозяйства в Каменоломненском городском поселении» предполагается реализация мероприятий, направленных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е обусловлено необходимостью муниципальной поддержки капитального ремонта, проводимого за счет средств собственников помещений в многоквартирных домах. В рамках мероприятия средства бюджета поселения будут направлены на поддержку выполнения отдельных, наиболее значимых и дорогостоящих видов работ по капитальному ремон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ощрение победителей по итогам конкурсов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Каменоломненского городского поселения» предполагается реализация следующих основных мероприяти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теплоэнергетики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обеспечению резервными источниками электроснабжения объектов жизне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объектов электрических сетей наружного (уличного) освещения муниципальных образований, включая разработку проектно-смет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могут быть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44484,8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3809,7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40675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1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1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дготавливает отчет о реализации муниципальной 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, реализации и оценки эффективности муниципальных программ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ставляет ответственному исполнителю информацию, необходимую для подготовки 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bookmarkStart w:id="0" w:name="sub_10325"/>
      <w:bookmarkEnd w:id="0"/>
      <w:r>
        <w:rPr>
          <w:sz w:val="28"/>
          <w:szCs w:val="28"/>
        </w:rPr>
        <w:t>Конкретные результаты, достигнутые за отчетный период, при описании которых следует приве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подпрограмм и мероприятий ведомственных целевых программ муниципальной программы, описание которых включает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основных мероприятий подпрограмм, мероприятий ведомственных целевых программ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подпрограмм, мероприятий ведомственных целевых программ</w:t>
        <w:br/>
        <w:t>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.</w:t>
      </w:r>
    </w:p>
    <w:p>
      <w:pPr>
        <w:pStyle w:val="Normal"/>
        <w:ind w:firstLine="709"/>
        <w:jc w:val="both"/>
        <w:rPr/>
      </w:pPr>
      <w:bookmarkStart w:id="1" w:name="sub_10325"/>
      <w:bookmarkEnd w:id="1"/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жилищного хозяйства в Каменоломненском городском поселении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жилищного хозяйства в Каменоломненском городском поселени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05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0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преобразований в жилищном хозяйстве явля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Итогом реформирования жилищного хозяйства должно стать улучшение качества предоставляемых населению жилищ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жилищным законодательством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ускорения процесса выбора способа управления в многоквартирных домах, улучшения технического состояния жилья, начиная с 2007 года за счет средств бюджета поселения предоставлялась государственная поддержка на капитальный ремонт многоквартирных домов, собственники помещений в которых выбрали способ упр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-коммунального хозяйства (далее – Фонда), нацеленный на активизацию процесса реформирования ЖК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время реализации областных программ капитального ремонта многоквартирных домов фактически освоено 54 млн. рублей, отремонтировано  23 многоквартир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ддержания эксплуатационного ресурса жилищного фонда, рационального использования бюджетных средств в условиях ограниченного финансирования, в региональную программу капитального ремонта включались многоквартирные дома с физическим износом от 30 до 70 процентов  (в 2011-2013 годах – от 50 до 70 процентов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ных мероприятий по капитальному ремонту инженерных систем, крыш, фасадов, подвальных помещений, подъездов, несущих конструкций, укреплению оснований фундаментов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остовской области формируется региональная система капитального ремонта многоквартирных домов. Принят Областной закон от 11.06.2013 № 1101-ЗС «О капитальном ремонте общего имущества в многоквартирных домах на территории Ростовской области».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ями Правительства Ростовской области установлен минимальный размер взноса на капитальный ремонт общего имущества в многоквартирном доме, а также определены вопросы создания и деятельности регионального оператора Ростовской области – Ростовского областного фонда содействия капитальному ремонту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капитального ремонта будет осуществляться за счет ежемесячных взносов собственников помещений в многоквартирных домах, за исключением домов, признанных аварийными и подлежащими сносу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муниципальной поддержки с долевым участием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фере управления многоквартирными домами работают одна управляющая организация, 19 ТСЖ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значимыми препятствиями для эффективного управления многоквартирными домами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техническое состояние многоквартирных домов в связи с длительным невыполнением необходимых ремо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ношенность дорогостоящего оборудования, установленного в многоквартирных дома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у специалистов, работающих в сфере управления жилищным фондом, необходимой подготовки по вопросам управления многоквартирными домами, а также недостаточная информационно-методическая работа с население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ый уровень самоорганизации собственников жилых помещений для совместного решения важных вопросов по управлению многоквартирным домом, техническому содержанию и текущему ремонту общего имущества дом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прозрачных отношений между собственниками жилых помещений и управляющими организац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 реформирования жилищного хозяйства продолжается в условиях динамично развивающегося законодательства. Для повышения качества жилищных услуг по-прежнему актуальным являются улучшение технического состояния жилья и стабилизация рынка управления многоквартирными домами. Немаловажное значение имеет формирование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, развитие конкуренции на рынке управления многоквартирными домами и формирование активного и информированного собственника жиль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й целью развития системы жилищно-коммунального комплекса в Каменоломненском городском поселении является обеспечение комфортных условий проживания населения в соответствии с современными требованиями и стандарт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государственного регулирования в жилищной сфере в рамках подпрограммы не предусмотр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Целями подпрограммы «Развитие жилищного хозяйства в Каменоломненском городском поселении» являются улучшение технического состояния многоквартирных домов и </w:t>
      </w:r>
      <w:r>
        <w:rPr>
          <w:kern w:val="2"/>
          <w:sz w:val="28"/>
          <w:szCs w:val="28"/>
          <w:lang w:val="en-US" w:eastAsia="en-US"/>
        </w:rPr>
        <w:t>создание благоприятных условий для управления многоквартирными домами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одпрограммы соответствуют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приоритетам муниципальной жилищной политики, определенным Концепцией долгосрочного социально-экономического развития Российской Федерации на период до 2020 года, Стратегией социально-экономического развития Южного федерального округа до 2020 года, Стратегией социально-экономического развития Ростовской области на период до 2020 года, 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онкурентной среды в сфере управления многоквартир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сознанного выбора собственниками помещений в многоквартирных домах способа управления дан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о правах и обязанностях в жилищно-коммунальной сфе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веден капитальный ремонт многоквартирных домов, разработку и (или) изготовление проектно-сметной документации, проведение энергетических обследований многоквартирных домов, а в 2015-2020 годах – с предоставлением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а эффективная разъяснительная работа с населением по вопросам жилищно-коммунального хозяйства, а также обучение основам управления многоквартирными дом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поселения. В результате реализации подпрограммы к 2020 году должен сложиться качественно новый уровень состояния жилищной сферы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1050,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0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оммунальными услугами населения Каменоломненского город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коммунальными услугами населения </w:t>
      </w:r>
      <w:r>
        <w:rPr>
          <w:kern w:val="2"/>
          <w:sz w:val="28"/>
          <w:szCs w:val="28"/>
        </w:rPr>
        <w:t>Каменоломненского город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>
          <w:trHeight w:val="975" w:hRule="atLeast"/>
        </w:trPr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661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одернизация коммунальной инфраструктуры и электрических сетей наружного (уличного)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газификации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43434,8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26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31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1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809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80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39625,1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88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31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1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рад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отяженности освещенных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8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деятельность коммунального комплекса Каменоломненского городского поселения характеризуется неравномерным развитием систем коммунальной инфраструктуры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Рост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 приоритетным направлениям развития водохозяйственного комплекса в долгосрочной перспективе относятся: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Водной стратегией Российской Федерации на период до 2020 года, утвержденной распоряжением Правительства Российской Федерации от 27.08.2009 №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программы «Чистая вода» на 2011 – 2017 го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одним из ключевых направлений развития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МП «Водоканал»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8 котельных:</w:t>
      </w:r>
      <w:r>
        <w:rPr>
          <w:sz w:val="28"/>
          <w:szCs w:val="28"/>
        </w:rPr>
        <w:t xml:space="preserve"> ООО «УЖКХ» – 1, ООО «Тепловые сети» - 1, МП РСУ – 3, МП ЖКХ – 2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отдельных муниципалитетах, а также потребовать концентрации средств бюджета поселения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соответствует приоритетам муниципальной жилищной политики, определенным Указом Президента Российской Федерации долгосрочного социально-экономического развития Российской Федерации на период до 2020 года, 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 Ростовской области до 2020 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одернизация коммунальной инфраструктуры и электрических сетей наружного (уличного) освещ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, водоотведения и очистки сточных в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протяженности освещенных улиц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8.4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, областного 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43434,8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3809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39625,1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могут предусматривать также меры, направленные 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административных барьеров при предоставлении земельных участков для строительства объектов коммунальной инфраструктуры, проведении государственной экспертизы проектной документации и результатов инженерных изысканий, выдаче разрешений на строительство и разрешений на ввод объектов в эксплуат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редитования строительства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рофессиональной переподготовке и повышению квалификации специалистов в сфер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представлены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№ 5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убсидии из бюджета поселения выделяются бюджетам муниципальных образований для софинансирования расходных обязательств на строительство, реконструкцию и капитальный ремонт муниципальных объектов водопроводно-канализационного хозяйства и теплоэнергетики, включая разработку проектно-сметной документации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Каменоломненского городского поселения «Обеспечение качественными жилищно-коммунальными услугами  населения Каменоломнен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2" w:name="Par990"/>
      <w:bookmarkEnd w:id="2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а статистического наблюд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статистического наблюдения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а «Создание условий для обеспечения качественными коммунальными услугами населения </w:t>
            </w:r>
            <w:r>
              <w:rPr>
                <w:kern w:val="2"/>
                <w:sz w:val="28"/>
                <w:szCs w:val="28"/>
              </w:rPr>
              <w:t>в Каменоломненском город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>
          <w:trHeight w:val="1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населения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областной программы развития жилищного хозяйства за предыдущий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.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=100-ΣЦк/ΣЦт*100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3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имулирование эффективного управления многоквартирными дом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достижение ожидаемых результа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</w:t>
            </w:r>
          </w:p>
        </w:tc>
      </w:tr>
      <w:tr>
        <w:trPr>
          <w:trHeight w:val="3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орректировка 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  <w:tr>
        <w:trPr>
          <w:trHeight w:val="64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Обеспечение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</w:p>
        </w:tc>
      </w:tr>
      <w:tr>
        <w:trPr>
          <w:trHeight w:val="49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сего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279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46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34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000000"/>
                <w:kern w:val="2"/>
              </w:rPr>
              <w:t>ВСЕГО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szCs w:val="28"/>
                <w:lang w:eastAsia="en-US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20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зносы за муниципальные квартиры на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качественными коммунальными услугами населения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264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31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19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623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8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9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Строительство и реконструкция объектов водопроводно-канализационного хозя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71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09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объектов водопроводно-канализационного хозя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мероприятия в области коммунальн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814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2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kern w:val="2"/>
              </w:rPr>
              <w:t>39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оборудования (лизинг) для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2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и реконструкция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448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89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46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34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380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380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067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08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46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34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0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0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343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74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31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9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380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380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962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93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31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9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</w:tbl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показателях (индикаторах)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556"/>
        <w:gridCol w:w="1430"/>
        <w:gridCol w:w="830"/>
        <w:gridCol w:w="829"/>
        <w:gridCol w:w="831"/>
        <w:gridCol w:w="830"/>
        <w:gridCol w:w="889"/>
        <w:gridCol w:w="830"/>
        <w:gridCol w:w="829"/>
        <w:gridCol w:w="832"/>
        <w:gridCol w:w="88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556"/>
        <w:gridCol w:w="1430"/>
        <w:gridCol w:w="830"/>
        <w:gridCol w:w="829"/>
        <w:gridCol w:w="831"/>
        <w:gridCol w:w="830"/>
        <w:gridCol w:w="889"/>
        <w:gridCol w:w="830"/>
        <w:gridCol w:w="829"/>
        <w:gridCol w:w="832"/>
        <w:gridCol w:w="886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сударственная программа Ростовской области «Обеспеч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чественными жилищно-коммунальными услугами населения Ростовской обла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 нуждающихся в заме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населения Рост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 Знак Знак21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20">
    <w:name w:val=" Знак Знак20"/>
    <w:qFormat/>
    <w:rPr>
      <w:rFonts w:cs="Times New Roman"/>
      <w:b/>
      <w:bCs/>
      <w:sz w:val="28"/>
      <w:szCs w:val="28"/>
    </w:rPr>
  </w:style>
  <w:style w:type="character" w:styleId="19">
    <w:name w:val=" Знак Знак19"/>
    <w:qFormat/>
    <w:rPr>
      <w:rFonts w:ascii="Cambria" w:hAnsi="Cambria" w:cs="Times New Roman"/>
      <w:color w:val="243F60"/>
      <w:sz w:val="22"/>
      <w:szCs w:val="22"/>
    </w:rPr>
  </w:style>
  <w:style w:type="character" w:styleId="18">
    <w:name w:val=" Знак Знак18"/>
    <w:qFormat/>
    <w:rPr>
      <w:rFonts w:cs="Times New Roman"/>
      <w:b/>
      <w:bCs/>
      <w:sz w:val="22"/>
      <w:szCs w:val="22"/>
    </w:rPr>
  </w:style>
  <w:style w:type="character" w:styleId="17">
    <w:name w:val=" Знак Знак17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color w:val="404040"/>
    </w:rPr>
  </w:style>
  <w:style w:type="character" w:styleId="15">
    <w:name w:val=" Знак Знак15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3">
    <w:name w:val=" Знак Знак2"/>
    <w:qFormat/>
    <w:rPr>
      <w:rFonts w:ascii="Tahoma" w:hAnsi="Tahoma" w:cs="Tahoma"/>
      <w:shd w:fill="000080" w:val="clear"/>
    </w:rPr>
  </w:style>
  <w:style w:type="character" w:styleId="14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4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0">
    <w:name w:val="Текст концевой сноски Знак1"/>
    <w:qFormat/>
    <w:rPr/>
  </w:style>
  <w:style w:type="character" w:styleId="111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2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3">
    <w:name w:val="Схема документа Знак1"/>
    <w:qFormat/>
    <w:rPr>
      <w:rFonts w:ascii="Tahoma" w:hAnsi="Tahoma" w:cs="Tahoma"/>
      <w:sz w:val="16"/>
    </w:rPr>
  </w:style>
  <w:style w:type="character" w:styleId="114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5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6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4-08-27T15:57:00Z</cp:lastPrinted>
  <dcterms:modified xsi:type="dcterms:W3CDTF">2016-02-04T15:24:00Z</dcterms:modified>
  <cp:revision>142</cp:revision>
  <dc:subject/>
  <dc:title/>
</cp:coreProperties>
</file>