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03.07.2014                </w:t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>248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циальная поддержка граждан», утверждённой постановлением Администрации Каменоломненского городского поселения от </w:t>
      </w:r>
      <w:r>
        <w:rPr>
          <w:sz w:val="28"/>
          <w:szCs w:val="28"/>
        </w:rPr>
        <w:t>26.09.2013 г. № 338 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97 от 26.03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07.2014 г. № 24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2014 - 2020 годы – </w:t>
            </w:r>
            <w:r>
              <w:rPr>
                <w:kern w:val="2"/>
                <w:sz w:val="28"/>
                <w:szCs w:val="28"/>
              </w:rPr>
              <w:t xml:space="preserve">431,2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2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431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203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2" w:name="sub_10325"/>
      <w:bookmarkEnd w:id="2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3" w:name="sub_10325"/>
      <w:bookmarkEnd w:id="3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431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2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431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203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6" w:name="OLE_LINK1"/>
            <w:bookmarkEnd w:id="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1</cp:lastModifiedBy>
  <cp:lastPrinted>2013-10-07T14:00:00Z</cp:lastPrinted>
  <dcterms:modified xsi:type="dcterms:W3CDTF">2016-02-09T07:33:00Z</dcterms:modified>
  <cp:revision>7</cp:revision>
  <dc:subject/>
  <dc:title/>
</cp:coreProperties>
</file>