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sz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меноломне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.01.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018</w:t>
        <w:tab/>
        <w:t xml:space="preserve">                                          № 14                            р.п.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ии изменений в постановление Администрации Каменоломненского городского поселения от 03.10.2016 г. № 15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 утверждении муниципальной программы Каменоломни городского поселения Октябрьского района «Развитие культуры»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 Октябрьского района», </w:t>
      </w:r>
      <w:r>
        <w:rPr>
          <w:rFonts w:cs="Times New Roman" w:ascii="Times New Roman" w:hAnsi="Times New Roman"/>
          <w:kern w:val="2"/>
          <w:sz w:val="28"/>
          <w:szCs w:val="28"/>
        </w:rPr>
        <w:t>статьи 46 Устава муниципального образования «Каменоломненское город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к постановлению Администрации Каменоломненского городского поселения от 03.10.2016 № 15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меноломненского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М.С. Симис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8 № 1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е поселение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bCs/>
                <w:kern w:val="2"/>
              </w:rPr>
              <w:t xml:space="preserve">1.  </w:t>
            </w:r>
            <w:r>
              <w:rPr/>
              <w:t>Развитие культур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хранение и популяризация объектов культурного наследия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здание условий для приобщения к искусству и культуре детей и подростков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- Сохранение памятников расположенных на территории Каменоломненского городского поселения.</w:t>
            </w:r>
          </w:p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</w:t>
            </w:r>
            <w:r>
              <w:rPr>
                <w:kern w:val="2"/>
              </w:rPr>
              <w:t>Увеличение численности участников культурно-досуговых мероприятий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4 431,7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4 407,40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обеспечить 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доступность культурных ценностей для населения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довлетворительное состояние памятников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положенных на территории Каменоломненского город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sub_1082"/>
      <w:r>
        <w:rPr>
          <w:rFonts w:cs="Times New Roman" w:ascii="Times New Roman" w:hAnsi="Times New Roman"/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1" w:name="sub_1082"/>
      <w:r>
        <w:rPr>
          <w:rFonts w:cs="Times New Roman" w:ascii="Times New Roman" w:hAnsi="Times New Roman"/>
          <w:kern w:val="2"/>
          <w:sz w:val="28"/>
          <w:szCs w:val="28"/>
        </w:rPr>
        <w:t xml:space="preserve">сферы культуры </w:t>
      </w:r>
      <w:bookmarkEnd w:id="1"/>
      <w:r>
        <w:rPr>
          <w:rFonts w:cs="Times New Roman" w:ascii="Times New Roman" w:hAnsi="Times New Roman"/>
          <w:kern w:val="2"/>
          <w:sz w:val="28"/>
          <w:szCs w:val="28"/>
        </w:rPr>
        <w:t>Каменоломненского городского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Каменоломн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амятников на территории Каменоломненского городского поселения не только способствует популяризации высоких образцов национальной культуры, воспитанию патриотических чувств. Именно вокруг памятников истории и культуры мы намерены создать полноценно развивающуюся социальную среду. Каждый восстановленный объект должен способствовать устойчивому развитию цел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единого культурного пространства в п. Каменоломни способствует создание возможностей получения жителями доступа к культурным ценностям, памятникам, проведение митингов, конкурсов и фестива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аменоломненском городском посел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риоритетных направлений развития сферы культуры, опред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п. Каменоломни Октябрьского района Ростовской области на период до 2021 года</w:t>
      </w:r>
      <w:r>
        <w:rPr>
          <w:rFonts w:cs="Times New Roman" w:ascii="Times New Roman" w:hAnsi="Times New Roman"/>
          <w:sz w:val="28"/>
          <w:szCs w:val="28"/>
        </w:rPr>
        <w:t>, в рамках реализации муниципальной программы Каменоломненского городскогор поселения Октябрьского района «Развитие культуры» (далее – Программа) планируется выполнение мероприятий с учетом усиления эффективности и сохранения памятников, памятников объектов культурного наследия, а также мероприятий по приобщению жителей поселка к куль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Каменоломненского городского поселения Октябрьского района «Развитие культуры» соответствуют приоритетным направлениям муниципальной политики Каменоломненского городского поселения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путем создания условий для обеспечения доступа к культурным ценностям и творческой самореализации жителей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данной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объектов культурного наследия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ников в надлежащем состоянии находящихся на территории Каменоломнен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иобщения к искусству и культуре детей и подростков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физической культуры и спорта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повысить доступность культурных ценностей для населения Каменоломненского городского поселения;</w:t>
      </w:r>
    </w:p>
    <w:p>
      <w:pPr>
        <w:pStyle w:val="ConsPlusCell"/>
        <w:ind w:firstLine="709"/>
        <w:jc w:val="both"/>
        <w:rPr/>
      </w:pPr>
      <w:r>
        <w:rPr/>
        <w:t>обеспечить 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ительное состояние памятнико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сположенных на территории Каменоломне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пы реализации муниципальной программы не выделяются. Период реализации муниципальной программы 2017 - 2021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Каменоломненского городского поселения Октябрьского района «Развитие культуры», предусмотрен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еализации муниципальной программы Каменоломненского городского поселения Октябрьского района «Развитие культуры» предусмотрена реализация подпрограммы «Обеспечение реализации муниципальной программы Каменоломненского городского поселения Октябрьского района «Развитие культуры»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четыре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и сохранение объектов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жителей поселка участвующих в культурно-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амятников и благоустройство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 43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24,30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4 407,40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результативности программы определяется по формуле: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= SUM (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x S)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ConsPlusNonformat"/>
        <w:ind w:left="3539" w:firstLine="709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увеличение целевых значений;</w:t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S =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использования  показателей,  направленных  на   снижение целевых значени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плановый результат целевого значения показ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весовое  значение  показателя  (вес  показателя), характеризующего программ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 показателя рассчитыва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= 1 / N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общее число показателей, характеризующих выполнение программ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декс эффективности программы определяется по формуле: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гд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- индекс эффективности программы;</w:t>
      </w:r>
    </w:p>
    <w:p>
      <w:pPr>
        <w:pStyle w:val="ConsPlusNonformat"/>
        <w:ind w:left="707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индекс результативности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- объем фактического совокупного финансирования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объем запланированного совокупного финансирования программ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анализа индекса эффективности  дается качественная оценка эффективности реализации програм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индикатора - индекс эффективности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)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ы значений, характеризующие эффективность программ, перечислены ниж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9 &lt;=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&lt;= 1,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: высоки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,8 &lt;=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9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запланированный уровень эффектив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начение показателя:</w:t>
      </w:r>
    </w:p>
    <w:p>
      <w:pPr>
        <w:pStyle w:val="ConsPlusNonformat"/>
        <w:ind w:left="1416"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 &lt; 0,8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оценка программы: низкий уровень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Порядок взаимодействия ответственных исполнителей, соисполнителей, участников муниципальной программы Каменоломненского городского поселения 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поселения не позднее 5 рабочих дней со дня утверждения постановлением Администрации Каменоломненского городского поселения муниципальной программы и далее ежегодно, не позднее</w:t>
        <w:br/>
        <w:t>3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ых программ осуществляется Главой Администрации Каменоломне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Администрации Каменоломненского городского поселения отчет об исполнении плана реализации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чет об исполнении плана реализации после рассмотрения Главой Администрации Каменоломненского городского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администрации Каменоломненского городского поселения проект постановления Администрации Каменоломненского город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321"/>
      <w:bookmarkEnd w:id="2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21"/>
      <w:bookmarkStart w:id="4" w:name="sub_103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 (с указанием причин) в установленны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22"/>
      <w:bookmarkStart w:id="6" w:name="sub_1032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24"/>
      <w:bookmarkStart w:id="8" w:name="sub_103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подпрограмм,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5"/>
      <w:bookmarkEnd w:id="9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Главой Администрации Каменоломнен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Главой Администрации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Каменоломнен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Администрации Каменоломненского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поселения указанных 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7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/>
        <w:t>Развитие культуры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азвитие культуры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сохранения культурного наследия и развития культурного потенциала Каменоломненского город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разнообразия и доступности культурных услу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потребностей населения Каменоломненского городского поселения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воспитание подрастающего покол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2. Характеристика сфер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Каменоломненского городского поселения на современном этапе характеризуется повышенным вниманием общества к куль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 формирование и развитие культурной среды становится важнейшим условием улучшения качества жизни в посел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меноломненском городском поселении на сегодняшний день имеется значительный культурный потенциал: объекты культурного наследия и традиционные духовные ценности в их многонациональном разнообраз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"Развитие культуры" способствует развитию муниципального сектора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 – реставрационные работы, в том числе консервация объекта культурного наследия, ремонт памятника, реставрация памятника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управления в сфере культуры позволит культуре стать полноценным и активным участником социально–экономических процессов, происходящих в Каменоломненском городском поселении.  Тесная взаимосвязь процессов, происходящих в сфере культуры, с процессами, происходящими в обществе, делает использование программного метода необходимым условием дальнейшего развития отрасли. 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Программный метод позволит сконцентрировать финансовые ресурсы на конкретных объектах и приоритетных для развития отрасли направлениях.     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ных целей подпрограммы основывается н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витие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ые цели подпрограммы направлены на достижение к 2021 году стратегической цели: повышение качества жизни населения путем создания условий для обеспечения доступа к культурным ценностям жителей Каменоломненского город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государственной охране и сохранению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ения памятников, посвященных Великой Отечественной войне, необходимо предусмотреть мероприятия по капитальному ремонту памятников за счет средст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Создания условий для удовлетворения потребности населения в культурно-досуговой деятельности, расширения возможностей для духов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,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одпрограммы не выделяются. Период реализации подпрограммы 2014 - 2020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7.4. Характеристика основных мероприятий подпрограммы «Развитие культуры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социально-экономического и политического развития Каменоломненского городского поселения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истема подпрограммных мероприятий приведена в приложении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</w:t>
        <w:br/>
        <w:t>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одпрограммы способствует развитию культуры среди населен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ультурного наследия Каменоломненского городского поселения осуществлялось путем реализации комплекса мероприятий по косметическому и текущему ремонту объектов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ельные (прогнозные) объемы финансирования подпрограммы по источникам финансирования и направлениям расходования средств приведены в приложении № 3 к настояще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дел 7.5. </w:t>
      </w: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4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здел 8. Подпрограмм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1. Паспорт под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еализации муниципальной программы</w:t>
      </w:r>
      <w:r>
        <w:rPr/>
        <w:t>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32"/>
        <w:gridCol w:w="217"/>
        <w:gridCol w:w="5988"/>
      </w:tblGrid>
      <w:tr>
        <w:trPr/>
        <w:tc>
          <w:tcPr>
            <w:tcW w:w="3432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едущий специалист по работе с молодёжью Администрации Каменоломненского городского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частник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и муниципальной  подпрограмм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униципальной программы Каменоломненского городского поселения Октябрьского района «Развитие культуры»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дачи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ConsPlusCell"/>
              <w:jc w:val="both"/>
              <w:rPr>
                <w:bCs/>
                <w:kern w:val="2"/>
              </w:rPr>
            </w:pPr>
            <w:r>
              <w:rPr/>
              <w:t>обеспечение выполнения всего комплекса мероприятий, достижений запланированных результатов, целевого и эффективного расходования финансовых ресурсов, выделяемых на реализацию муниципальной программы Каменоломненского городского поселения Октябрьского района «Развитие культуры»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 - 2021 годы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сурсное обеспечение муниципальной подпрограммы 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– 4 431,7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7 г. – 24,3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8 г. –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. – 4 407,40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. –  тыс. ру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7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Каменоломненского городского поселения Октябрьского района «Развитие культуры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дел 8.2. Характеристика сферы реализации подпрограммы «</w:t>
      </w:r>
      <w:r>
        <w:rPr>
          <w:rFonts w:cs="Times New Roman" w:ascii="Times New Roman" w:hAnsi="Times New Roman"/>
          <w:sz w:val="28"/>
          <w:szCs w:val="28"/>
        </w:rPr>
        <w:t>Обеспечение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» (далее – подпрограмма) разработана с целью создания условий для реализации муниципальной программы Каменоломненского городского поселения Октябрьского района «Развитие культуры» (далее – муниципальная программа).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3. Цели, задачи и показатели, основные ожидаемые конечные результаты, сроки и этап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муниципальной политики в сфере реализации подпрограммы является качественное выполнение мероприятий муниципальной программы Каменоломненского городского поселения Октябрьского района «Развитие культуры». Основной целью подпрограммы является создание условий для реализации гос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у предусматривается реализовать в 2017 – 2021 годах в один эта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4. Характеристика основных мероприятий подпрограммы «Обеспечение реализации муниципальной программы Октябрьского района «Развитие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1. </w:t>
      </w:r>
      <w:r>
        <w:rPr>
          <w:rFonts w:cs="Times New Roman" w:ascii="Times New Roman" w:hAnsi="Times New Roman"/>
          <w:sz w:val="28"/>
          <w:szCs w:val="28"/>
        </w:rPr>
        <w:t xml:space="preserve">Ремонт памятников </w:t>
      </w:r>
      <w:r>
        <w:rPr>
          <w:rFonts w:cs="Times New Roman" w:ascii="Times New Roman" w:hAnsi="Times New Roman"/>
          <w:kern w:val="2"/>
          <w:sz w:val="28"/>
          <w:szCs w:val="28"/>
        </w:rPr>
        <w:t>и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2.2. Капитальный ремонт памятника воинам Великой Отечественной Войны на пл. 50-ти летия Победы п. Каменоломни Октябрьского района, Росто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8.5. Информация по ресурсному обеспечению подпрограммы «Обеспечение реализации муниципальной программ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>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4 431,7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24,3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9 г. – 4 407,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0 г. – 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. – 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го городского поселения «Развити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едущий специалист п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боте с молодежью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10632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Октябрьского района «Развитие культуры», подпрограмм муниципальной программы и их зна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5589"/>
        <w:gridCol w:w="1125"/>
        <w:gridCol w:w="900"/>
        <w:gridCol w:w="844"/>
        <w:gridCol w:w="27"/>
        <w:gridCol w:w="45"/>
        <w:gridCol w:w="912"/>
        <w:gridCol w:w="1266"/>
        <w:gridCol w:w="984"/>
        <w:gridCol w:w="985"/>
        <w:gridCol w:w="1126"/>
        <w:gridCol w:w="2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.</w:t>
              <w:br/>
              <w:t>изм.</w:t>
            </w:r>
          </w:p>
        </w:tc>
        <w:tc>
          <w:tcPr>
            <w:tcW w:w="7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, годы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оломненского городского поселения Октябрьского района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bCs/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 «Развитие культур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Обеспечение реализации государственной программы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методике расчета показателей (индикаторов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аменоломненского городского поселения Октябрь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3048"/>
        <w:gridCol w:w="1435"/>
        <w:gridCol w:w="5168"/>
        <w:gridCol w:w="3585"/>
      </w:tblGrid>
      <w:tr>
        <w:trPr>
          <w:trHeight w:val="32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Методика расчета показателя (формула) и методические пояснения к показателю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используемые в формуле</w:t>
            </w:r>
          </w:p>
        </w:tc>
      </w:tr>
      <w:tr>
        <w:trPr>
          <w:trHeight w:val="5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Доля объектов культурного наследия на территории Каменоломненского городского поселения находящихся в удовлетворительном состоянии, в общем количестве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Расчет доли объектов культурного наследия на территории Каменоломненского городского поселения находящихся в удовлетворительном состоянии, производится по формуле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  <w:lang w:val="en-US"/>
              </w:rPr>
              <w:t>S=K/Kn*100%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 xml:space="preserve">где 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 xml:space="preserve"> – доля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К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Kn</w:t>
            </w:r>
            <w:r>
              <w:rPr>
                <w:kern w:val="2"/>
              </w:rPr>
              <w:t xml:space="preserve"> – общее количество объектов культурного наследия на территории Каменоломненского городского поселения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1 – количество объектов культурного наследия на территории Каменоломненского городского поселения находящихся в удовлетворительном состоянии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Базовый показатель 2 – общее количество культурного наследия на территории Каменоломненского городского поселения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Уучас.=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/ 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>*100%-100%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где Уучас.- процент  увеличение количества участников по сравнению с прошлым годом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о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– количество участников культурно-досуговых мероприятий за отчетный год;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Куч.п.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- количество участников культурно-досуговых мероприятий за предыдущий год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ежегодный приказ министерства культуры Ростовской области «О приеме форм статистического наблюдения» за отчетный период</w:t>
            </w:r>
          </w:p>
        </w:tc>
      </w:tr>
      <w:tr>
        <w:trPr>
          <w:trHeight w:val="5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бс=Со/Сб*100%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 Убс- Уровень освоения бюджетных средств, выделенных на реализацию муниципа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- средства, освоенные в результате реализации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б- средства, выделенные на реализацию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0490" w:firstLine="283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  <w:bookmarkStart w:id="10" w:name="Par487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одпрограмм, основных мероприятий муниципальной</w:t>
        <w:br/>
        <w:t>программы Каменоломненского городского поселения Октябрьского района 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за исполнение основного мероприяти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нача-ла реали-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-ния </w:t>
              <w:br/>
              <w:t>реа-лии-за-ции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32"/>
        <w:gridCol w:w="1641"/>
        <w:gridCol w:w="685"/>
        <w:gridCol w:w="686"/>
        <w:gridCol w:w="3418"/>
        <w:gridCol w:w="2892"/>
        <w:gridCol w:w="204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Подпрограмма </w:t>
            </w:r>
            <w:r>
              <w:rPr>
                <w:bCs/>
                <w:kern w:val="2"/>
              </w:rPr>
              <w:t>«Развитие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1. 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худшение состояния объектов культурного наслед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1.2.увеличению численности жителей поселка участвующих в  культурно-досуговых мероприят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населения, Удовлетворение потребностей населения в культурно - досуговой деятель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граничение доступа населения к возможностям принимать участие в культурно- досу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1.ремонт памятников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еспечение надлежащего состояние памятников на территории Каменоломненского городского поселения и обеспечение доступа жителей к произведениям искус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kern w:val="2"/>
              </w:rPr>
              <w:t>Ухудшение состояния памятников на территории Каменоломненского поселения, сокращение доступа населения к произведениям искус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2. Капитальный ремонт памятника воинам Великой Отечественной Войны на пл. 50-ти летия Победы п. Каменоломни Октябрьского района, Ростовской обла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 Каменоломненского городского по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Расширение возможности для духовного развития жителе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Уменьшение духовного развития жите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                               Е.С. Остапенко</w:t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10632" w:firstLine="14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1" w:name="Par676"/>
      <w:bookmarkEnd w:id="11"/>
      <w:r>
        <w:rPr>
          <w:rFonts w:cs="Times New Roman" w:ascii="Times New Roman" w:hAnsi="Times New Roman"/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Октябрьского района 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992"/>
        <w:gridCol w:w="993"/>
        <w:gridCol w:w="992"/>
        <w:gridCol w:w="992"/>
        <w:gridCol w:w="1276"/>
        <w:gridCol w:w="992"/>
        <w:gridCol w:w="851"/>
        <w:gridCol w:w="1134"/>
        <w:gridCol w:w="850"/>
        <w:gridCol w:w="9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.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«Охрана и сохранение объектов культурного наследия на территории Каменоломненского город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2.Увеличение численности жителей поселка участвующих в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 Обеспечени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Ремонт памят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роприятие 2.1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на капитальный ремонт памятника расположенного на территории Каменоломнен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>10 2 00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 Капитальный ремонт памятников воинам Великой Отечественной Войны на пл.им.50-ти летия Победы р. п. Каменоломни Октябрьского района,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едущий специалист по работе с молодё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/>
              <w:t xml:space="preserve">10 2 00 </w:t>
            </w:r>
            <w:r>
              <w:rPr>
                <w:lang w:val="en-US"/>
              </w:rPr>
              <w:t>S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10773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 Каменоломненского городского поселения Октябрьского района</w:t>
      </w:r>
    </w:p>
    <w:p>
      <w:pPr>
        <w:pStyle w:val="Normal"/>
        <w:spacing w:lineRule="auto" w:line="240" w:before="0" w:after="0"/>
        <w:ind w:left="10773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12" w:name="Par879"/>
      <w:bookmarkEnd w:id="12"/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9"/>
        <w:gridCol w:w="2649"/>
        <w:gridCol w:w="1255"/>
        <w:gridCol w:w="1255"/>
        <w:gridCol w:w="1255"/>
        <w:gridCol w:w="1254"/>
        <w:gridCol w:w="1255"/>
        <w:gridCol w:w="1364"/>
        <w:gridCol w:w="21"/>
      </w:tblGrid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дпрограммы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3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культур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. «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ой программы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 431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407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4 076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4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24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330,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дущий специалист по </w: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е с молодежью                                                                                                      Е.С. Остап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18" w:right="851" w:gutter="0" w:header="0" w:top="42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6">
    <w:name w:val=" Знак Знак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57:00Z</dcterms:created>
  <dc:creator>user</dc:creator>
  <dc:description/>
  <cp:keywords/>
  <dc:language>en-US</dc:language>
  <cp:lastModifiedBy>User1</cp:lastModifiedBy>
  <cp:lastPrinted>2017-01-23T16:06:00Z</cp:lastPrinted>
  <dcterms:modified xsi:type="dcterms:W3CDTF">2018-03-01T06:09:00Z</dcterms:modified>
  <cp:revision>16</cp:revision>
  <dc:subject/>
  <dc:title/>
</cp:coreProperties>
</file>