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26.03. 2014                </w:t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>97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циальная поддержка граждан», утверждённой постановлением Администрации Каменоломненского городского поселения от </w:t>
      </w:r>
      <w:r>
        <w:rPr>
          <w:sz w:val="28"/>
          <w:szCs w:val="28"/>
        </w:rPr>
        <w:t>26.09.2013 г. № 338 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25 от 17.01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3.2014 г. № 9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2014 - 2020 годы – </w:t>
            </w:r>
            <w:r>
              <w:rPr>
                <w:kern w:val="2"/>
                <w:sz w:val="28"/>
                <w:szCs w:val="28"/>
              </w:rPr>
              <w:t xml:space="preserve">281,2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81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53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2" w:name="sub_10325"/>
      <w:bookmarkEnd w:id="2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3" w:name="sub_10325"/>
      <w:bookmarkEnd w:id="3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281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81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53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6" w:name="OLE_LINK1"/>
            <w:bookmarkEnd w:id="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1</cp:lastModifiedBy>
  <cp:lastPrinted>2014-08-27T15:18:00Z</cp:lastPrinted>
  <dcterms:modified xsi:type="dcterms:W3CDTF">2016-02-09T07:32:00Z</dcterms:modified>
  <cp:revision>97</cp:revision>
  <dc:subject/>
  <dc:title/>
</cp:coreProperties>
</file>