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6.03.2014                </w:t>
        <w:tab/>
        <w:t xml:space="preserve">                     № 95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«Благоустройство территории Каменоломненского городского поселения», утверждённой постановлением Администрации Каменоломненского городского поселения от 26.09.2013 г. № 335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5 </w:t>
      </w:r>
      <w:r>
        <w:rPr>
          <w:b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5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22 от 17.01.2014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5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Благоустройство территории Каменоломненского город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3.2014 № 9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67626,1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00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38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28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ind w:firstLine="600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ind w:firstLine="600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ind w:firstLine="709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ind w:firstLine="709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67626,1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76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47830,5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0" w:name="sub_10325"/>
      <w:bookmarkEnd w:id="0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1" w:name="sub_10325"/>
      <w:bookmarkEnd w:id="1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60281,6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93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02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068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лощади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схемы границ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60281,6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9301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20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0687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5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ав собственности на бесхозное имуще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550,0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5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579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9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5794,5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394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2020 год – 400,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архивной работе                                                                Е. Ю. Болдырева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" w:name="Par990"/>
      <w:bookmarkEnd w:id="2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>муниципальной программы Каменоломненского городского поселения «Благоустройство Каменоломне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9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5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0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30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2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6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4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7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20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>
          <w:trHeight w:val="98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4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7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762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5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80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78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01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3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28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30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3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24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268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9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3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4-15T16:19:00Z</cp:lastPrinted>
  <dcterms:modified xsi:type="dcterms:W3CDTF">2016-02-02T15:32:00Z</dcterms:modified>
  <cp:revision>249</cp:revision>
  <dc:subject/>
  <dc:title/>
</cp:coreProperties>
</file>