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1.2015                                 </w:t>
        <w:tab/>
        <w:t xml:space="preserve">  № 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Развитие физической культуры и спорта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, руководствуясь частью 9, статьи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6 от 10.01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9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Каменолом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№ 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45,3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4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4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4 год 19 видов спорта, развиваются в поселении (футбол, бадминтон, баскетбол, волейбол, настольный теннис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– </w:t>
      </w:r>
      <w:r>
        <w:rPr>
          <w:bCs/>
          <w:kern w:val="2"/>
          <w:sz w:val="28"/>
          <w:szCs w:val="28"/>
        </w:rPr>
        <w:t xml:space="preserve">845,3 </w:t>
      </w:r>
      <w:r>
        <w:rPr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8" w:name="sub_10325"/>
      <w:bookmarkEnd w:id="8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2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4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45,3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45,3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Я.С. Шаповал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9" w:name="Par487"/>
      <w:bookmarkEnd w:id="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1" w:name="Par866"/>
      <w:bookmarkStart w:id="12" w:name="Par866"/>
      <w:bookmarkEnd w:id="12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3" w:name="Par879"/>
      <w:bookmarkEnd w:id="13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Я.С. Шаповалов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2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3:00Z</dcterms:created>
  <dc:creator>Пользователь</dc:creator>
  <dc:description/>
  <cp:keywords/>
  <dc:language>en-US</dc:language>
  <cp:lastModifiedBy>1</cp:lastModifiedBy>
  <dcterms:modified xsi:type="dcterms:W3CDTF">2016-02-02T13:22:00Z</dcterms:modified>
  <cp:revision>16</cp:revision>
  <dc:subject/>
  <dc:title> </dc:title>
</cp:coreProperties>
</file>