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25.08.2014                </w:t>
        <w:tab/>
        <w:t xml:space="preserve">  №334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оломне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го поселения  от 26.09.2013 № 337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б утверждении  муниципально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Каменоломнен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Защита на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территории от чрезвычайных ситуаций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ожарной безопасности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37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 Внести следующие изменения в Постановление администрации Каменоломненского городского поселения от 26.09.2013 г. № 337 «</w:t>
      </w:r>
      <w:r>
        <w:rPr>
          <w:bCs/>
          <w:sz w:val="28"/>
          <w:szCs w:val="28"/>
        </w:rPr>
        <w:t>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7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24 от 17.01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7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поселения                                                                        В.П. Каколевский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9г. № 33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536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3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3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3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536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43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3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3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3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2020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364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78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78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020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364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78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0 год – 278,3 тыс. рублей. 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43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3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6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6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5" w:name="Par1016"/>
      <w:bookmarkEnd w:id="5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Гавриленко Ю.А.</dc:creator>
  <dc:description/>
  <cp:keywords/>
  <dc:language>en-US</dc:language>
  <cp:lastModifiedBy>1</cp:lastModifiedBy>
  <cp:lastPrinted>2014-08-28T16:39:00Z</cp:lastPrinted>
  <dcterms:modified xsi:type="dcterms:W3CDTF">2016-02-02T16:29:00Z</dcterms:modified>
  <cp:revision>25</cp:revision>
  <dc:subject/>
  <dc:title/>
</cp:coreProperties>
</file>