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1.2014                                 </w:t>
        <w:tab/>
        <w:t xml:space="preserve">  № 6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9 «</w:t>
            </w: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Развитие физической культуры и спорта», утверждённой постановлением Администрации Каменоломненского городского поселения от 26.09.2013 г. № 339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9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9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01.2014 № 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866,6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3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2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2 год 18 видов спорта, развиваются в поселении (футбол, бадминтон, баскетбол, волейбол, настольный теннис, теннис, хоккей с шайбой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866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8" w:name="sub_10325"/>
      <w:bookmarkEnd w:id="8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-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0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2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866,6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866,6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9" w:name="Par487"/>
      <w:bookmarkEnd w:id="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1" w:name="Par866"/>
      <w:bookmarkStart w:id="12" w:name="Par866"/>
      <w:bookmarkEnd w:id="12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3" w:name="Par879"/>
      <w:bookmarkEnd w:id="13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1:00Z</dcterms:created>
  <dc:creator/>
  <dc:description/>
  <cp:keywords/>
  <dc:language>en-US</dc:language>
  <cp:lastModifiedBy>1</cp:lastModifiedBy>
  <cp:lastPrinted>2013-10-08T11:33:00Z</cp:lastPrinted>
  <dcterms:modified xsi:type="dcterms:W3CDTF">2016-02-02T13:22:00Z</dcterms:modified>
  <cp:revision>153</cp:revision>
  <dc:subject/>
  <dc:title/>
</cp:coreProperties>
</file>