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7.01.2017                </w:t>
        <w:tab/>
        <w:tab/>
        <w:tab/>
        <w:t xml:space="preserve">  № 26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5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>
          <w:trHeight w:val="2166" w:hRule="atLeast"/>
        </w:trPr>
        <w:tc>
          <w:tcPr>
            <w:tcW w:w="5222" w:type="dxa"/>
            <w:tcBorders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40 «Об утверждении муниципальной программы Каменоломненского город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>, утверждённой постановлением Администрации Каменоломненского городского поселения от 26.09.2013 г. № 340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40 </w:t>
      </w:r>
      <w:r>
        <w:rPr>
          <w:sz w:val="28"/>
          <w:szCs w:val="28"/>
        </w:rPr>
        <w:t>«Об утверждении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40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1.2014 № 2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Каменоломненского город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аменоломненского город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7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области зарегистрированы 15 диаспор различных этнических групп, общественных организаций и объединений, представляющих интересы национальных меньшин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За 2012 год правоохранительными органами Ростовской области зарегистрировано  381 преступление, связанное с незаконным оборотом наркотиков (10,0 процентов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поселения; за 2011 год – 10,5</w:t>
      </w:r>
      <w:r>
        <w:rPr>
          <w:sz w:val="28"/>
          <w:szCs w:val="28"/>
        </w:rPr>
        <w:t xml:space="preserve"> процен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мечена тенденция снижения употребления алкоголя. По сравнению с 2010 годом доля учащихся, никогда не принимавших алкоголь, выросла на 7 процентов с 17 процентов до 25, а доля регулярно употребляющих алкоголь снизилась на 9 процентов с 42 процента до 32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,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онных проявлений на территории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,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ском городском поселении»</w:t>
        </w:r>
      </w:hyperlink>
      <w:r>
        <w:rPr>
          <w:sz w:val="28"/>
          <w:szCs w:val="28"/>
        </w:rPr>
        <w:t>. Необходимая для осуществления мероприятий по противодействию коррупции в Каменоломненском городском поселении, обеспечение защиты прав и законных интересов ж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 основ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осуществления кадровой полит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Октябрьского район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доступности муниципальных услуг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270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 бюджета посел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2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0" w:name="sub_10325"/>
      <w:bookmarkEnd w:id="0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1" w:name="sub_10325"/>
      <w:bookmarkEnd w:id="1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 муниципальной программы Каменоломненском город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270,0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0,0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Октябрьского района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судебных участков мировых судей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юго-восточных районах поселения в достаточно короткие сроки сформировались большие сообщества представителей народов Дагестана, чеченцев, турок - месхетинцев. Все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, отдельных судебных участков мировых судей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в области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удебных участков мировых судей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, судебных участков мировых судей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, судебных участков мировых суд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, судебных участков мировых суд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, судебных участков мировых судей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270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2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10,0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0,0тыс. рубле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оломненском город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меноломнен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тиводействие коррупции в Каменоломненском городском поселении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 до 73,7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9.2 Характеристика сферы реализации подпрограммы «Противодействие коррупции в Каменоломненском городском поселении» (далее – подпрограмм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оломненском город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О</w:t>
      </w:r>
      <w:r>
        <w:rPr>
          <w:sz w:val="28"/>
          <w:szCs w:val="28"/>
        </w:rPr>
        <w:t>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1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Каменоломненском город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1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Каменоломненском городском поселении» на 2014 – 2020 годы. При ее разработке особое внимание уделено вопросам дальнейшего совершенствования форм взаимодействия органа местного самоуправления Каменоломненского город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аменоломненском городском поселении и обеспечение защиты прав и законных интересов жителей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оломнен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работы по антикоррупционному просвещению и воспитанию в образовательных учреждениях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» характеризует уровень открытости в деятельности органов местного самоуправления Каменоломненского городского поселения. Увеличение показателя свидетельствует о положительной динамике в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 в Каменоломненском городском поселении, а также обеспечит дальнейшее совершенствование правового регулирования в сфере противодействия коррупции на территории Каменоломненского город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 до 73,7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аменоломненском город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 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Каменоломненском город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7 конкурсов социальной рекламы (плакат, анимационный ролик) «Чистые руки»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Каменоломненского город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ов противодействия коррупции в органе местного самоуправления Каменоломнен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е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оломненском городском поселении,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2"/>
                <w:sz w:val="26"/>
                <w:szCs w:val="26"/>
              </w:rPr>
              <w:t>3.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координации деятельности органа местного самоуправления Каменоломненского городского поселения и взаимодействия с федеральными и областными государственными органами и органами местного самоуправления Октябрьского района, в том числе при рассмотрении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2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Обобщение и распространение в Каменоломненском город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аменоломненском город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оломненском городском поселении, а также осуществлять координацию деятельности органов местного самоуправления Каменоломненского город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Каменоломненского город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3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2"/>
                <w:sz w:val="26"/>
                <w:szCs w:val="26"/>
              </w:rPr>
              <w:t>3.3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 Каменоломненского городского поселения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е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Каменоломненского город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Каменоломненского город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Каменоломненском город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Каменоломненском город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в Каменоломненском городском поселен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го мониторинга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е местного самоуправления Каменоломненского городского поселения» может привести к снижению эффективность работы по противодействию коррупции и возможному повышению ее уровня на территории Каменоломненского город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снижение 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печатных средствах массовой информации информационно-аналитических материалов о реализации в Каменоломненском городском поселении мероприятий по противодействию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разработки, издания и  распространения в установленных местах Каменоломненского городского поселения информационного бюллетеня с нормативно правовыми актами Каменоломненского городского поселения по вопросам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обновления информации по противодействию коррупции на официальном сайте Администрации Каменоломнен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элективных,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работе с молодежью, культуре и спорту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Каменоломненского городского поселения, в том числе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Каменоломненского городского поселения</w:t>
      </w:r>
      <w:r>
        <w:rPr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Каменоломненского город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в средствах массовой информации и на официальном сайте Администрации Каменоломненского городского поселения информации о деятельности </w:t>
            </w:r>
            <w:r>
              <w:rPr>
                <w:bCs/>
                <w:sz w:val="26"/>
                <w:szCs w:val="26"/>
              </w:rPr>
              <w:t xml:space="preserve">органа местного самоуправления Каменоломненского городского поселения </w:t>
            </w:r>
            <w:r>
              <w:rPr>
                <w:sz w:val="26"/>
                <w:szCs w:val="26"/>
              </w:rPr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размещения физическими и юридическими лицами на официальном сайте Администрации Каменоломненского городского поселения информации (жалоб) о ставших им известными фактах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ункционирования единого центра телефонного обслуживания граждан и организаций по вопросам предоставления государственных и муниципальных услуг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Каменоломненского город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Каменоломне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равонарушений  в сфере деятельности </w:t>
      </w:r>
      <w:r>
        <w:rPr>
          <w:bCs/>
          <w:sz w:val="28"/>
          <w:szCs w:val="28"/>
        </w:rPr>
        <w:t>органов местного самоуправления Каменоломнен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пециалист по делопроизводству</w:t>
      </w:r>
    </w:p>
    <w:p>
      <w:pPr>
        <w:pStyle w:val="Heading3"/>
        <w:numPr>
          <w:ilvl w:val="0"/>
          <w:numId w:val="0"/>
        </w:numPr>
        <w:spacing w:before="0" w:after="0"/>
        <w:ind w:left="1429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архивной работе                                             Е.Ю. Болдырева</w:t>
      </w:r>
    </w:p>
    <w:p>
      <w:pPr>
        <w:sectPr>
          <w:footerReference w:type="default" r:id="rId16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2" w:name="Par400"/>
      <w:bookmarkEnd w:id="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Каменоломнен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" w:name="Par45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, судебных участков ми</w:t>
              <w:softHyphen/>
              <w:t>ровых судей области с наличием системы технической защиты объект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равоохранения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а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" w:name="Par487"/>
      <w:bookmarkEnd w:id="4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, судебных участ</w:t>
              <w:softHyphen/>
              <w:t>ков мировых судей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поселения в сфере противо</w:t>
              <w:softHyphen/>
              <w:t>действия неза</w:t>
              <w:softHyphen/>
              <w:t>кон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</w:t>
              <w:softHyphen/>
              <w:t>тем распро</w:t>
              <w:softHyphen/>
              <w:t>странения ду</w:t>
              <w:softHyphen/>
              <w:t>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показа</w:t>
              <w:softHyphen/>
              <w:t>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тики и их незаконного обор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 xml:space="preserve">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ка</w:t>
              <w:softHyphen/>
              <w:t xml:space="preserve">зателем </w:t>
              <w:br/>
              <w:t>№  2.1 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ь 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</w:t>
              <w:softHyphen/>
              <w:t>казатель №  2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676"/>
      <w:bookmarkEnd w:id="5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ероприятие 1.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граждан, участвующих в охране общественного порядка и являющихся членами добровольной народной дружины Каменоломненского город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</w:t>
              <w:softHyphen/>
              <w:t>ро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ческой работы, формам и методам своевре</w:t>
              <w:softHyphen/>
              <w:t>менного выявления первичных призна</w:t>
              <w:softHyphen/>
              <w:t>ков злоупотребления психоактивными веществ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ведение среди муниципальных об</w:t>
              <w:softHyphen/>
              <w:t>разований Каменоломненского городского поселения конкурса на лучшую организацию анти</w:t>
              <w:softHyphen/>
              <w:t>наркотической ра</w:t>
              <w:softHyphen/>
              <w:t>боты в подростково-молодежной сре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3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фестиваля твор</w:t>
              <w:softHyphen/>
              <w:t xml:space="preserve">чества молодеж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ние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9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-вых и фи</w:t>
              <w:softHyphen/>
              <w:t>культурно-спортивных клубов по месту жительства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4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 xml:space="preserve">ций, направленных на про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 xml:space="preserve">наркотического </w:t>
            </w:r>
            <w:r>
              <w:rPr>
                <w:sz w:val="24"/>
                <w:szCs w:val="24"/>
              </w:rPr>
              <w:t>миро</w:t>
              <w:softHyphen/>
              <w:t>воззрения (интервью с лицами, популяр</w:t>
              <w:softHyphen/>
              <w:t>ными в молодежной среде, авторитет</w:t>
              <w:softHyphen/>
              <w:t>ными обществен</w:t>
              <w:softHyphen/>
              <w:t>ными лидерами, консультации спе</w:t>
              <w:softHyphen/>
              <w:t>циалистов, репор</w:t>
              <w:softHyphen/>
              <w:t>тажи, очерк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и раз</w:t>
              <w:softHyphen/>
              <w:t>мещение тематиче</w:t>
              <w:softHyphen/>
              <w:t>ской социальной ре</w:t>
              <w:softHyphen/>
              <w:t>кламы в сети Интер</w:t>
              <w:softHyphen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4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 xml:space="preserve">кламы наружной и внутри помещ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6" w:name="Par879"/>
      <w:bookmarkEnd w:id="6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аменоломненском город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2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7" w:name="Par990"/>
      <w:bookmarkEnd w:id="7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8" w:name="Par1016"/>
      <w:bookmarkEnd w:id="8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</w:t>
              <w:softHyphen/>
              <w:t>тами на меж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>ного м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</w:t>
              <w:softHyphen/>
              <w:t>свещения и воспитания в образовательных учрежде</w:t>
              <w:softHyphen/>
              <w:t>ниях (элективные, факуль</w:t>
              <w:softHyphen/>
              <w:t>тативные курсы, модули в рамках предметов, дисци</w:t>
              <w:softHyphen/>
              <w:t>плин правовой направлен</w:t>
              <w:softHyphen/>
              <w:t>ности), прошедших обу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- ния в образователь</w:t>
              <w:softHyphen/>
              <w:t>ных учреждениях (элек</w:t>
              <w:softHyphen/>
              <w:t>тивные, факультативные курсы, модули в рамках предметов, дисциплин пра</w:t>
              <w:softHyphen/>
              <w:t>вовой направленност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: общеобразователь</w:t>
              <w:softHyphen/>
              <w:t>ные школы (от общего ко</w:t>
              <w:softHyphen/>
              <w:t xml:space="preserve">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сту</w:t>
              <w:softHyphen/>
              <w:t>дентов профессиональных образовательных организа</w:t>
              <w:softHyphen/>
              <w:t>ций, участвующих в меро</w:t>
              <w:softHyphen/>
              <w:t>приятиях, направленных на формирование антикор</w:t>
              <w:softHyphen/>
              <w:t>рупционного мировоззре</w:t>
              <w:softHyphen/>
              <w:t>ния, повышение уровня правосознания (от общего количества обучающихс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государственных ор</w:t>
              <w:softHyphen/>
              <w:t>ганов Каменоломненском городском посел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– опрошенных в ходе мониторинга общественного мнения, удовлетворенных информационной открытостью деятель</w:t>
              <w:softHyphen/>
              <w:t>ности в Каменоломненском городском поселении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стью деятельности администрации Каменоломненского городского поселения по итогам опроса в 2014 – 2020 го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баз – доля граждан, опрошенных в ходе мониторинга общественного мнения, удовлетворенных информационной от</w:t>
              <w:softHyphen/>
              <w:t>крытостью в 2010 году (базовый показа</w:t>
              <w:softHyphen/>
              <w:t>тель - 37,4 про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</w:t>
              <w:softHyphen/>
              <w:t>ния, удовлетворенных информационной открытостью деятельности администрации Каменоломненского городского поселения за по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</w:t>
              <w:softHyphen/>
              <w:t>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ниторинга общественного мнения,  которые лично сталкивались с конфликтами на межна</w:t>
              <w:softHyphen/>
              <w:t>циональной почве/ общее число граждан - участников мониторинга обществен</w:t>
              <w:softHyphen/>
              <w:t>ного мн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 xml:space="preserve">ного мнения </w:t>
            </w:r>
          </w:p>
        </w:tc>
      </w:tr>
      <w:tr>
        <w:trPr>
          <w:trHeight w:val="2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</w:t>
              <w:softHyphen/>
              <w:t>ной сферы, судебных  участков мировых судей поселения с наличием системы технической защиты объектов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социальной сферы, судебных участков мировых судей обла</w:t>
              <w:softHyphen/>
              <w:t>сти с наличием системы технической защиты объектов/ общее число учреждений социальной сферы, судебных участков мировых судей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, мировых судей поселений</w:t>
            </w:r>
          </w:p>
          <w:p>
            <w:pPr>
              <w:pStyle w:val="ConsPlusCel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реждений здравоохранения поселения с наличием системы технической защиты объектов/ общее число учреждений министерства здравоохране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 здравоохранения поселения с наличием системы технической защиты объектов общее число учреждений  здравоохранения о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/ общее число учреждений образова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образования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 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я  физической культуры и спорту поселения с наличием системы технической защиты объектов/ общее число учреждений физической культуре и спорту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физической культуре и спорту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физической культуре и спорту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</w:t>
              <w:softHyphen/>
              <w:t>зовательных организаций, учреждений, имеющих ограждение территорий по перимет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</w:t>
              <w:softHyphen/>
              <w:t>метру/число муниципальных образова</w:t>
              <w:softHyphen/>
              <w:t>тельных организаций, учрежд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, имеющих ограж</w:t>
              <w:softHyphen/>
              <w:t>дение территорий по периметр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ников, прошедших обучение по образователь</w:t>
              <w:softHyphen/>
              <w:t>ным программам профилактической направленности / общее число обучаю</w:t>
              <w:softHyphen/>
              <w:t>щихся и воспитанников в Каменоломненском городском поселении х 100 процен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</w:t>
              <w:softHyphen/>
              <w:t>ответствующий год с утвержденным на год значением целевого показате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</w:t>
              <w:softHyphen/>
              <w:t>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обучающихся и воспитанников в Каменоломненском городском поселен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19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2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hyperlink" Target="consultantplus://offline/ref=15E1A944076A4D56165E0AAD552DB05FE47F16D615950E6A2791415E5B49B8DCD69CB000E3CAA1FDE3L" TargetMode="External"/><Relationship Id="rId8" Type="http://schemas.openxmlformats.org/officeDocument/2006/relationships/hyperlink" Target="garantf1://12007402.102/" TargetMode="External"/><Relationship Id="rId9" Type="http://schemas.openxmlformats.org/officeDocument/2006/relationships/hyperlink" Target="garantf1://12007402.103/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hyperlink" Target="consultantplus://offline/ref=AA0F6B47D7F11A80E4A51F68A863909792FD7B7D030878C9BF0547912DD806759766F8A1D7E23A1Ax4f9J" TargetMode="External"/><Relationship Id="rId12" Type="http://schemas.openxmlformats.org/officeDocument/2006/relationships/hyperlink" Target="consultantplus://offline/ref=678867938E48E2F4B0D14EB51F9285C519C597DA9F3AC17378FD4082FDDD2C3ECE9F739494E7AACBE2AA82L115F" TargetMode="External"/><Relationship Id="rId13" Type="http://schemas.openxmlformats.org/officeDocument/2006/relationships/hyperlink" Target="garantf1://12007402.108/" TargetMode="External"/><Relationship Id="rId14" Type="http://schemas.openxmlformats.org/officeDocument/2006/relationships/hyperlink" Target="garantf1://12007402.114/" TargetMode="External"/><Relationship Id="rId15" Type="http://schemas.openxmlformats.org/officeDocument/2006/relationships/hyperlink" Target="consultantplus://offline/ref=15E1A944076A4D56165E0AAD552DB05FED7A17DF139F53602FC84D5C5C46E7CBD1D5BC01E3CAA0D8F9EFL" TargetMode="External"/><Relationship Id="rId16" Type="http://schemas.openxmlformats.org/officeDocument/2006/relationships/footer" Target="footer1.xml"/><Relationship Id="rId17" Type="http://schemas.openxmlformats.org/officeDocument/2006/relationships/hyperlink" Target="consultantplus://offline/ref=7E7632583142273FAD3A0F10F0770800251BD6E880EFF879A6CCD04777DA0BCEBFF0D890C4B72C74ZBbAI" TargetMode="External"/><Relationship Id="rId18" Type="http://schemas.openxmlformats.org/officeDocument/2006/relationships/hyperlink" Target="consultantplus://offline/ref=7E7632583142273FAD3A0F10F0770800251BD6E880EFF879A6CCD04777DA0BCEBFF0D890C4B72C74ZBbAI" TargetMode="Externa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2:00Z</dcterms:created>
  <dc:creator>WWW</dc:creator>
  <dc:description/>
  <cp:keywords/>
  <dc:language>en-US</dc:language>
  <cp:lastModifiedBy>1</cp:lastModifiedBy>
  <cp:lastPrinted>2014-02-11T15:06:00Z</cp:lastPrinted>
  <dcterms:modified xsi:type="dcterms:W3CDTF">2016-02-04T14:17:00Z</dcterms:modified>
  <cp:revision>19</cp:revision>
  <dc:subject/>
  <dc:title> </dc:title>
</cp:coreProperties>
</file>