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17.01.2014               </w:t>
        <w:tab/>
        <w:t xml:space="preserve">  </w:t>
        <w:tab/>
        <w:t xml:space="preserve">№ 24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2042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 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44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 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г. № 337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7 </w:t>
      </w:r>
      <w:r>
        <w:rPr>
          <w:bCs/>
          <w:sz w:val="28"/>
          <w:szCs w:val="28"/>
        </w:rPr>
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7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.01.2014 г. № 2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45"/>
        <w:gridCol w:w="5863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аменоломненского городского  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 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444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2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3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56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5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6,6 тыс. рублей.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области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10 пожаров, на которых погибло 9 человек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12 дорожно-транспортных происшествий, к ликвидации которых привлекались спасатели;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специалиста по вопросам гражданской обороны и чрезвычайных ситуаций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жарах погибло 15 человек (в 2011 г. – 22 человека), травмировано </w:t>
        <w:br/>
        <w:t>121 человек (в 2011 г. – 145 человек), прямой материальный ущерб причинен в размере 900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5 человек), пострадало 7 человек (в 2011 г. – 9 человек), материальный ущерб составил 7456,1 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в лесах и ландшафтны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ь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м поселении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Каменоломненского городского поселения 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здание системы обеспечения вызова экстренных оперативных служб по единому номеру «112» после утверждения финансового обеспечения будет выделено в отдельную подпрограмму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Каменоломне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специалиста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444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32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39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356,6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356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56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356,6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356,6 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0" w:name="sub_10325"/>
      <w:bookmarkEnd w:id="0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1" w:name="sub_10325"/>
      <w:bookmarkEnd w:id="1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Ростовской области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516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1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320 пожаров, в результате которых погибли 25 человек, из них 5 детей, травмы и ожоги различной степени получили 198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198 выезда для тушения пожаров и загораний сухой растительности, спасли на пожарах 4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м городском посе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hanging="0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</w:t>
      </w:r>
      <w:r>
        <w:rPr>
          <w:sz w:val="28"/>
          <w:szCs w:val="28"/>
        </w:rPr>
        <w:t xml:space="preserve">2014 – 2020 годы </w:t>
        <w:br/>
        <w:t xml:space="preserve">516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71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 област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928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54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67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81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81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лесные пожары и ландшаф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328 человек, на территории, подверженных угрозе распространения лес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области произошло 2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за счет бюджета поселения созд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343.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112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12 человек </w:t>
        <w:br/>
        <w:t>(в 2011 г. – 5 человек), пострадало 68 человек (в 2011 г. – 65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област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извести не менее 1,0 тыс. выездов на чрезвычайные ситуации и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асти и оказать помощь не менее 900. человек при чрезвычайных ситуациях и происшест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сделать не менее 182 телерепортаже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ециалиста по ГО 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ить охват населения поселения оповещаемого региональной системой оповещения с 84,6 до 89,4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специалиста по вопросам пожарной безопасности, ГО и ЧС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области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928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54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67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81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20 год – 281,3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2332"/>
        <w:gridCol w:w="1545"/>
        <w:gridCol w:w="692"/>
        <w:gridCol w:w="642"/>
        <w:gridCol w:w="595"/>
        <w:gridCol w:w="688"/>
        <w:gridCol w:w="958"/>
        <w:gridCol w:w="961"/>
        <w:gridCol w:w="962"/>
        <w:gridCol w:w="965"/>
        <w:gridCol w:w="962"/>
        <w:gridCol w:w="965"/>
        <w:gridCol w:w="957"/>
      </w:tblGrid>
      <w:tr>
        <w:trPr>
          <w:tblHeader w:val="true"/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3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>
          <w:trHeight w:val="7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25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>
          <w:trHeight w:val="2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080</wp:posOffset>
                      </wp:positionV>
                      <wp:extent cx="16560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м городском поселени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пециалист по ГО и 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9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9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5" w:name="Par1016"/>
      <w:bookmarkEnd w:id="5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одразделениями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аменоломненского городского поселения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ожарной части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ой групп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10 поисково-спасательных отряд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      </w:t>
      </w:r>
      <w:r>
        <w:rPr>
          <w:bCs/>
          <w:sz w:val="28"/>
          <w:szCs w:val="28"/>
        </w:rPr>
        <w:t>Специалист  по делопроизводству</w:t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28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архивной работе                                                                                                          Е.Ю.Болдыре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2">
    <w:name w:val=" Знак Знак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3:00Z</dcterms:created>
  <dc:creator>Гавриленко Ю.А.</dc:creator>
  <dc:description/>
  <cp:keywords/>
  <dc:language>en-US</dc:language>
  <cp:lastModifiedBy>1</cp:lastModifiedBy>
  <cp:lastPrinted>2013-09-19T12:23:00Z</cp:lastPrinted>
  <dcterms:modified xsi:type="dcterms:W3CDTF">2016-02-02T16:28:00Z</dcterms:modified>
  <cp:revision>34</cp:revision>
  <dc:subject/>
  <dc:title/>
</cp:coreProperties>
</file>