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26.09. 2013                </w:t>
        <w:tab/>
        <w:t xml:space="preserve">  № </w:t>
      </w:r>
      <w:r>
        <w:rPr>
          <w:sz w:val="28"/>
        </w:rPr>
        <w:t xml:space="preserve"> </w:t>
      </w:r>
      <w:r>
        <w:rPr>
          <w:b/>
          <w:sz w:val="28"/>
        </w:rPr>
        <w:tab/>
        <w:t>338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 Октябрьского района»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Социальная поддержка граждан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6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261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3" w:name="sub_10325"/>
      <w:bookmarkEnd w:id="3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4" w:name="sub_10325"/>
      <w:bookmarkEnd w:id="4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1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261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7" w:name="OLE_LINK1"/>
            <w:bookmarkEnd w:id="7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8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kern w:val="2"/>
          <w:lang w:eastAsia="en-US"/>
        </w:rPr>
        <w:t>1. Постановление Администрации Каменоломненского городского  поселения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3.2011 № 29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3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4.2011 № 48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4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2.09.2011 № 202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5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12.2011 № 258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6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12.01.2012 № 2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7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12.05.2012 № 126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8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26.06.2012 № 175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>9. Постановление Администрации Каменоломненского городского  поселения от 30.07.2012 № 211 «Об утверждении долгосрочной целевой программы «Социальная поддержка населения Каменоломненского городского поселения Октябрьского района на 2015-2017 годы».</w:t>
      </w:r>
    </w:p>
    <w:p>
      <w:pPr>
        <w:pStyle w:val="21"/>
        <w:ind w:firstLine="709"/>
        <w:rPr/>
      </w:pPr>
      <w:r>
        <w:rPr/>
        <w:t xml:space="preserve">10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28.12.2012 № 95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11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2.2013 № 31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12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30.12.2013 № 479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1</cp:lastModifiedBy>
  <cp:lastPrinted>2013-10-07T14:00:00Z</cp:lastPrinted>
  <dcterms:modified xsi:type="dcterms:W3CDTF">2016-02-09T07:32:00Z</dcterms:modified>
  <cp:revision>87</cp:revision>
  <dc:subject/>
  <dc:title/>
</cp:coreProperties>
</file>