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6.09. 2013                </w:t>
        <w:tab/>
        <w:t xml:space="preserve">                     №335</w:t>
        <w:tab/>
        <w:t xml:space="preserve">                        </w:t>
      </w:r>
      <w:r>
        <w:rPr/>
        <w:t>р.п. 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 Октябрьского района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</w:t>
      </w: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,</w:t>
      </w:r>
      <w:r>
        <w:rPr>
          <w:rFonts w:eastAsia="Calibri"/>
          <w:kern w:val="2"/>
          <w:sz w:val="28"/>
          <w:szCs w:val="28"/>
          <w:lang w:eastAsia="en-US"/>
        </w:rPr>
        <w:t xml:space="preserve">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 xml:space="preserve">2014 г. правовые акты Каменоломненского городского  поселения по Перечню согласно приложению 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№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33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территории Каменоломненского город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опографо-геодезических, картографических и землеустроительных работ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; обеспечение его объективной информацией о состоянии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43790,9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610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04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14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1456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кращение количества несанкционированных объектов размещения твердых бытовых отход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1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ел 1. Общая характеристика текущего состояния</w:t>
        <w:br/>
        <w:t>сфер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отсутствовали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настоящее время на территории поселения функционирует такое предприятие МБУ ЖКХ, но для увеличения объемов муниципальных услуг требуется привлечение дополнительных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snapToGrid w:val="false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внешнего благоустройства и</w:t>
        <w:br/>
        <w:t>санитарного содержания населенного пункта  Каменоломненского городского поселения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</w:t>
      </w:r>
    </w:p>
    <w:p>
      <w:pPr>
        <w:pStyle w:val="Normal"/>
        <w:ind w:firstLine="600"/>
        <w:rPr/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ind w:firstLine="600"/>
        <w:rPr/>
      </w:pPr>
      <w:r>
        <w:rPr>
          <w:rFonts w:eastAsia="Calibri"/>
          <w:sz w:val="28"/>
          <w:szCs w:val="28"/>
          <w:lang w:eastAsia="en-US"/>
        </w:rPr>
        <w:t>-определение границ посе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постановка бесхозных участков на кадастровый учет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улучшение и стабилизация экологической обстановки на территории посел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твращения вредного воздействия отходов производства и потребления на окружающую среду и здоровье человека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е освещение, установкой светиль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вышение экологической культуры населения; обеспечение его объективной информацией о состоянии окружающей сред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ind w:firstLine="709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ind w:firstLine="709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доля перспективных земельных участ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количество проведенных мероприятий по безопасному обращению с отходами производства и потреб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снижение площадей земель под несанкционированными    свалкам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окращение количества несанкционированных объектов размещения твердых бытовых отходов</w:t>
      </w:r>
      <w:r>
        <w:rPr>
          <w:kern w:val="2"/>
          <w:sz w:val="28"/>
          <w:szCs w:val="28"/>
        </w:rPr>
        <w:t xml:space="preserve"> Период реализации программы 2014-2020 годы. Этапы реализации не выделяются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три программы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трех программ произведено непосредственно в соответствии с целью муниципальной программы - совершенствование системы комплексного благоустройства муниципального образования «Каменоломненского городского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Благоустройство» предполагается реализация мероприятий, направленных на улучшение </w:t>
      </w:r>
      <w:r>
        <w:rPr>
          <w:sz w:val="28"/>
          <w:szCs w:val="28"/>
        </w:rPr>
        <w:t>уровня внешнего благоустройства и</w:t>
        <w:br/>
        <w:t>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«Проведение топографо-геодезических, картографических и землеустроительных работ» предполагается реализация мероприятий 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Охрана окружающей среды» предполагается реализация мероприятий, направленных на </w:t>
      </w:r>
      <w:r>
        <w:rPr>
          <w:sz w:val="28"/>
          <w:szCs w:val="28"/>
        </w:rPr>
        <w:t>повышение уровня экологической безопасности и сохранение природных экосистем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43790,9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43790,9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1" w:name="sub_10325"/>
      <w:bookmarkEnd w:id="1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2" w:name="sub_10325"/>
      <w:bookmarkEnd w:id="2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43790,9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610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04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14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1456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ие и закрепление на местности межевыми знаками границ земельного участка с собственниками, владельцами и пользователями земельных участков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лощади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схемы границ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30931 га.  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городского поселения, осуществляемые   за   счет   финансовых   средств   бюджета   поселе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МО «Каменоломненское городское поселение», недостаточном участии в этой работе жителей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направлены на улучшение </w:t>
      </w:r>
      <w:r>
        <w:rPr>
          <w:sz w:val="28"/>
          <w:szCs w:val="28"/>
        </w:rPr>
        <w:t>уровня внешнего благоустройства и 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мероприятия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бесхозных живот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воклещевую обработк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памятника «Вечный огонь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, улучшающие эстетический вид поселка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го городского поселения. Общий объем финансирования подпрограммы на 2014 – 2020 годы составляет </w:t>
      </w:r>
      <w:r>
        <w:rPr>
          <w:color w:val="000000"/>
          <w:kern w:val="2"/>
          <w:sz w:val="28"/>
          <w:szCs w:val="28"/>
        </w:rPr>
        <w:t xml:space="preserve">143790,9 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16103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0405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1456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1456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1456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1456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1456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Проведение топографо-геодезических, картографических и землеустроительных работ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1065 г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Каменоломненского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Каменоломненском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обязательным является проведение мероприятий по оформлению прав собственности на бесхозное имуществ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евание земельных участков представляет собой работы по установлению на местности границ земельных участков с закреплением таких границ межевыми знаками и описанию их местоположения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рошедший кадастровый учет земельный участок является объектом недвижимости, который может участвовать в гражданском обороте - продаваться, покупа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>рограммы являетс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пределение границ поселения, </w:t>
      </w:r>
    </w:p>
    <w:p>
      <w:pPr>
        <w:pStyle w:val="Normal"/>
        <w:ind w:firstLine="709"/>
        <w:rPr>
          <w:rFonts w:eastAsia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color w:val="000000"/>
          <w:sz w:val="28"/>
          <w:szCs w:val="28"/>
        </w:rPr>
        <w:t>постановка бесхозных участков на кадастровый уч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прав собственности на бесхозное имуществ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о</w:t>
      </w:r>
      <w:r>
        <w:rPr>
          <w:kern w:val="2"/>
          <w:sz w:val="28"/>
          <w:szCs w:val="28"/>
          <w:lang w:eastAsia="en-US"/>
        </w:rPr>
        <w:t>жидается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0,0 тыс.руб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Подпрограмма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составит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окружающая среда испытывает огромную антропоген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лагоприятную окружающую среду есть у каждого человека. Возможность дышать чистым воздухом, потреблять чистую воду и продукты, находиться в благоприятном природном окружении - естественные факторы жизни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экологической ситуации в результате развития промышленности, транспорта, других сфер жизнедеятельности человека, заставляют не только задуматься об этом, но и активно действовать, чтобы сохранить благоприятное природное окружение для потомков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Степень экологической напряженности в поселении слабая.  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сновными источники загрязнения окружающей среды в поселении являются промышленные предприятия, сельскохозяйственное производство, жилищно-коммунальное хозяйство,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зарегистрировано более 50 предприятий и организаций, осуществляющих деятельность в различных сферах жизнеобеспечения общества. Согласно принципам охраны окружающей среды любая планируемая хозяйственная и иная деятельность является опасной для окружающей среды (презумпция экологической опасности)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Анализ существующей ситуации в сфере обращения с отходами  на территории поселения позволил выделить ряд проблем: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отсутствие системы раздельного сбора ТБО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функционирование объектов размещения отходов с нарушением требований природоохранного законодательств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нарушение эстетического облика  населенных пунктов и прилегающих к ним территорий в результате захламления земель отходам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экологическая культур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й экологической проблемой являются  постоянно увеличивающееся количество отходов производства и потребления, в том числе опасных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 № 131-ФЗ  и «Об отходах производства и потребления» от 24.06.1998 г № 89-ФЗ, к полномочиям органов местного самоуправления  в области обращения с отходами, относится организация утилизации и переработки отходов производства и потребления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3. Цели, задачи и показатели (индикаторы), основные</w:t>
        <w:br/>
        <w:t xml:space="preserve">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основные цели подпрограммы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и стабилизация экологической обстановки на территории поселения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едотвращения вредного воздействия отходов производства и потребления на окружающую среду и здоровье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 людей на территории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- 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должно быть </w:t>
      </w:r>
      <w:r>
        <w:rPr>
          <w:color w:val="333333"/>
          <w:sz w:val="28"/>
          <w:szCs w:val="28"/>
          <w:shd w:fill="FFFFFF" w:val="clear"/>
        </w:rPr>
        <w:t>сокращено количество сокращение количества несанкционированных объектов размещения твердых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остижение намеченной цели, решение поставленных задач и предусматривают концентрацию ресурсов и привлечение средств из различных источников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Каменоломненского городского поселения и опреде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налаженной системы сбора и вывоза отходов от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большого количества несанкционированных свалок бытовых от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предусматр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 рекультивация объектов размещения отходов (несанкционированных свалок), не соответствующих требованиям санитарных и экологических нор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воза мусора на санкционированный полигон из населенных пунктов поселения путем приобретения мусорных контейне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 по обезвреживанию отработанных ртутных ламп от учреждений бюджетной сфер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 экологическую эффективность по следующим направле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 локализация негативного воздействия отходов на окружающую сре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чуждения земель под полигоны, отвалы и хранилища (накопители)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правления «Отходы» Программы, представл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храна окружающей сре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0,0 тыс. рублей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bCs/>
          <w:sz w:val="28"/>
        </w:rPr>
        <w:t xml:space="preserve">Специалист по делопроизводству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>архивной работе                                                                Е. Ю. Болдырева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 «Благоустройство территории Каменоломненского городского поселения», подпрограмм муниципальной программы и их значениях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100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к общей площади зеленых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3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жение площадей земель под несанкционированными    свалк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3" w:name="Par990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спек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ивных земельных участ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у. – </w:t>
            </w:r>
            <w:r>
              <w:rPr>
                <w:sz w:val="24"/>
                <w:szCs w:val="24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ос. – </w:t>
            </w:r>
            <w:r>
              <w:rPr>
                <w:sz w:val="24"/>
                <w:szCs w:val="24"/>
              </w:rPr>
              <w:t>площадь посел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24"/>
                <w:szCs w:val="24"/>
              </w:rPr>
              <w:t>. – общая площадь перспективных участк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  <w:br/>
        <w:t>муниципальной программы Каменоломненского городского поселения «Благоустройство Каменоломне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98"/>
        <w:gridCol w:w="1732"/>
        <w:gridCol w:w="1307"/>
        <w:gridCol w:w="1174"/>
        <w:gridCol w:w="2152"/>
        <w:gridCol w:w="2652"/>
        <w:gridCol w:w="31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598"/>
        <w:gridCol w:w="1732"/>
        <w:gridCol w:w="1307"/>
        <w:gridCol w:w="22"/>
        <w:gridCol w:w="1153"/>
        <w:gridCol w:w="2152"/>
        <w:gridCol w:w="2652"/>
        <w:gridCol w:w="3152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Благоустройство»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Содержание зелёных насажден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благоустроенных  зелёных насаждений в поселени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9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Прочие мероприятия по благоустрой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7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храна окружающей среды»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, увеличение доли специализированной автотех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>
          <w:trHeight w:val="12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7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9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4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32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2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2,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20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4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7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20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охраны окружающей ср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379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379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>
          <w:trHeight w:val="44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379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379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ведение топографо-геодезических, картографических и землеустроительных работ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ых услуг 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rHeight w:val="48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ЦП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ластного и местного бюджетов на оказание  муниципальной услуги, тыс. рублей</w:t>
            </w:r>
          </w:p>
        </w:tc>
      </w:tr>
      <w:tr>
        <w:trPr>
          <w:trHeight w:val="64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blHeader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335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авовых актов Каменоломненского городского  поселения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Постановление Администрации Каменоломненского городского  поселения от 06.10.2010 № 234 </w:t>
      </w:r>
      <w:r>
        <w:rPr>
          <w:sz w:val="28"/>
          <w:szCs w:val="28"/>
        </w:rPr>
        <w:t>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Каменоломненского городского  поселения от 03.02.2011 № 22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3.</w:t>
      </w:r>
      <w:r>
        <w:rPr>
          <w:rFonts w:eastAsia="Calibri"/>
          <w:kern w:val="2"/>
          <w:sz w:val="28"/>
          <w:lang w:eastAsia="en-US"/>
        </w:rPr>
        <w:t>Постановление Администрации Каменоломненского городского  поселения от</w:t>
      </w:r>
      <w:r>
        <w:rPr>
          <w:rFonts w:eastAsia="Calibri"/>
          <w:kern w:val="2"/>
          <w:sz w:val="28"/>
          <w:szCs w:val="28"/>
          <w:lang w:eastAsia="en-US"/>
        </w:rPr>
        <w:t xml:space="preserve"> 09.03.2011 № 32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01.04.2011 № 47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08.06.2011 № 113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02.09.2011 № 197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01.12.2011 № 253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от 12.05.2012 № 129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26.06.2012 № 173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214"/>
        <w:rPr>
          <w:szCs w:val="28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10. Постановление Администрации Каменоломненского городского  поселения от 30.07.2012 № 207 «</w:t>
      </w:r>
      <w:r>
        <w:rPr>
          <w:szCs w:val="28"/>
          <w:lang w:eastAsia="ar-SA"/>
        </w:rPr>
        <w:t>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5-2017 годы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28.12.2012 № 102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214"/>
        <w:rPr/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 xml:space="preserve">12.  </w:t>
      </w:r>
      <w:r>
        <w:rPr>
          <w:szCs w:val="28"/>
        </w:rPr>
        <w:t xml:space="preserve">Постановление Администрации Каменоломненского городского  поселения от 01.02.2013 № 30 «О внесении изменений в Постановление администрации Каменоломненского городского поселения от 06.10.2010г. № 234 </w:t>
      </w:r>
    </w:p>
    <w:p>
      <w:pPr>
        <w:pStyle w:val="214"/>
        <w:rPr>
          <w:szCs w:val="28"/>
        </w:rPr>
      </w:pPr>
      <w:r>
        <w:rPr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  ".</w:t>
      </w:r>
    </w:p>
    <w:p>
      <w:pPr>
        <w:pStyle w:val="214"/>
        <w:rPr/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 xml:space="preserve">13.  </w:t>
      </w:r>
      <w:r>
        <w:rPr>
          <w:szCs w:val="28"/>
        </w:rPr>
        <w:t xml:space="preserve">Постановление Администрации Каменоломненского городского  поселения от 14.03.2013 № 59 «О внесении изменений в Постановление администрации Каменоломненского городского поселения от 06.10.2010г. № 234 </w:t>
      </w:r>
    </w:p>
    <w:p>
      <w:pPr>
        <w:pStyle w:val="214"/>
        <w:rPr>
          <w:szCs w:val="28"/>
        </w:rPr>
      </w:pPr>
      <w:r>
        <w:rPr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  ".</w:t>
      </w:r>
    </w:p>
    <w:p>
      <w:pPr>
        <w:pStyle w:val="214"/>
        <w:rPr/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 xml:space="preserve">14.  </w:t>
      </w:r>
      <w:r>
        <w:rPr>
          <w:szCs w:val="28"/>
        </w:rPr>
        <w:t xml:space="preserve">Постановление Администрации Каменоломненского городского  поселения от  12.04.2013 № 81 «О внесении изменений в Постановление администрации Каменоломненского городского поселения от 06.10.2010г. № 234 </w:t>
      </w:r>
    </w:p>
    <w:p>
      <w:pPr>
        <w:pStyle w:val="214"/>
        <w:rPr>
          <w:szCs w:val="28"/>
        </w:rPr>
      </w:pPr>
      <w:r>
        <w:rPr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  ".</w:t>
      </w:r>
    </w:p>
    <w:p>
      <w:pPr>
        <w:pStyle w:val="214"/>
        <w:rPr/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 xml:space="preserve">15.  </w:t>
      </w:r>
      <w:r>
        <w:rPr>
          <w:szCs w:val="28"/>
        </w:rPr>
        <w:t xml:space="preserve">Постановление Администрации Каменоломненского городского  поселения от  07.06.2013 № 149 «О внесении изменений в Постановление администрации Каменоломненского городского поселения от 06.10.2010г. № 234 </w:t>
      </w:r>
    </w:p>
    <w:p>
      <w:pPr>
        <w:pStyle w:val="214"/>
        <w:rPr>
          <w:szCs w:val="28"/>
        </w:rPr>
      </w:pPr>
      <w:r>
        <w:rPr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  ".</w:t>
      </w:r>
    </w:p>
    <w:p>
      <w:pPr>
        <w:pStyle w:val="214"/>
        <w:rPr/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 xml:space="preserve">16.  </w:t>
      </w:r>
      <w:r>
        <w:rPr>
          <w:szCs w:val="28"/>
        </w:rPr>
        <w:t xml:space="preserve">Постановление Администрации Каменоломненского городского  поселения от  25.10.2013 № 375 «О внесении изменений в Постановление администрации Каменоломненского городского поселения от 06.10.2010г. № 234 </w:t>
      </w:r>
    </w:p>
    <w:p>
      <w:pPr>
        <w:pStyle w:val="214"/>
        <w:rPr/>
      </w:pPr>
      <w:r>
        <w:rPr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  ".</w:t>
      </w:r>
    </w:p>
    <w:p>
      <w:pPr>
        <w:pStyle w:val="214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7. Постановление Администрации Каменоломненского городского  поселения от  30.12.2013 № 483 «О внесении изменений в Постановление администрации Каменоломненского городского поселения от 06.10.2010г. № 234 </w:t>
      </w:r>
    </w:p>
    <w:p>
      <w:pPr>
        <w:pStyle w:val="214"/>
        <w:rPr/>
      </w:pPr>
      <w:r>
        <w:rPr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  ".</w:t>
      </w:r>
    </w:p>
    <w:p>
      <w:pPr>
        <w:pStyle w:val="214"/>
        <w:rPr>
          <w:szCs w:val="28"/>
        </w:rPr>
      </w:pPr>
      <w:r>
        <w:rPr>
          <w:szCs w:val="28"/>
        </w:rPr>
      </w:r>
    </w:p>
    <w:p>
      <w:pPr>
        <w:pStyle w:val="21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  <w:bookmarkStart w:id="4" w:name="_PictureBullets"/>
      <w:bookmarkEnd w:id="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5-19T12:08:00Z</cp:lastPrinted>
  <dcterms:modified xsi:type="dcterms:W3CDTF">2016-02-02T15:32:00Z</dcterms:modified>
  <cp:revision>217</cp:revision>
  <dc:subject/>
  <dc:title/>
</cp:coreProperties>
</file>