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6.09. 2013                </w:t>
        <w:tab/>
        <w:t xml:space="preserve">               № 336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 Октябрьского района»,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sz w:val="28"/>
          <w:szCs w:val="28"/>
          <w:lang w:eastAsia="en-US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4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7763,6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1" w:name="sub_10325"/>
      <w:bookmarkEnd w:id="1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2" w:name="sub_10325"/>
      <w:bookmarkEnd w:id="2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7763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3" w:name="Par99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конструкция падающего водопровода по ул. Комсомольская р. п. Каменоломни Октябрьского района Ростовской обла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7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8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6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11.08.2010 № 195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2.09.2011 № 199 «О внесении изменений в постановление Администрации Каменоломненского городского поселения № 195 от 11.08.2010г.»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12.2011 № 256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2.05.2012 № 127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26.06.2012 № 174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9.10.2012 № 28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28.12.2012 № 10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30.01.2013 № 18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02.2013 № 32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4.03.2013 № 6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Каменоломненского городского  поселения от 24.04.2013 № 87 «О внесении изменений в постановление Администрации Каменоломненского городского поселения № 195 от 11.08.2010г.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остановление Администрации Каменоломненского городского  поселения от 30.07.2013 № 230 «О внесении изменений в постановление Администрации Каменоломненского городского поселения № 195 от 11.08.2010г.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становление Администрации Каменоломненского городского  поселения от 31.10.2013 № 353 «О внесении изменений в постановление Администрации Каменоломненского городского поселения № 195 от 11.08.2010г.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становление Администрации Каменоломненского городского  поселения от 30.12.2013 № 482 «О внесении изменений в постановление Администрации Каменоломненского городского поселения № 195 от 11.08.2010г.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5. Постановление Администрации Каменоломненского городского  поселения от 08.11.2010 №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 Постановление Администрации Каменоломненского городского  поселения от 03.02.2011 № 20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7. Постановление Администрации Каменоломненского городского  поселения от 01.04.2011 № 51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8. Постановление Администрации Каменоломненского городского  поселения от 08.06.2011 № 115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14"/>
        <w:ind w:firstLine="709"/>
        <w:rPr/>
      </w:pPr>
      <w:r>
        <w:rPr>
          <w:szCs w:val="28"/>
        </w:rPr>
        <w:t xml:space="preserve">19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01.12.2011 № 257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14"/>
        <w:ind w:firstLine="709"/>
        <w:rPr/>
      </w:pPr>
      <w:r>
        <w:rPr>
          <w:szCs w:val="28"/>
        </w:rPr>
        <w:t xml:space="preserve">20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28.12.2012 № 10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14"/>
        <w:ind w:firstLine="709"/>
        <w:rPr/>
      </w:pPr>
      <w:r>
        <w:rPr>
          <w:szCs w:val="28"/>
        </w:rPr>
        <w:t xml:space="preserve">21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30.12.2013 № 48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Normal"/>
        <w:ind w:left="180" w:right="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22. Постановление Администрации Каменоломненского городского  поселения от 30.07.2012г. № 209 «</w:t>
      </w:r>
      <w:r>
        <w:rPr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Модернизация объектов инженерной инфраструктуры Каменоломненского городского  поселения Октябрьского района на 2015 – 2017 годы».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color w:val="243F60"/>
      <w:sz w:val="22"/>
      <w:szCs w:val="22"/>
    </w:rPr>
  </w:style>
  <w:style w:type="character" w:styleId="18">
    <w:name w:val=" Знак Знак18"/>
    <w:qFormat/>
    <w:rPr>
      <w:rFonts w:cs="Times New Roman"/>
      <w:b/>
      <w:bCs/>
      <w:sz w:val="22"/>
      <w:szCs w:val="22"/>
    </w:rPr>
  </w:style>
  <w:style w:type="character" w:styleId="17">
    <w:name w:val=" Знак Знак17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color w:val="404040"/>
    </w:rPr>
  </w:style>
  <w:style w:type="character" w:styleId="15">
    <w:name w:val=" Знак Знак1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0">
    <w:name w:val="Текст концевой сноски Знак1"/>
    <w:qFormat/>
    <w:rPr/>
  </w:style>
  <w:style w:type="character" w:styleId="1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5-22T15:33:00Z</cp:lastPrinted>
  <dcterms:modified xsi:type="dcterms:W3CDTF">2016-02-04T14:51:00Z</dcterms:modified>
  <cp:revision>118</cp:revision>
  <dc:subject/>
  <dc:title/>
</cp:coreProperties>
</file>