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1.11.2016                 </w:t>
        <w:tab/>
        <w:t xml:space="preserve">      № 69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Об утвержден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 Октябрьского района 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6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21 от 03.10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Каменоломненского городского поселения Колиниченко Б. 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1.2016 № 6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70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2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5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38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545,9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578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895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41,4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60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5 года общая площадь жилищного фонда Каменоломненского городского поселения составила 295,5 тыс. кв. м., в том числе общая площадь жилищного фонда, находящегося в собственности граждан, – 293,5 тыс. кв. метров. По состоянию на 31.12.2015 год удельный вес площади жилого фонда, оборудованного водопроводом, составил 99,8 процента; канализацией – 59,2 процента; отоплением – 100 процента; ванными (душем) – 51,1 процента; газом – 99,6 процента; горячим водоснабжением –48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селении существует централизованная система хозяйственно-питьевого водоснабжения, обеспечивающая нужды населения и прочих потребителей. </w:t>
      </w:r>
      <w:r>
        <w:rPr>
          <w:rFonts w:eastAsia="Calibri"/>
          <w:sz w:val="28"/>
          <w:szCs w:val="28"/>
          <w:lang w:eastAsia="en-US"/>
        </w:rPr>
        <w:t xml:space="preserve">Филиала «Октябрьский» ГУП РО «УРСВ» </w:t>
      </w:r>
      <w:r>
        <w:rPr>
          <w:sz w:val="28"/>
          <w:szCs w:val="28"/>
        </w:rPr>
        <w:t xml:space="preserve">и ООО «Вода и стоки» предоставляет весь спектр услуг водоснабжения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6 котельных:</w:t>
      </w:r>
      <w:r>
        <w:rPr>
          <w:sz w:val="28"/>
          <w:szCs w:val="28"/>
        </w:rPr>
        <w:t xml:space="preserve"> ООО «УЖКХ» – 5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еспеченность сетями газа 99,6 %. Поставщик данного ресурса в Каменоломненском поселении АО по газификации и эксплуатации газового хозяйства «Шахтымежрайгаз». Обслуживание газовых сетей также выполняет АО по газификации и эксплуатации газового хозяйства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Октябрьского района на период до 2020 года, утвержденной решением собранием депутатов Октябрьского района от 26.05.2011г. № 48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7029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5382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5787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5605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 (далее-подпрограмма)</w:t>
            </w:r>
          </w:p>
        </w:tc>
      </w:tr>
      <w:tr>
        <w:trPr>
          <w:trHeight w:val="885" w:hRule="atLeast"/>
        </w:trPr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645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923,3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23,3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В Ростовской области сформирована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23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равового регулирования в жилищной сфере, относящиеся к компетенции органов исполнительной власти Ростовской области, носят вспомогательный характер и предусмотрены в приложении № 1 к государствен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 Стратегией социально-экономического развития Октябрьского района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5645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49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2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 - (далее подпрограмма)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138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32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4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38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545,9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86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14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88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7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централизованная система хозяйственно-питьевого водоснабжения, обеспечивающая нужды населения и прочих потребителей. Филиал «Октябрьский» ГУП РО «УРСВ» и ООО «Вода и стоки» предоставляет весь спектр услуг водоснабжения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6 котельных:</w:t>
      </w:r>
      <w:r>
        <w:rPr>
          <w:sz w:val="28"/>
          <w:szCs w:val="28"/>
        </w:rPr>
        <w:t xml:space="preserve"> ООО «УЖКХ» – 5, МУЗ ЦРБ – 1. Единой тепловой сети в поселении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еспеченность сетями газа 99,6 %. Поставщик данного ресурса в Каменоломненском поселении Акционерное общество по газификации и эксплуатации газового хозяйства «Шахтымежрайгаз». Обслуживание газовых сетей также выполняет АО по газификации и эксплуатации газового хозяйства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1383,1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538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086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4882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 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областного бюджета выделяются бюджету поселения для со 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</w:t>
      </w:r>
      <w:r>
        <w:rPr/>
        <w:t>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8"/>
        <w:gridCol w:w="1700"/>
        <w:gridCol w:w="710"/>
        <w:gridCol w:w="568"/>
        <w:gridCol w:w="863"/>
        <w:gridCol w:w="567"/>
        <w:gridCol w:w="1393"/>
        <w:gridCol w:w="994"/>
        <w:gridCol w:w="1135"/>
        <w:gridCol w:w="852"/>
        <w:gridCol w:w="993"/>
        <w:gridCol w:w="993"/>
        <w:gridCol w:w="992"/>
        <w:gridCol w:w="994"/>
      </w:tblGrid>
      <w:tr>
        <w:trPr>
          <w:tblHeader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 подпрограммы, основного мероприятия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исполнитель, 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ём расходов, всего (тыс.рублей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рублей)</w:t>
            </w:r>
          </w:p>
        </w:tc>
      </w:tr>
      <w:tr>
        <w:trPr>
          <w:tblHeader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70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182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8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56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49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«Поощрение победителей по итогам районных конкурсов в сфере управления многоквартирными дом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Взносы за муниципальные квартиры на капитальный 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3 «Информирование населения по вопросам управления многоквартирными домами и энерго-эффективности в жилищной сфе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13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132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8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 2.1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 Разработка проектно-сметной документации на строительство, реконструкцию и 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3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«Капитальный ремонт объектов водопроводно-канализационного хозяйства» Ремонт участка водопроводной сети по ул. Свердло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очие мероприятия в области коммуналь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2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5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и внедрение частотно-регулируемых приводов и насосного оборуд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5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6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ти платы граждан за коммунальные услуги (холодн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1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и платы граждан за коммунальные услуги (горяч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роприятие  2.8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оборудования (лизинг) дл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4002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9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4002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0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азработка проектно-сметной документации на строительство, реконструкцию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2004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емонт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«Транспортный нал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«Транспортный нал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2388"/>
        <w:gridCol w:w="50"/>
        <w:gridCol w:w="1271"/>
        <w:gridCol w:w="17"/>
        <w:gridCol w:w="1156"/>
        <w:gridCol w:w="17"/>
        <w:gridCol w:w="1009"/>
        <w:gridCol w:w="17"/>
        <w:gridCol w:w="1010"/>
        <w:gridCol w:w="17"/>
        <w:gridCol w:w="1156"/>
        <w:gridCol w:w="17"/>
        <w:gridCol w:w="1156"/>
        <w:gridCol w:w="17"/>
        <w:gridCol w:w="1156"/>
        <w:gridCol w:w="17"/>
        <w:gridCol w:w="1156"/>
        <w:gridCol w:w="17"/>
      </w:tblGrid>
      <w:tr>
        <w:trPr>
          <w:tblHeader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702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9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18244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8571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</w:rPr>
              <w:t>25382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45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</w:rPr>
              <w:t>15787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954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</w:rPr>
              <w:t>25605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6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lang w:val="en-US"/>
              </w:rPr>
            </w:pPr>
            <w:r>
              <w:rPr>
                <w:kern w:val="2"/>
              </w:rPr>
              <w:t>88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95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1383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7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13248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849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82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45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64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4882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43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65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5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895"/>
        <w:gridCol w:w="1122"/>
        <w:gridCol w:w="842"/>
        <w:gridCol w:w="843"/>
        <w:gridCol w:w="841"/>
        <w:gridCol w:w="843"/>
        <w:gridCol w:w="841"/>
        <w:gridCol w:w="843"/>
        <w:gridCol w:w="841"/>
        <w:gridCol w:w="843"/>
        <w:gridCol w:w="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Ведущий 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09" w:firstLine="709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User1</cp:lastModifiedBy>
  <cp:lastPrinted>2016-11-15T10:08:00Z</cp:lastPrinted>
  <dcterms:modified xsi:type="dcterms:W3CDTF">2016-11-17T09:03:00Z</dcterms:modified>
  <cp:revision>235</cp:revision>
  <dc:subject/>
  <dc:title/>
</cp:coreProperties>
</file>