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09.2018                </w:t>
        <w:tab/>
        <w:tab/>
        <w:tab/>
        <w:t xml:space="preserve">  № 299</w:t>
        <w:tab/>
        <w:t xml:space="preserve"> </w:t>
        <w:tab/>
        <w:t xml:space="preserve">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6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утверждённой постановлением Администрации Каменоломненского городского поселения от 26.09.2013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</w:t>
      </w:r>
      <w:r>
        <w:rPr>
          <w:color w:val="000000"/>
          <w:sz w:val="28"/>
          <w:szCs w:val="28"/>
          <w:lang w:eastAsia="en-US"/>
        </w:rPr>
        <w:t>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color w:val="000000"/>
          <w:spacing w:val="-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25.01.2018 № 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ен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А.В. Блажко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18 №29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27,3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6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,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 Администрации Каменоломненского город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Администрации Каменоломненского городского поселеин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 в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и конкретизация полномочий Администрации Каменоломненского городского поселения и муниципальных служащих Администрации Каменоломненского городского поселения, которые должны быть отражены в административных и должностных регламентах (инструкциях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Администрации Каменоломненского город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427,3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бюджета поселения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6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Каменоломнен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1427,3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,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427,3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6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6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6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кадров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ение антикоррупционной экспертизы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свещение, обучение и воспитание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ение комплекса мер по противодействию коррупции в сфере предприним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 Особое внимание следует уделить принятию мер по повышению эффектив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 К особо важных мероприятий в рамках основного мероприятия 3.4 относится ежегодное рассмотрение на заседании комиссии по координации работы по противодействию коррупции в Администрации Каменоломненского городского поселения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Каменоломненского городского поселения в разделе «Противодействие коррупци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, в том числе осуществля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осуществление комплекса мер по противодействию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 Так же, в рамках основного мероприятия 3.7 важное значение имеют такие мероприятия, ка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 Каменоломненского городского посе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 Для эффективной реализации основного мероприятия 3.8 имеют важное значение такие мероприятия, ка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взаимодействия органов местного самоуправления с субъектами общественного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повышению эффективности деятельности сотрудников Администрации Каменоломненского городского поселения, ответственных за информирование общественности о результатах работы по профилактике коррупционных и иных наруш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 вопросам ПБ, ГО и ЧС                                                                         С.Н. Мухина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1"/>
        <w:gridCol w:w="974"/>
        <w:gridCol w:w="1113"/>
        <w:gridCol w:w="973"/>
        <w:gridCol w:w="1253"/>
        <w:gridCol w:w="1253"/>
        <w:gridCol w:w="1113"/>
        <w:gridCol w:w="1113"/>
        <w:gridCol w:w="974"/>
        <w:gridCol w:w="1113"/>
        <w:gridCol w:w="973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3"/>
        <w:gridCol w:w="974"/>
        <w:gridCol w:w="1114"/>
        <w:gridCol w:w="975"/>
        <w:gridCol w:w="1253"/>
        <w:gridCol w:w="1253"/>
        <w:gridCol w:w="1114"/>
        <w:gridCol w:w="1114"/>
        <w:gridCol w:w="974"/>
        <w:gridCol w:w="1114"/>
        <w:gridCol w:w="9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 вопросам ПБ, ГО и ЧС                                                                                                                                              С.Н. Мухин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7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36"/>
        <w:gridCol w:w="2079"/>
        <w:gridCol w:w="1125"/>
        <w:gridCol w:w="1043"/>
        <w:gridCol w:w="2071"/>
        <w:gridCol w:w="2457"/>
        <w:gridCol w:w="2395"/>
        <w:gridCol w:w="2080"/>
        <w:gridCol w:w="2079"/>
        <w:gridCol w:w="208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одпро</w:t>
              <w:softHyphen/>
              <w:t xml:space="preserve">граммы 1 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одпро</w:t>
              <w:softHyphen/>
              <w:t xml:space="preserve">граммы 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Профилак-тика экстремизма и терроризма в Каменолом-ненском городском поселении» муниципальной программы </w:t>
            </w:r>
            <w:r>
              <w:rPr>
                <w:sz w:val="24"/>
                <w:szCs w:val="24"/>
                <w:lang w:eastAsia="en-US"/>
              </w:rPr>
              <w:t>Каменолом-ненского городского поселения Октябрьского района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4 подпро</w:t>
              <w:softHyphen/>
              <w:t>граммы 1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ализ ситуации в сфере профилактики экстремизма и противодействия терроризму в посел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поли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антинаркотической политики на территории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определение приоритетных направлений деятельности по профилактике наркомании, снижение эффектив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фестивале творчества молодежи «Сильному государству – здоровое поколение!»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молодежи к участию 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местной спартакиаде среди детско-подростковых и физкультурно-спортивных клуб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4"/>
                <w:szCs w:val="24"/>
              </w:rPr>
              <w:t>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требителей наркотиков и иных психоактивных веществ;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 xml:space="preserve">Размещение тематической социальной рекламы наружной и внутри помещен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требителей наркотиков и иных психоактивных веществ;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требителей наркотиков и иных психоактивных веществ;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ем 3 программы, 3.2 под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 показателями 3 программы, 3.1 под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ем 3 программы, 3.2 под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непосредственно связано с показателем</w:t>
            </w:r>
            <w:r>
              <w:rPr>
                <w:kern w:val="2"/>
                <w:sz w:val="24"/>
                <w:szCs w:val="24"/>
              </w:rPr>
              <w:t xml:space="preserve"> 3 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ями 3 программы, 3.2 под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обучение и воспитание по вопросам противодействия коррупци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ями 3.1 под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противодействию коррупции в сфере предпринимательства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4"/>
                <w:szCs w:val="24"/>
              </w:rPr>
              <w:t xml:space="preserve"> 3 </w:t>
            </w: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</w:t>
              <w:softHyphen/>
              <w:t>телями 3.2 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16"/>
        <w:gridCol w:w="568"/>
        <w:gridCol w:w="806"/>
        <w:gridCol w:w="832"/>
        <w:gridCol w:w="634"/>
        <w:gridCol w:w="1371"/>
        <w:gridCol w:w="694"/>
        <w:gridCol w:w="762"/>
        <w:gridCol w:w="768"/>
        <w:gridCol w:w="775"/>
        <w:gridCol w:w="780"/>
        <w:gridCol w:w="788"/>
        <w:gridCol w:w="795"/>
      </w:tblGrid>
      <w:tr>
        <w:trPr>
          <w:tblHeader w:val="true"/>
          <w:trHeight w:val="11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42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42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  <w:t>135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  <w:t>135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>
          <w:trHeight w:val="11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 xml:space="preserve">Реализация направления расходов в рамках подпрограммы «Профилак-тика экстремизма и терроризма в Каменолом-ненском городском поселении» муниципальной программы </w:t>
            </w:r>
            <w:r>
              <w:rPr>
                <w:b/>
                <w:sz w:val="24"/>
                <w:szCs w:val="24"/>
                <w:lang w:eastAsia="en-US"/>
              </w:rPr>
              <w:t>Каменолом-ненского городского поселения Октябрьского района</w:t>
            </w:r>
            <w:r>
              <w:rPr>
                <w:b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9 1 9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9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-ных материалов террористического и экстремистского харак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-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влечение молодежи к участию в местной   спартакиаде среди детско-подростковых и физкультурно-спортивных клуб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наружной и внутри пом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обучение и воспитание по вопросам противодействия коррупции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противодействию коррупции в сфере предпринимательства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142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4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14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142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14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14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14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sectPr>
          <w:footerReference w:type="default" r:id="rId17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7"/>
        <w:gridCol w:w="1767"/>
        <w:gridCol w:w="5077"/>
        <w:gridCol w:w="3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</w:t>
              <w:softHyphen/>
              <w:t>нальной поч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п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Чон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-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число учреждений </w:t>
            </w:r>
            <w:r>
              <w:rPr>
                <w:sz w:val="28"/>
                <w:szCs w:val="28"/>
              </w:rPr>
              <w:t>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 с наличием системы технической защиты объектов/ общее число учреждений </w:t>
            </w:r>
            <w:r>
              <w:rPr>
                <w:sz w:val="28"/>
                <w:szCs w:val="28"/>
              </w:rPr>
              <w:t>с массовым пребыванием граж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Чсу – общее число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наличием системы технической защиты объект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ассовым пребыванием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, направленных на профилактику терроризма и экстремистских прояв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в виде суммы базовых показател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– количество </w:t>
            </w:r>
            <w:r>
              <w:rPr>
                <w:sz w:val="28"/>
                <w:szCs w:val="28"/>
                <w:lang w:eastAsia="en-US"/>
              </w:rPr>
              <w:t>мероприятий, направленных на профилактику терроризма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информационных материалов в сфере противодействия терроризму и экстремиз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bdr w:val="single" w:sz="4" w:space="0" w:color="FFFFF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в виде суммы базовых показател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 показатель – количество</w:t>
            </w:r>
            <w:r>
              <w:rPr>
                <w:sz w:val="28"/>
                <w:szCs w:val="28"/>
                <w:lang w:eastAsia="en-US"/>
              </w:rPr>
              <w:t xml:space="preserve"> информационных материалов в сфере противодействия терроризму и экстрем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местного самоуправления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Каменоломненском городском поселени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2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7:00Z</dcterms:created>
  <dc:creator>WWW</dc:creator>
  <dc:description/>
  <cp:keywords/>
  <dc:language>en-US</dc:language>
  <cp:lastModifiedBy>Nalog</cp:lastModifiedBy>
  <cp:lastPrinted>2018-11-16T13:11:00Z</cp:lastPrinted>
  <dcterms:modified xsi:type="dcterms:W3CDTF">2019-02-28T05:32:00Z</dcterms:modified>
  <cp:revision>11</cp:revision>
  <dc:subject/>
  <dc:title> </dc:title>
</cp:coreProperties>
</file>