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1.11.2016                </w:t>
        <w:tab/>
        <w:t xml:space="preserve">                     № 82</w:t>
        <w:tab/>
        <w:t xml:space="preserve">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22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5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корректировки объёмов финансирования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, утверждённой постановлением Администрации Каменоломненского городского поселения от 26.09.2013 г. № 339 «Об утверждении муниципальной программы Каменоломни городского поселения</w:t>
      </w:r>
      <w:r>
        <w:rPr>
          <w:bCs/>
          <w:kern w:val="2"/>
          <w:sz w:val="28"/>
          <w:szCs w:val="28"/>
        </w:rPr>
        <w:t xml:space="preserve"> Октябрьского района</w:t>
      </w:r>
      <w:r>
        <w:rPr>
          <w:kern w:val="2"/>
          <w:sz w:val="28"/>
          <w:szCs w:val="28"/>
        </w:rPr>
        <w:t xml:space="preserve"> «Благоустройство территории Каменоломненского городского поселения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5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20 от 03.10.2016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5 «</w:t>
      </w:r>
      <w:r>
        <w:rPr>
          <w:kern w:val="2"/>
          <w:sz w:val="28"/>
          <w:szCs w:val="28"/>
        </w:rPr>
        <w:t>Об утверждении муниципальной программы Каменоломни городского поселения «Благоустройство территории Каменоломненского город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</w:t>
        <w:tab/>
        <w:tab/>
        <w:tab/>
        <w:tab/>
        <w:tab/>
        <w:tab/>
        <w:t xml:space="preserve">          М.С.Симисенко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1.11.2016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 Октябрь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Каменоломненского городского посе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го городского поселения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Благоустройство территории Каменоломненского город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>
          <w:trHeight w:val="2109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топографо-геодезических, картографических и землеустроительных работ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окружающей ср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</w:t>
            </w:r>
          </w:p>
        </w:tc>
      </w:tr>
      <w:tr>
        <w:trPr>
          <w:trHeight w:val="32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; обеспечение его объективной информацией о состоянии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99244,3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9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56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53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24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6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621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дел 1. Общая характеристика текущего состояния</w:t>
        <w:br/>
        <w:t>сферы реализации муниципальной 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  Каменоломнен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ения составляет 10,7 тыс. чел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1.1Анализ существующего положения в комплексном благоустройстве Каменоломненского городского поселения.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 Координация деятельности предприятий, организаций и учреждений, занимающихся благоустройством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отсутствовали предприятия, организации, учреждения, занимающиеся комплексным благоустройством на территории </w:t>
      </w:r>
      <w:r>
        <w:rPr>
          <w:bCs/>
          <w:color w:val="000000"/>
          <w:sz w:val="28"/>
          <w:szCs w:val="28"/>
        </w:rPr>
        <w:t>Каменоломненского городского поселения.</w:t>
      </w:r>
      <w:r>
        <w:rPr>
          <w:sz w:val="28"/>
          <w:szCs w:val="28"/>
        </w:rPr>
        <w:t xml:space="preserve"> В настоящее время на территории поселения функционирует такое предприятие МБУ ЖКХ, но для увеличения объемов муниципальных услуг требуется привлечение дополнительных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Анализ качественного состояния элементов благоустройства  Каменоломненского городского поселе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аменоломне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</w:t>
      </w:r>
    </w:p>
    <w:p>
      <w:pPr>
        <w:pStyle w:val="ListParagraph1"/>
        <w:tabs>
          <w:tab w:val="clear" w:pos="709"/>
          <w:tab w:val="left" w:pos="284" w:leader="none"/>
        </w:tabs>
        <w:suppressAutoHyphens w:val="true"/>
        <w:spacing w:lineRule="auto" w:line="232" w:before="0" w:after="0"/>
        <w:ind w:left="0" w:hanging="0"/>
        <w:contextualSpacing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и и этапы 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аменоломнен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внешнего благоустройства и</w:t>
        <w:br/>
        <w:t>санитарного содержания населенного пункта  Каменоломненского городского посел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аменоломненского городского поселения, создание гармоничной архитектурно-ландшафтно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пределение границ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ка бесхозных участков на кадастровый учет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лучшение и стабилизация экологической обстановки н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едотвращения вредного воздействия отходов производства и потребления на окружающую среду и здоровье человека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е освещение, установкой светильников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 земельных участ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 экологической  обстановки в   поселении и  ее  улучш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овышение экологической культуры населения; обеспечение его объективной информацией о состоянии окружающей сред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доля перспективных земельных участк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количество проведенных мероприятий по безопасному обращению с отходами производства и потребления;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-снижение площадей земель под несанкционированными    свалкам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-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окращение количества несанкционированных объектов размещения твердых бытовых отходов</w:t>
      </w:r>
      <w:r>
        <w:rPr>
          <w:kern w:val="2"/>
          <w:sz w:val="28"/>
          <w:szCs w:val="28"/>
        </w:rPr>
        <w:t xml:space="preserve"> Период реализации программы 2014-2020 годы. Этапы реализации не выделяются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тр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трех программ произведено непосредственно в соответствии с целью муниципальной программы - совершенствование системы комплексного благоустройства муниципального образования «Каменоломненского городского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Благоустройство» предполагается реализация мероприятий, направленных на улучшение </w:t>
      </w:r>
      <w:r>
        <w:rPr>
          <w:sz w:val="28"/>
          <w:szCs w:val="28"/>
        </w:rPr>
        <w:t>уровня внешнего благоустройства и</w:t>
        <w:br/>
        <w:t>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«Проведение топографо-геодезических, картографических и землеустроительных работ» предполагается реализация мероприятий 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подпрограммы «Охрана окружающей среды» предполагается реализация мероприятий, направленных на </w:t>
      </w:r>
      <w:r>
        <w:rPr>
          <w:sz w:val="28"/>
          <w:szCs w:val="28"/>
        </w:rPr>
        <w:t>повышение уровня экологической безопасности и сохранение природных экосистем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99244,3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1934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районного бюджета – 29612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157697,6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1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1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1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1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sub_10321"/>
      <w:bookmarkEnd w:id="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1" w:name="sub_10321"/>
      <w:bookmarkStart w:id="2" w:name="sub_10322"/>
      <w:bookmarkEnd w:id="1"/>
      <w:bookmarkEnd w:id="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322"/>
      <w:bookmarkStart w:id="4" w:name="sub_10324"/>
      <w:bookmarkEnd w:id="3"/>
      <w:bookmarkEnd w:id="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5" w:name="sub_10324"/>
      <w:bookmarkStart w:id="6" w:name="sub_10325"/>
      <w:bookmarkEnd w:id="5"/>
      <w:bookmarkEnd w:id="6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7" w:name="sub_10325"/>
      <w:bookmarkEnd w:id="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ого пункта  Каменоломненского городского поселения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аменоломненского городского поселения, создание гармоничной архитектурно-ландшафт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kern w:val="2"/>
                <w:sz w:val="28"/>
                <w:szCs w:val="28"/>
                <w:lang w:val="ru-RU"/>
              </w:rPr>
              <w:t>Процент с</w:t>
            </w:r>
            <w:r>
              <w:rPr>
                <w:sz w:val="28"/>
                <w:szCs w:val="28"/>
                <w:lang w:val="ru-RU"/>
              </w:rPr>
              <w:t>одержания зеленых насаждений к общей площади зеленых насаждений поселения,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содержания сетей уличного освещения к общей протяженности улиц, к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195689,3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36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49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50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187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02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2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 территории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елёных зон для отдых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цветочного оформле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ие и закрепление на местности межевыми знаками границ земельного участка с собственниками, владельцами и пользователями земельных участк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площади земельного участк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схемы границ земельного участка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7.2. Общая характеристика сферы реализации 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30931 га.  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городского поселения, осуществляемые   за   счет   финансовых   средств   бюджета   поселе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МО «Каменоломненское городское поселение», недостаточном участии в этой работе жителей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7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аменоломненское город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аменоломненского город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Каменоломненского городского поселения, создание гармоничной архитектурно-ландшафтной сред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7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ероприятия направлены на улучшение </w:t>
      </w:r>
      <w:r>
        <w:rPr>
          <w:sz w:val="28"/>
          <w:szCs w:val="28"/>
        </w:rPr>
        <w:t>уровня внешнего благоустройства и санитарного содержания населенного пункта 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мероприятия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схозных животны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воклещевую обработк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памятника «Вечный огонь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ы, улучшающие эстетический вид поселка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го городского поселения. Общий объем финансирования подпрограммы на 2014 – 2020 годы составляет </w:t>
      </w:r>
      <w:r>
        <w:rPr>
          <w:color w:val="000000"/>
          <w:kern w:val="2"/>
          <w:sz w:val="28"/>
          <w:szCs w:val="28"/>
        </w:rPr>
        <w:t xml:space="preserve">195689,3 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43675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34984,9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508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1879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20021,4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021,4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021,4 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границ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бесхозных участков на кадастровый уче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ановление на местности границ земельных участков с закреплением границ межевыми знаками и описанию их местополо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прав собственности на бесхозное имуществ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изация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перспективных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15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0,0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8.2. Общая характеристика сферы реализации подпрограммы </w:t>
      </w:r>
      <w:r>
        <w:rPr>
          <w:kern w:val="2"/>
          <w:sz w:val="28"/>
          <w:szCs w:val="28"/>
        </w:rPr>
        <w:t>«Проведение топографо-геодезических, картографических и землеустроительных работ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Каменоломненского городского поселения являются приоритетными социально-экономическими задачами развития  город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площадь Каменоломненского городского поселения составляет 1065 г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Каменоломненского город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Каменоломненском городском поселении   имеются  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  город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обязательным является проведение мероприятий по оформлению прав собственности на бесхозное имуществ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евание земельных участков представляет собой работы по установлению на местности границ земельных участков с закреплением таких границ межевыми знаками и описанию их местоположения.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рошедший кадастровый учет земельный участок является объектом недвижимости, который может участвовать в гражданском обороте - продаваться, покупа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 результате   реализации   подпрограммы   планируется обеспечить   надлежащее   содержание  территорий поселения, 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8.3. 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>рограммы является</w:t>
      </w:r>
      <w:r>
        <w:rPr>
          <w:rFonts w:eastAsia="Arial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пределение границ поселения, </w:t>
      </w:r>
    </w:p>
    <w:p>
      <w:pPr>
        <w:pStyle w:val="Normal"/>
        <w:rPr>
          <w:rFonts w:eastAsia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color w:val="000000"/>
          <w:sz w:val="28"/>
          <w:szCs w:val="28"/>
        </w:rPr>
        <w:t>постановка бесхозных участков на кадастровый уч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установление на местности границ земельных участков с закреплением границ межевыми знаками и описанию их местополож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оформление прав собственности на бесхозное имуществ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вентаризация земельных участ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о</w:t>
      </w:r>
      <w:r>
        <w:rPr>
          <w:kern w:val="2"/>
          <w:sz w:val="28"/>
          <w:szCs w:val="28"/>
          <w:lang w:eastAsia="en-US"/>
        </w:rPr>
        <w:t>жидается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8.4</w:t>
      </w:r>
      <w:r>
        <w:rPr>
          <w:sz w:val="28"/>
          <w:szCs w:val="28"/>
        </w:rPr>
        <w:t xml:space="preserve"> 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Каменоломнен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Проведение топографо-геодезических, картографических и землеустроительных рабо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1158,0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3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0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200,0 тыс. рублей;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Раздел 9. Подпрограмма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1. 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Охрана окружающей среды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оломненского город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и стабилизация экологической обстановки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твращения вредного воздействия отходов производства и потребления на окружающую среду и здоровье челове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 людей на территории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 экологической  обстановки в   поселении и  ее  улучшени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проведенных мероприятий по безопасному обращению с отходами производства и потребле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лощадей земель под несанкционированными    свалками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4 – 2020 годах составит 239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4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2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0 тыс. рублей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окращение количества несанкционированных объектов размещения твердых бытовых отходов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окружающая среда испытывает огромную антропогенную нагруз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лагоприятную окружающую среду есть у каждого человека. Возможность дышать чистым воздухом, потреблять чистую воду и продукты, находиться в благоприятном природном окружении - естественные факторы жизни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Изменение экологической ситуации в результате развития промышленности, транспорта, других сфер жизнедеятельности человека, заставляют не только задуматься об этом, но и активно действовать, чтобы сохранить благоприятное природное окружение для потомков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 xml:space="preserve">Степень экологической напряженности в поселении слабая.  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ными источники загрязнения окружающей среды в поселении являются промышленные предприятия, сельскохозяйственное производство, жилищно-коммунальное хозяйство, авто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оломненского городского поселения зарегистрировано более 50 предприятий и организаций, осуществляющих деятельность в различных сферах жизнеобеспечения общества. Согласно принципам охраны окружающей среды любая планируемая хозяйственная и иная деятельность является опасной для окружающей среды (презумпция экологической опасности)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Анализ существующей ситуации в сфере обращения с отходами  на территории поселения позволил выделить ряд проблем:</w:t>
      </w:r>
    </w:p>
    <w:p>
      <w:pPr>
        <w:pStyle w:val="Normal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отсутствие системы раздельного сбора ТБО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- функционирование объектов размещения отходов с нарушением требований природоохранного законодательства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нарушение эстетического облика  населенных пунктов и прилегающих к ним территорий в результате захламления земель отходами;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1"/>
          <w:sz w:val="28"/>
          <w:szCs w:val="28"/>
        </w:rPr>
        <w:t>- экологическая культур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й экологической проблемой являются  постоянно увеличивающееся количество отходов производства и потребления, в том числе опасных.</w:t>
      </w:r>
    </w:p>
    <w:p>
      <w:pPr>
        <w:pStyle w:val="Normal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 № 131-ФЗ  и «Об отходах производства и потребления» от 24.06.1998 г № 89-ФЗ, к полномочиям органов местного самоуправления  в области обращения с отходами, относится организация утилизации и переработки отходов производства и потребления.</w:t>
      </w:r>
    </w:p>
    <w:p>
      <w:pPr>
        <w:pStyle w:val="Normal"/>
        <w:autoSpaceDE w:val="false"/>
        <w:ind w:left="360" w:hanging="0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9.3. Цели, задачи и показатели (индикаторы), основные</w:t>
        <w:br/>
        <w:t xml:space="preserve">ожидаемые конечные результаты, сроки и этапы реализации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основные цели подпрограмм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и стабилизация экологической обстановки на территории поселения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едотвращения вредного воздействия отходов производства и потребления на окружающую среду и здоровье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 людей на территории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 экологической  обстановки в   поселении и  ее  улучше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- повышение экологической культуры населения, обеспечение его объективной информацией о состояни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должно быть </w:t>
      </w:r>
      <w:r>
        <w:rPr>
          <w:color w:val="333333"/>
          <w:sz w:val="28"/>
          <w:szCs w:val="28"/>
          <w:shd w:fill="FFFFFF" w:val="clear"/>
        </w:rPr>
        <w:t>сокращено количество сокращение количества несанкционированных объектов размещения тве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4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достижение намеченной цели, решение поставленных задач и предусматривают концентрацию ресурсов и привлечение средств из различных источников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езопасного обращения с отходами производства и потребления, образующимися в процессе хозяйственной деятельности предприятий, организаций, учреждений и населения, является одной из основных экологических проблем Каменоломненского городского поселения и опреде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м налаженной системы сбора и вывоза отходов от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м большого количества несанкционированных свалок бытов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предусматрив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и рекультивация объектов размещения отходов (несанкционированных свалок), не соответствующих требованиям санитарных и экологических нор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воза мусора на санкционированный полигон из населенных пунктов поселения путем приобретения мусорных контейне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 по обезвреживанию отработанных ртутных ламп от учреждений бюджетной сфер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обеспечить экологическую эффективность по следующим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 локализация негативного воздействия отходов на окружающую сре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чуждения земель под полигоны, отвалы и хранилища (накопители)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направления «Отходы» Программы, представл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приложении № 5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храна окружающей сред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аменоломненском городском поселения 2397,0 тыс. рублей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4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2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89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0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00,0 тыс. рубле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0 тыс.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bCs/>
          <w:sz w:val="28"/>
        </w:rPr>
        <w:t xml:space="preserve">Ведущий специалист по делопроизводству 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>архивной работе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 Каменоломненского городского поселения Октябрьского района «Благоустройство территории Каменоломненского городского поселения», подпрограмм муниципальной программы и их значениях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269"/>
        <w:gridCol w:w="1374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100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,43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8" w:name="Par990"/>
      <w:bookmarkEnd w:id="8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спек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ивных земельных участ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* 100%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у. – </w:t>
            </w:r>
            <w:r>
              <w:rPr>
                <w:sz w:val="24"/>
                <w:szCs w:val="24"/>
              </w:rPr>
              <w:t>доля перспективных земельных участ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пос. – </w:t>
            </w:r>
            <w:r>
              <w:rPr>
                <w:sz w:val="24"/>
                <w:szCs w:val="24"/>
              </w:rPr>
              <w:t>площадь посел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24"/>
                <w:szCs w:val="24"/>
              </w:rPr>
              <w:t>. – общая площадь перспективных участков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тие материальной базы в сфере обращения с твердыми бытовыми отходами (приобретение мусоровоз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color w:val="000000"/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«Благоустройство Каменоломненского город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598"/>
        <w:gridCol w:w="1732"/>
        <w:gridCol w:w="1307"/>
        <w:gridCol w:w="1174"/>
        <w:gridCol w:w="2152"/>
        <w:gridCol w:w="2652"/>
        <w:gridCol w:w="315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598"/>
        <w:gridCol w:w="1732"/>
        <w:gridCol w:w="1307"/>
        <w:gridCol w:w="22"/>
        <w:gridCol w:w="1153"/>
        <w:gridCol w:w="2152"/>
        <w:gridCol w:w="2652"/>
        <w:gridCol w:w="3152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Благоустройство»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Содержание зелёных насажден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конструкция уличного освещения с установкой светиль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емонт памятников п. Каменолом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ов на территории п. Каменолом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рочие мероприятия по благоустройств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 территории поселения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достижение запланированных показател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</w:t>
            </w:r>
          </w:p>
        </w:tc>
      </w:tr>
      <w:tr>
        <w:trPr>
          <w:trHeight w:val="373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>
          <w:trHeight w:val="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, увеличение доли специализированной автотехн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1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объектов размещения твердых бытовых от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оказатель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аменоломненского город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Благоустройство территории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аменоломнен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4"/>
        </w:rPr>
        <w:t xml:space="preserve">бюджета поселения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7"/>
        <w:gridCol w:w="1732"/>
        <w:gridCol w:w="721"/>
        <w:gridCol w:w="577"/>
        <w:gridCol w:w="577"/>
        <w:gridCol w:w="433"/>
        <w:gridCol w:w="1010"/>
        <w:gridCol w:w="1011"/>
        <w:gridCol w:w="950"/>
        <w:gridCol w:w="1014"/>
        <w:gridCol w:w="1010"/>
        <w:gridCol w:w="1010"/>
        <w:gridCol w:w="1010"/>
        <w:gridCol w:w="1011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</w:t>
              <w:softHyphen/>
              <w:t>нование подпро</w:t>
              <w:softHyphen/>
              <w:t>граммы, основ</w:t>
              <w:softHyphen/>
              <w:t>ного мероприя</w:t>
              <w:softHyphen/>
              <w:t>тия подпро</w:t>
              <w:softHyphen/>
              <w:t>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</w:t>
              <w:softHyphen/>
              <w:t>ственный исполни</w:t>
              <w:softHyphen/>
              <w:t>тель, соис</w:t>
              <w:softHyphen/>
              <w:t>полнители, участники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</w:t>
              <w:softHyphen/>
              <w:t>лей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924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64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31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11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1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68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8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8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>
          <w:trHeight w:val="407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7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5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30020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90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8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8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21,4</w:t>
            </w:r>
          </w:p>
        </w:tc>
      </w:tr>
      <w:tr>
        <w:trPr>
          <w:trHeight w:val="104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хитектурно-скульптурной композиции (Книга памяти) по адресу: площадь 50-летия Победы, р.п. Каменоломни Октябрьского района Ростовской обла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3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3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3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</w:t>
            </w:r>
            <w:r>
              <w:rPr>
                <w:color w:val="000000"/>
                <w:kern w:val="2"/>
                <w:lang w:val="en-US"/>
              </w:rPr>
              <w:t>S</w:t>
            </w:r>
            <w:r>
              <w:rPr>
                <w:color w:val="000000"/>
                <w:kern w:val="2"/>
              </w:rPr>
              <w:t>3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4 Ремонт памятников и благоустройство прилегающей 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2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5 Мероприятия по благоустройству в п. Каменоломни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1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99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1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5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пл. Комсомольская в п. Каменоломни в рамках подпрограммы «Благоустройство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100711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2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Проведение топографо-геодезических, картографических и землеустроительных рабо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20020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20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охраны окружающей сред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300999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Каменоломненского городского поселения Октябрьского района «Благоустройство территории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7"/>
        <w:gridCol w:w="2182"/>
        <w:gridCol w:w="1310"/>
        <w:gridCol w:w="1164"/>
        <w:gridCol w:w="1018"/>
        <w:gridCol w:w="1019"/>
        <w:gridCol w:w="1164"/>
        <w:gridCol w:w="1163"/>
        <w:gridCol w:w="1164"/>
        <w:gridCol w:w="1164"/>
      </w:tblGrid>
      <w:tr>
        <w:trPr>
          <w:tblHeader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 всего</w:t>
              <w:br/>
              <w:t>(тыс. руб-лей)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Благоустройство территории Каменоломненского городского поселения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924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93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64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31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1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2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769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5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0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85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621,4</w:t>
            </w:r>
          </w:p>
        </w:tc>
      </w:tr>
      <w:tr>
        <w:trPr>
          <w:trHeight w:val="4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Благоустройство»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568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36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98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8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8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61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7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2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14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19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7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62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8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21,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5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3 «Охрана окружающей среды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9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Октябрьского района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Благоустройство территори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меноломненского город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ых услуг муниципальными бюджетными учреждениями по муниципальной программе </w:t>
      </w:r>
      <w:r>
        <w:rPr>
          <w:color w:val="000000"/>
          <w:kern w:val="2"/>
          <w:sz w:val="28"/>
          <w:szCs w:val="28"/>
        </w:rPr>
        <w:t>Каменоломненского городского поселения Октябрьского района«Благоустройство территории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rHeight w:val="4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ЦП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бластного и местного бюджетов на оказание  муниципальной услуги, тыс. рублей</w:t>
            </w:r>
          </w:p>
        </w:tc>
      </w:tr>
      <w:tr>
        <w:trPr>
          <w:trHeight w:val="6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7"/>
        <w:gridCol w:w="1696"/>
        <w:gridCol w:w="1543"/>
        <w:gridCol w:w="1696"/>
        <w:gridCol w:w="2160"/>
        <w:gridCol w:w="2313"/>
        <w:gridCol w:w="2005"/>
      </w:tblGrid>
      <w:tr>
        <w:trPr>
          <w:tblHeader w:val="true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5646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8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Я. С. Шаповалова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Katya</cp:lastModifiedBy>
  <cp:lastPrinted>2016-11-16T13:56:00Z</cp:lastPrinted>
  <dcterms:modified xsi:type="dcterms:W3CDTF">2016-11-16T11:17:00Z</dcterms:modified>
  <cp:revision>337</cp:revision>
  <dc:subject/>
  <dc:title/>
</cp:coreProperties>
</file>