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10.2017                 </w:t>
        <w:tab/>
        <w:t xml:space="preserve">  </w:t>
        <w:tab/>
        <w:t xml:space="preserve">             № 352 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утверждённой постановлением Администрации Каменоломненского городского поселения от 26.09.2013 г. № 337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>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Октябрьского района «Защита населения и территории от чрезвычайных ситуаций,  обеспечение пожарной безопасности»</w:t>
      </w:r>
      <w:r>
        <w:rPr>
          <w:color w:val="000000"/>
          <w:spacing w:val="-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40 от 01.02.201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7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bCs/>
          <w:sz w:val="28"/>
          <w:szCs w:val="28"/>
        </w:rPr>
        <w:t>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оломненского городского поселения от 02.10.2017 № 35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2"/>
        <w:gridCol w:w="5887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  <w:r>
              <w:rPr>
                <w:kern w:val="2"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Каменоломненском городском  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безопасности по выданным предписаниям ОНД и ПР по Октябрьскому району УНД и ПР ГУ МЧС России по Ростовской области (далее -  ОНД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город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город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</w:t>
            </w:r>
            <w:r>
              <w:rPr>
                <w:bCs/>
                <w:spacing w:val="-8"/>
                <w:sz w:val="28"/>
                <w:szCs w:val="28"/>
              </w:rPr>
              <w:t>2032,0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2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1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2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26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андшафт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2 годы на территории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 пожара и возгорания, на которых погибло 9 человек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Администрацией Каменоломненского городского поселения ежегодно заключаются договора с аварийно-спасательными службами, которые имеют специальное аварийно-спасательное оборудование и подготовленных спасателей. Поисково-спасательные подразделения оперативно осуществляют выезды на территорию муниципального образования </w:t>
      </w:r>
      <w:r>
        <w:rPr>
          <w:sz w:val="28"/>
          <w:szCs w:val="28"/>
        </w:rPr>
        <w:t>для оказания различных видов помощи населению и по предупреждению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стабилизации обстановки с пожарами Администрацией Каменоломненского городского  поселения во взаимодействии с ОНД по Октябрьскому району, ПСЧ-68,  Отделением ВДПО по Октябрьскому району организована работа по предупреждению пожаров. Большое внимание уделяется пропаганде знаний по пожарной безопасности, что требует некоторых расходов на изготовление памяток, наглядной агитации, размещения статей 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 на территории поселения осуществляют свою деятельность мобильные группы пожаротушения для оперативного реагирования на тушение ландшафтных пожаров. Для их деятельности приобретается противопожарный инвентар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ой тысячи звон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о проводимые мероприятия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3 человека (в 2011 г. – 1 человека), травмировано </w:t>
        <w:br/>
        <w:t>2 человека (в 2011 г. – 0 челов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0 человек), пострадало 7 человек (в 2011 г. – 9 человек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ой тысячи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и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мобильных групп пожаротушения, создание системы их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Каменоломненского город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персонала, привлекаемого на ликвидацию и предупреждение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</w:t>
      </w:r>
      <w:r>
        <w:rPr>
          <w:bCs/>
          <w:spacing w:val="-8"/>
          <w:sz w:val="28"/>
          <w:szCs w:val="28"/>
        </w:rPr>
        <w:t>2032,0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4 год – 296,9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5 год – 221,2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6 год – 323,5 тыс. рублей;</w:t>
      </w:r>
    </w:p>
    <w:p>
      <w:pPr>
        <w:pStyle w:val="Normal"/>
        <w:ind w:left="709" w:right="-81" w:hanging="0"/>
        <w:rPr/>
      </w:pPr>
      <w:r>
        <w:rPr>
          <w:sz w:val="28"/>
          <w:szCs w:val="28"/>
        </w:rPr>
        <w:t>2017 год – 319,8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8 год – 252,1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019 год –261,9 тыс. рублей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1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одпрограммы  на период 2014 – 2020 годы </w:t>
              <w:br/>
            </w:r>
            <w:r>
              <w:rPr>
                <w:bCs/>
                <w:sz w:val="28"/>
                <w:szCs w:val="28"/>
              </w:rPr>
              <w:t>389,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3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7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18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6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7,1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1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54 пожара и возгорания, в результате которых погибло 9 человек, из них 5 детей, травмы и ожоги различной степени получили 3 чело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30 выездов для тушения пожаров и загораний сухой растительности, спасли на пожарах 1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1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1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1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1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firstLine="766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муниципальной программы на период </w:t>
      </w:r>
      <w:r>
        <w:rPr>
          <w:sz w:val="28"/>
          <w:szCs w:val="28"/>
        </w:rPr>
        <w:t xml:space="preserve">2014 – 2020 годы </w:t>
      </w:r>
      <w:r>
        <w:rPr>
          <w:bCs/>
          <w:sz w:val="28"/>
          <w:szCs w:val="28"/>
        </w:rPr>
        <w:t>389,0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3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5 год – 37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rPr/>
      </w:pPr>
      <w:r>
        <w:rPr>
          <w:sz w:val="28"/>
          <w:szCs w:val="28"/>
        </w:rPr>
        <w:t>2016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left="709" w:hanging="0"/>
        <w:jc w:val="both"/>
        <w:rPr/>
      </w:pPr>
      <w:r>
        <w:rPr>
          <w:sz w:val="28"/>
          <w:szCs w:val="28"/>
        </w:rPr>
        <w:t>2018 год – 26,4 тыс. рублей;</w:t>
      </w:r>
    </w:p>
    <w:p>
      <w:pPr>
        <w:pStyle w:val="Normal"/>
        <w:widowControl w:val="false"/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2019 год – 27,1тыс. рублей </w:t>
      </w:r>
    </w:p>
    <w:p>
      <w:pPr>
        <w:pStyle w:val="Normal"/>
        <w:widowControl w:val="false"/>
        <w:autoSpaceDE w:val="false"/>
        <w:ind w:left="993" w:hanging="284"/>
        <w:rPr>
          <w:bCs/>
          <w:sz w:val="28"/>
          <w:szCs w:val="28"/>
        </w:rPr>
      </w:pP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(далее – подпрограмма 2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</w:t>
            </w:r>
            <w:r>
              <w:rPr>
                <w:bCs/>
                <w:spacing w:val="-8"/>
                <w:sz w:val="28"/>
                <w:szCs w:val="28"/>
              </w:rPr>
              <w:t>1643,0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8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0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69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25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34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к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2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и пож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45 человек, на территории, подверженных угрозе распространения природ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поселка произошло 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 (за счет бюджета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Ф г.Шахты (за счет бюджет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100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72 челове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3 человека </w:t>
        <w:br/>
        <w:t>(в 2011 г. – 0 человек), пострадало 7 человек (в 2011 г. – 9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м городском поселении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2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2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2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хранение и обновление материального резерва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2 обеспечивается путем выполнения ряда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ы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2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2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– 2020 годы – </w:t>
      </w:r>
      <w:r>
        <w:rPr>
          <w:bCs/>
          <w:spacing w:val="-8"/>
          <w:sz w:val="28"/>
          <w:szCs w:val="28"/>
        </w:rPr>
        <w:t>1643,0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43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8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0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69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25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34,8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С.Н. Мухина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0" w:name="Par487"/>
      <w:bookmarkStart w:id="11" w:name="Par487"/>
      <w:bookmarkEnd w:id="11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4"/>
        </w:rPr>
        <w:t xml:space="preserve">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</w:t>
      </w:r>
      <w:r>
        <w:rPr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74"/>
        <w:gridCol w:w="1970"/>
        <w:gridCol w:w="1407"/>
        <w:gridCol w:w="1394"/>
        <w:gridCol w:w="2352"/>
        <w:gridCol w:w="2112"/>
        <w:gridCol w:w="209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65"/>
        <w:gridCol w:w="1966"/>
        <w:gridCol w:w="1403"/>
        <w:gridCol w:w="1404"/>
        <w:gridCol w:w="2456"/>
        <w:gridCol w:w="2022"/>
        <w:gridCol w:w="208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использование противопожарного инвентаря и средств пожаротушения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оперативных возможностей при тушении пожар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ы оповещения населения Каменоломненского город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СМС оповещение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и Ч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3, 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договора на обслуживание территории аварийно-спасательной службой г.Шах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аменоломненского городского поселения от Ч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553"/>
        <w:gridCol w:w="694"/>
        <w:gridCol w:w="646"/>
        <w:gridCol w:w="598"/>
        <w:gridCol w:w="691"/>
        <w:gridCol w:w="962"/>
        <w:gridCol w:w="962"/>
        <w:gridCol w:w="965"/>
        <w:gridCol w:w="965"/>
        <w:gridCol w:w="970"/>
        <w:gridCol w:w="966"/>
        <w:gridCol w:w="969"/>
        <w:gridCol w:w="961"/>
      </w:tblGrid>
      <w:tr>
        <w:trPr>
          <w:tblHeader w:val="true"/>
          <w:trHeight w:val="26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</w:t>
            </w:r>
            <w:r>
              <w:rPr>
                <w:b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Октябрьского района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9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3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должностных лиц и насе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5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8"/>
        </w:rPr>
        <w:t>Октябрьского района 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1835"/>
        <w:gridCol w:w="1433"/>
        <w:gridCol w:w="1433"/>
        <w:gridCol w:w="1553"/>
        <w:gridCol w:w="1449"/>
        <w:gridCol w:w="1209"/>
        <w:gridCol w:w="1129"/>
        <w:gridCol w:w="1129"/>
        <w:gridCol w:w="1130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>программа       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32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9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2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32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6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1,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3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9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2,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1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4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4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4"/>
        </w:rPr>
        <w:t xml:space="preserve"> и ее</w:t>
        <w:br/>
        <w:t>подпрограмм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2" w:name="Par1016"/>
      <w:bookmarkStart w:id="13" w:name="Par990"/>
      <w:bookmarkEnd w:id="12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оселка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СЧ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ых груп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отряд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ого подраздел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      С.Н. Мухина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38:00Z</dcterms:created>
  <dc:creator>Гавриленко Ю.А.</dc:creator>
  <dc:description/>
  <cp:keywords/>
  <dc:language>en-US</dc:language>
  <cp:lastModifiedBy>pc2</cp:lastModifiedBy>
  <cp:lastPrinted>2018-02-09T09:22:00Z</cp:lastPrinted>
  <dcterms:modified xsi:type="dcterms:W3CDTF">2018-02-20T11:23:00Z</dcterms:modified>
  <cp:revision>8</cp:revision>
  <dc:subject/>
  <dc:title> </dc:title>
</cp:coreProperties>
</file>