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03.10.2016                 </w:t>
        <w:tab/>
        <w:t xml:space="preserve">      №21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6 «Об утвержден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», утверждённой постановлением Администрации Каменоломненского городского поселения от 26.09.2013 г. № 336 «Об утверждении муниципальной программы Каменоломни городского поселения Октябрьского района «Обеспечение качественными жилищно-коммунальными услугами населения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6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№ 161 от 18.05.2016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6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Обеспечение качественными жилищно-коммунальными услугами населения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за выполнением постановления возложить на Заместителя Главы Администрации по ЖКХ, строительству и благоустройству Каменоломненского городского поселения Колиниченко Б. А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М.С. Симисенко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3.10.2016 № 2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7790,9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29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82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93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2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52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608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3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745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250,8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район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578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6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895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41,4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66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83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9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59,9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5 года общая площадь жилищного фонда Каменоломненского городского поселения составила 295,5 тыс. кв. м., в том числе общая площадь жилищного фонда, находящегося в собственности граждан, – 293,5 тыс. кв. метров. По состоянию на 31.12.2015 год удельный вес площади жилого фонда, оборудованного водопроводом, составил 99,8 процента; канализацией – 59,2 процента; отоплением – 100 процента; ванными (душем) – 51,1 процента; газом – 99,6 процента; горячим водоснабжением –48,5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поселении существует централизованная система хозяйственно-питьевого водоснабжения, обеспечивающая нужды населения и прочих потребителей. </w:t>
      </w:r>
      <w:r>
        <w:rPr>
          <w:rFonts w:eastAsia="Calibri"/>
          <w:sz w:val="28"/>
          <w:szCs w:val="28"/>
          <w:lang w:eastAsia="en-US"/>
        </w:rPr>
        <w:t xml:space="preserve">Филиала «Октябрьский» ГУП РО «УРСВ» </w:t>
      </w:r>
      <w:r>
        <w:rPr>
          <w:sz w:val="28"/>
          <w:szCs w:val="28"/>
        </w:rPr>
        <w:t xml:space="preserve">и ООО «Вода и стоки» предоставляет весь спектр услуг водоснабжения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 осуществляется водоснабжение от водоводов ГУП РО УРСВ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и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6 котельных:</w:t>
      </w:r>
      <w:r>
        <w:rPr>
          <w:sz w:val="28"/>
          <w:szCs w:val="28"/>
        </w:rPr>
        <w:t xml:space="preserve"> ООО «УЖКХ» – 5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еспеченность сетями газа 99,6 %. Поставщик данного ресурса в Каменоломненском поселении АО по газификации и эксплуатации газового хозяйства «Шахтымежрайгаз». Обслуживание газовых сетей также выполняет АО по газификации и эксплуатации газового хозяйства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Октябрьского района на период до 2020 года, утвержденной решением собранием депутатов Октябрьского района от 26.05.2011г. № 48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67790,9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25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26087,6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15787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25662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6 к 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Администрации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5"/>
        <w:gridCol w:w="418"/>
        <w:gridCol w:w="6544"/>
      </w:tblGrid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 (далее-подпрограмма)</w:t>
            </w:r>
          </w:p>
        </w:tc>
      </w:tr>
      <w:tr>
        <w:trPr>
          <w:trHeight w:val="885" w:hRule="atLeast"/>
        </w:trPr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6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645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9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7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район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923,3 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923,3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2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7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В Ростовской области сформирована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23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.04.2014 № 32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правового регулирования в жилищной сфере, относящиеся к компетенции органов исполнительной власти Ростовской области, носят вспомогательный характер и предусмотрены в приложении № 1 к государствен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 Стратегией социально-экономического развития Октябрьского района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5645,9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492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72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поселения, предусмотренные на со финансирование расходов при выделении субсидий из областного бюджета, отражаются в подпрограмме в объеме,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 - (далее подпрограмма)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214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2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32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92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1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52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608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3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7451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250,8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район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864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6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14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93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176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5159,9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централизованная система хозяйственно-питьевого водоснабжения, обеспечивающая нужды населения и прочих потребителей. Филиал «Октябрьский» ГУП РО «УРСВ» и ООО «Вода и стоки» предоставляет весь спектр услуг водоснабжения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и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6 котельных:</w:t>
      </w:r>
      <w:r>
        <w:rPr>
          <w:sz w:val="28"/>
          <w:szCs w:val="28"/>
        </w:rPr>
        <w:t xml:space="preserve"> ООО «УЖКХ» – 5, МУЗ ЦРБ – 1. Единой тепловой сети в поселении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еспеченность сетями газа 99,6 %. Поставщик данного ресурса в Каменоломненском поселении Акционерное общество по газификации и эксплуатации газового хозяйства «Шахтымежрайгаз». Обслуживание газовых сетей также выполняет АО по газификации и эксплуатации газового хозяйства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62145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25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26087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1086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24939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поселения, предусмотренные на со финансирование расходов при выделении субсидий из областного бюджета, отражаются в подпрограмме в объеме, не ниже установленного Правительством Ростовской области уровня со 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областного бюджета выделяются бюджету поселения для со 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8" w:name="Par990"/>
      <w:bookmarkEnd w:id="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Каменоломненского городского поселения Октябрьского район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983"/>
        <w:gridCol w:w="1852"/>
        <w:gridCol w:w="1281"/>
        <w:gridCol w:w="1286"/>
        <w:gridCol w:w="2609"/>
        <w:gridCol w:w="2136"/>
        <w:gridCol w:w="123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4002"/>
        <w:gridCol w:w="2207"/>
        <w:gridCol w:w="1279"/>
        <w:gridCol w:w="1298"/>
        <w:gridCol w:w="2619"/>
        <w:gridCol w:w="2131"/>
        <w:gridCol w:w="1310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1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 по вопросам ЖК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.А. Тимош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достижение ожидаемых результа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16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 по вопросам ЖК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.А. Тимош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1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 по вопросам ЖКХ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.А. Тимош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kern w:val="2"/>
          <w:sz w:val="28"/>
          <w:szCs w:val="28"/>
        </w:rPr>
        <w:t>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</w:t>
      </w:r>
      <w:r>
        <w:rPr/>
        <w:t>программ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8"/>
        <w:gridCol w:w="1700"/>
        <w:gridCol w:w="710"/>
        <w:gridCol w:w="568"/>
        <w:gridCol w:w="863"/>
        <w:gridCol w:w="567"/>
        <w:gridCol w:w="1393"/>
        <w:gridCol w:w="994"/>
        <w:gridCol w:w="1135"/>
        <w:gridCol w:w="852"/>
        <w:gridCol w:w="993"/>
        <w:gridCol w:w="993"/>
        <w:gridCol w:w="992"/>
        <w:gridCol w:w="994"/>
      </w:tblGrid>
      <w:tr>
        <w:trPr>
          <w:tblHeader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омер и наименование  подпрограммы, основного мероприятия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ветственный исполнитель, 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ём расходов, всего (тыс.рублей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тыс.рублей)</w:t>
            </w:r>
          </w:p>
        </w:tc>
      </w:tr>
      <w:tr>
        <w:trPr>
          <w:tblHeader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bookmarkStart w:id="9" w:name="OLE_LINK10"/>
            <w:bookmarkStart w:id="10" w:name="OLE_LINK9"/>
            <w:bookmarkStart w:id="11" w:name="OLE_LINK8"/>
            <w:bookmarkStart w:id="12" w:name="OLE_LINK7"/>
            <w:bookmarkStart w:id="13" w:name="OLE_LINK6"/>
            <w:bookmarkStart w:id="14" w:name="OLE_LINK5"/>
            <w:bookmarkStart w:id="15" w:name="OLE_LINK4"/>
            <w:bookmarkStart w:id="16" w:name="OLE_LINK3"/>
            <w:bookmarkStart w:id="17" w:name="OLE_LINK2"/>
            <w:bookmarkStart w:id="18" w:name="OLE_LINK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b/>
                <w:kern w:val="2"/>
              </w:rPr>
              <w:t>Муниципальная программ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6779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2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kern w:val="2"/>
              </w:rPr>
              <w:t>1824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kern w:val="2"/>
              </w:rPr>
              <w:t>93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21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219,5</w:t>
            </w:r>
          </w:p>
        </w:tc>
      </w:tr>
      <w:tr>
        <w:trPr>
          <w:trHeight w:val="87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564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kern w:val="2"/>
              </w:rPr>
              <w:t>499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kern w:val="2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szCs w:val="28"/>
                <w:lang w:eastAsia="en-US"/>
              </w:rPr>
              <w:t>«Поощрение победителей по итогам районных конкурсов в сфере управления многоквартирными домам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1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Взносы за муниципальные квартиры на капитальный ремон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1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3 «Информирование населения по вопросам управления многоквартирными домами и энерго-эффективности в жилищной сфер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4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szCs w:val="28"/>
                <w:lang w:eastAsia="en-US"/>
              </w:rPr>
              <w:t>Расходы на ремонт многоквартирных до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1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92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92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2</w:t>
            </w:r>
          </w:p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Обеспечение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621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2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kern w:val="2"/>
              </w:rPr>
              <w:t>132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  <w:highlight w:val="yellow"/>
                <w:lang w:val="en-US"/>
              </w:rPr>
            </w:pPr>
            <w:r>
              <w:rPr>
                <w:b/>
                <w:kern w:val="2"/>
                <w:lang w:val="en-US"/>
              </w:rPr>
              <w:t>92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6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69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 2.1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Строительство и реконструкция объектов водопроводно-канализационного хозя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69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69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2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 Разработка проектно-сметной документации на строительство, реконструкцию и капитальный ремонт объектов водопроводно-канализационного хозяйств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7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0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3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Капитальный ремонт объектов водопроводно-канализационного хозя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4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Прочие мероприятия в области коммунального хозя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136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6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6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69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5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Приобретение и внедрение частотно-регулируемых приводов и насосного оборуд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5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6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Субсидия на возмещение предприятиям ЖКХ части платы граждан за коммунальные услуги (холодная вода)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7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287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22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66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7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0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7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Субсидия на возмещение предприятиям ЖКХ часи платы граждан за коммунальные услуги (горячая вода)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007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22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66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Мероприятие  2.8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Приобретение оборудования (лизинг) для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22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4002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73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9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Строительство и реконструкция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22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4002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13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3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10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Разработка проектно-сметной документации на строительство, реконструкцию и капитальный ремонт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22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2004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11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Ремонт и Капитальный ремонт объектов теплоэнерге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022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9999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289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28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«Транспортный нало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9999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 2.13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Транспортный налог» (пен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22</w:t>
            </w:r>
            <w:r>
              <w:rPr>
                <w:kern w:val="2"/>
                <w:lang w:val="en-US"/>
              </w:rPr>
              <w:t>00</w:t>
            </w:r>
            <w:r>
              <w:rPr>
                <w:kern w:val="2"/>
              </w:rPr>
              <w:t>9999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5"/>
        <w:gridCol w:w="2388"/>
        <w:gridCol w:w="50"/>
        <w:gridCol w:w="1271"/>
        <w:gridCol w:w="17"/>
        <w:gridCol w:w="1156"/>
        <w:gridCol w:w="17"/>
        <w:gridCol w:w="1009"/>
        <w:gridCol w:w="17"/>
        <w:gridCol w:w="1010"/>
        <w:gridCol w:w="17"/>
        <w:gridCol w:w="1156"/>
        <w:gridCol w:w="17"/>
        <w:gridCol w:w="1156"/>
        <w:gridCol w:w="17"/>
        <w:gridCol w:w="1156"/>
        <w:gridCol w:w="17"/>
        <w:gridCol w:w="1156"/>
        <w:gridCol w:w="17"/>
      </w:tblGrid>
      <w:tr>
        <w:trPr>
          <w:tblHeader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нансирован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м расходов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blHeader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униципальная программ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67790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294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</w:rPr>
            </w:pPr>
            <w:r>
              <w:rPr>
                <w:kern w:val="2"/>
              </w:rPr>
              <w:t>18244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9333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2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федераль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2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kern w:val="2"/>
              </w:rPr>
              <w:t>26087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1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50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>
          <w:trHeight w:val="19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kern w:val="2"/>
              </w:rPr>
              <w:t>15787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4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954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1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kern w:val="2"/>
              </w:rPr>
              <w:t>2566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6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lang w:val="en-US"/>
              </w:rPr>
            </w:pPr>
            <w:r>
              <w:rPr>
                <w:kern w:val="2"/>
              </w:rPr>
              <w:t>941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2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45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4995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4923,3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4923,3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2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72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62145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273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</w:rPr>
            </w:pPr>
            <w:r>
              <w:rPr>
                <w:kern w:val="2"/>
              </w:rPr>
              <w:t>13248,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9254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2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2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087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1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50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0864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4031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1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</w:rPr>
            </w:pPr>
            <w:r>
              <w:rPr>
                <w:kern w:val="2"/>
              </w:rPr>
              <w:t>24939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43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765,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62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59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5895"/>
        <w:gridCol w:w="1122"/>
        <w:gridCol w:w="842"/>
        <w:gridCol w:w="843"/>
        <w:gridCol w:w="841"/>
        <w:gridCol w:w="843"/>
        <w:gridCol w:w="841"/>
        <w:gridCol w:w="843"/>
        <w:gridCol w:w="841"/>
        <w:gridCol w:w="843"/>
        <w:gridCol w:w="8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5932"/>
        <w:gridCol w:w="1190"/>
        <w:gridCol w:w="831"/>
        <w:gridCol w:w="832"/>
        <w:gridCol w:w="833"/>
        <w:gridCol w:w="832"/>
        <w:gridCol w:w="891"/>
        <w:gridCol w:w="832"/>
        <w:gridCol w:w="831"/>
        <w:gridCol w:w="834"/>
        <w:gridCol w:w="888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</w:tr>
      <w:tr>
        <w:trPr>
          <w:trHeight w:val="1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9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Ведущий специалист по делопроизводству и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709" w:firstLine="709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Я.С. Шапова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User1</cp:lastModifiedBy>
  <cp:lastPrinted>2016-11-16T10:07:00Z</cp:lastPrinted>
  <dcterms:modified xsi:type="dcterms:W3CDTF">2016-11-17T06:06:00Z</dcterms:modified>
  <cp:revision>231</cp:revision>
  <dc:subject/>
  <dc:title/>
</cp:coreProperties>
</file>