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04165</wp:posOffset>
                </wp:positionV>
                <wp:extent cx="3171190" cy="301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результатах проведения публичных слушаний по вопросам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О предоставлении разрешения на условно разрешенный вид использования земельному участку с кадастровым номером 61:28:0120124:123 расположенному в р.п.Каменоломни, ул.Восточная д.2-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Отклонения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37.5pt;mso-wrap-distance-left:9.05pt;mso-wrap-distance-right:9.05pt;mso-wrap-distance-top:0pt;mso-wrap-distance-bottom:0pt;margin-top:23.9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результатах проведения публичных слушаний по вопросам: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О предоставлении разрешения на условно разрешенный вид использования земельному участку с кадастровым номером 61:28:0120124:123 расположенному в р.п.Каменоломни, ул.Восточная д.2-т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Отклонения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gp28292@mail.ru</w:t>
        </w:r>
      </w:hyperlink>
    </w:p>
    <w:p>
      <w:pPr>
        <w:pStyle w:val="Normal"/>
        <w:ind w:right="5782" w:hanging="0"/>
        <w:jc w:val="center"/>
        <w:rPr>
          <w:sz w:val="24"/>
          <w:szCs w:val="24"/>
        </w:rPr>
      </w:pPr>
      <w:r>
        <w:rPr>
          <w:sz w:val="24"/>
          <w:szCs w:val="24"/>
        </w:rPr>
        <w:t>24.12.2018 № 3</w:t>
      </w:r>
    </w:p>
    <w:p>
      <w:pPr>
        <w:pStyle w:val="Normal"/>
        <w:ind w:right="-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бличные слушания на тему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О предоставлении разрешения на условно разрешенный вид использования земельному участку с кадастровым номером 61:28:0120124:123 расположенному в р.п. Каменоломни, ул. Восточная д.2-т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2. Обсуждение вопроса предоставления разрешения на 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оведены 24 декабря 2018 г. в 15-00 часов в зале Администрации Каменоломненского городского поселения по адресу: Ростовская область, Октябрьский район, р.п. Каменоломни, ул. Крупской №28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на публичных слушаниях заместитель главы Администрации  по ЖКХ строительству и благоустройству А.В. Блажко. Секретарем публичных слушаний назначена Т.А.Кузнецова – ведущи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20 мин. (с 15-00 час.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ы: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доставлении разрешения на условно разрешенный вид использования земельному участку </w:t>
      </w:r>
      <w:r>
        <w:rPr>
          <w:sz w:val="22"/>
          <w:szCs w:val="22"/>
        </w:rPr>
        <w:t xml:space="preserve">с кадастровым </w:t>
      </w:r>
      <w:r>
        <w:rPr>
          <w:sz w:val="24"/>
          <w:szCs w:val="24"/>
        </w:rPr>
        <w:t>номером 61:28:0120124:123 расположенному</w:t>
      </w:r>
      <w:r>
        <w:rPr>
          <w:sz w:val="22"/>
          <w:szCs w:val="22"/>
        </w:rPr>
        <w:t xml:space="preserve"> в р.п.Каменоломни ул. Восточная д.2-т</w:t>
      </w:r>
      <w:r>
        <w:rPr>
          <w:sz w:val="24"/>
          <w:szCs w:val="24"/>
        </w:rPr>
        <w:t>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– автостоя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 xml:space="preserve">тклонение от предельных параметров разрешённого строительства в части увеличения предельной высоты объекта капитального строительства, расположенного по адресу: Ростовская область, Октябрьский район, р.п. Каменоломни, ул. Восточная, 2-т объекту капитального строительства с кадастровым номером с кадастровым номером 61:28:0120124:218, расположенного по адресу: Ростовская область, Октябрьский район, р.п. Каменоломни, ул. Восточная, 2-т при обсуждении вопросов замечаний не поступи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о предложение предоставить разрешение на</w:t>
      </w:r>
      <w:r>
        <w:rPr>
          <w:sz w:val="22"/>
          <w:szCs w:val="22"/>
        </w:rPr>
        <w:t xml:space="preserve"> 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 с кадастровым номером 61:28:0120124:218, расположенного по адресу: Ростовская область, Октябрьский район, р.п. Каменоломни, ул. Восточная, 2-т.</w:t>
        <w:tab/>
        <w:t xml:space="preserve">Участниками публичных слушаний одобрен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>тклонение от предельных параметров разрешённого строительства в части увеличения предельной высоты объекта капитального строительства до 8 метров, расположенного по адресу: Ростовская область, Октябрьский район, р.п. Каменоломни, ул. Восточная, 2-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61:28:0120124:123</w:t>
      </w:r>
      <w:r>
        <w:rPr/>
        <w:t xml:space="preserve"> </w:t>
      </w:r>
      <w:r>
        <w:rPr>
          <w:sz w:val="22"/>
          <w:szCs w:val="22"/>
        </w:rPr>
        <w:t>расположенному в р.п. Каменоломни, ул. Восточная д.2-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заключение составлено на основании протокола публичных слушаний №3 от 24.12.2018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3:00Z</dcterms:created>
  <dc:creator>User</dc:creator>
  <dc:description/>
  <cp:keywords/>
  <dc:language>en-US</dc:language>
  <cp:lastModifiedBy>USER</cp:lastModifiedBy>
  <cp:lastPrinted>2018-12-25T15:08:00Z</cp:lastPrinted>
  <dcterms:modified xsi:type="dcterms:W3CDTF">2018-12-27T11:25:00Z</dcterms:modified>
  <cp:revision>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