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11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вердлова, 113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46 м от границы смежного участка №111 по ул. Свердлова и в 2,9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Свердлова, 113,  проведены 14 ноября 2016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5-00 час до 15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46 м от границы смежного участка №111 по ул. Свердлова и в 2,9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Свердлова, 113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2,46 м от границы смежного участка №111 по ул. Свердлова и в 2,9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Свердлова, 113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1-14T10:58:00Z</cp:lastPrinted>
  <dcterms:modified xsi:type="dcterms:W3CDTF">2016-11-14T07:58:00Z</dcterms:modified>
  <cp:revision>13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