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_09.01.2017_  </w:t>
            </w:r>
            <w:r>
              <w:rPr/>
              <w:t>№</w:t>
            </w:r>
            <w:r>
              <w:rPr>
                <w:b/>
              </w:rPr>
              <w:t xml:space="preserve"> ___б/н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Мокроусова, 224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0,64 м от границы смежного участка № 226а по ул. Мокроусо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 жилого дома, расположенного по адресу: Ростовская область, Октябрьский район, р.п. Каменоломни, ул. Мокроусова, 224, проведены 09 января 2017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дседательствовал на публичных слушаниях и.о. заместителя главы Администрации Каменоломненского городского поселения – Тимошина Юлия Алексее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5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0,64 м от границы смежного участка № 226а по ул. Мокроусо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 жилого дома, расположенного по адресу: Ростовская область, Октябрьский район, р.п. Каменоломни, ул. Мокроусова, 224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в 0,64 м от границы смежного участка № 226а по ул. Мокроусо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 жилого дома, расположенного по адресу: Ростовская область, Октябрьский район, р.п. Каменоломни, ул. Мокроусова, 224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председателя комиссии по</w:t>
      </w:r>
    </w:p>
    <w:p>
      <w:pPr>
        <w:pStyle w:val="Normal"/>
        <w:rPr/>
      </w:pPr>
      <w:r>
        <w:rPr>
          <w:sz w:val="28"/>
          <w:szCs w:val="28"/>
        </w:rPr>
        <w:t>Правилам землепользования и застройки                                       Ю.А. Тимошина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7-01-11T09:53:00Z</cp:lastPrinted>
  <dcterms:modified xsi:type="dcterms:W3CDTF">2017-01-11T06:53:00Z</dcterms:modified>
  <cp:revision>138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