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2.12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асноармейская, 7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1 м от границы смежного участка № 68 по ул. Красноармейс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 жилого дома, расположенного по адресу: Ростовская область, Октябрьский район, р.п. Каменоломни, ул. Красноармейская, 70,  проведены 02 декаб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1 м от границы смежного участка № 68 по ул. Красноармейс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расноармейская, 70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1 м от границы смежного участка № 68 по ул. Красноармейс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расноармейская, 70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1-30T14:06:00Z</cp:lastPrinted>
  <dcterms:modified xsi:type="dcterms:W3CDTF">2016-11-30T11:08:00Z</dcterms:modified>
  <cp:revision>1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