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20.01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Восьмой, 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гаража, расположенного по адресу: Ростовская область, Октябрьский район, р.п. Каменоломни, пер. Восьмой, 4, проведены 20 янва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и.о. заместителя главы Администрации Каменоломненского городского поселения – Тимошина Юлия Алексе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, время проведения публичных слушаний 20 мин. (с 14-00 час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гаража, расположенного по адресу: Ростовская область, Октябрьский район, р.п. Каменоломни, пер. Восьмой, 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1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гаража, расположенного по адресу: Ростовская область, Октябрьский район, р.п. Каменоломни, пер. Восьмой, 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председателя комиссии по</w:t>
      </w:r>
    </w:p>
    <w:p>
      <w:pPr>
        <w:pStyle w:val="Normal"/>
        <w:rPr/>
      </w:pPr>
      <w:r>
        <w:rPr>
          <w:sz w:val="28"/>
          <w:szCs w:val="28"/>
        </w:rPr>
        <w:t>Правилам землепользования и застройки                                       Ю.А. Тимошин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1-23T13:43:00Z</cp:lastPrinted>
  <dcterms:modified xsi:type="dcterms:W3CDTF">2017-01-23T10:44:00Z</dcterms:modified>
  <cp:revision>14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