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0.04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5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1 м от границы смежного участка № 7 по ул. Ленина и в 1,65м от «красной линии» при возведении (реконструкции) жилого дома, расположенного по адресу: Ростовская область, Октябрьский район, р.п. Каменоломни, ул. Ленина, 5, проведены 10 апрел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1 м от границы смежного участка № 7 по ул. Ленина и в 1,65м от «красной линии» при возведении (реконструкции) жилого дома, расположенного по адресу: Ростовская область, Октябрьский район, р.п. Каменоломни, ул. Ленина, 5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1 м от границы смежного участка № 7 по ул. Ленина и в 1,65м от «красной линии» при возведении (реконструкции) жилого дома, расположенного по адресу: Ростовская область, Октябрьский район, р.п. Каменоломни, ул. Ленина, 5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4-11T10:08:00Z</cp:lastPrinted>
  <dcterms:modified xsi:type="dcterms:W3CDTF">2017-04-11T06:08:00Z</dcterms:modified>
  <cp:revision>14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