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8.11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Узкий, 37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 смежных участков №35 по пер. Узкий и №16 по ул. Пролетарская и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жилого дома, расположенного по адресу: Ростовская область, Октябрьский район, р.п. Каменоломни, пер. Узкий, 37,  проведены 18 ноября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ведущий специалист по вопросам ЖКХ Администрации Каменоломненского городского поселения – Тимошина Юлия Алексеевна. Секретарем публичных слушаний назначена Чантемирова Елена Анатольевна – главный специалист по вопросам по земельным, имущественным отношений, бытового обслуживания и торговли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20 мин. (с 14-00 час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в 1,0 м от границ смежных участков №35 по пер. Узкий и №16 по ул. Пролетарская и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Узкий, 37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0 м от границ смежных участков №35 по пер. Узкий и №16 по ул. Пролетарская и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Узкий, 37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.о. председателя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Ю.А. Тимошина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11-18T16:55:00Z</cp:lastPrinted>
  <dcterms:modified xsi:type="dcterms:W3CDTF">2016-11-18T13:55:00Z</dcterms:modified>
  <cp:revision>13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