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391160" cy="5842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Каменоломненского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ского поселен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района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товской области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ул. Крупской 28-а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346480  п. Каменоломни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gp</w:t>
            </w:r>
            <w:r>
              <w:rPr/>
              <w:t>28292@</w:t>
            </w:r>
            <w:r>
              <w:rPr>
                <w:lang w:val="en-US"/>
              </w:rPr>
              <w:t>donpac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тел./факс 8 (86360) 2-37-15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b/>
              </w:rPr>
              <w:t xml:space="preserve">_20.10.2016_  </w:t>
            </w:r>
            <w:r>
              <w:rPr/>
              <w:t>№</w:t>
            </w:r>
            <w:r>
              <w:rPr>
                <w:b/>
              </w:rPr>
              <w:t xml:space="preserve"> ___б/н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>№  _________  от  _____________</w:t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о результатах проведения публичных слушаний  по вопросу «</w:t>
            </w:r>
            <w:r>
              <w:rPr>
                <w:b/>
                <w:sz w:val="24"/>
                <w:szCs w:val="24"/>
              </w:rPr>
              <w:t>Отклонения от предельных параметров разрешённого строительства в части уменьшения отступов от границ земельного участка, расположенного по адресу: Ростовская область, Октябрьский район, р.п. Каменоломни, ул. Красноармейская, 96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                </w:t>
            </w: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ind w:firstLine="273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>Публичные слушания по вопросу отклонения от предельных параметров разрешённого строительства в части уменьшения отступов от границ земельного участка менее 1,0м от границы смежного участка №94 по ул. Красноармейская и в 1,5м от «красной линии» при возведении (реконструкции)  жилого дома, расположенного по адресу: Ростовская область, Октябрьский район, р.п. Каменоломни, ул. Красноармейская, 96,  проведены 20 октября 2016 г. в 14-00 часов в здании администрации Каменоломненского городского поселения по адресу: Ростовская область, Октябрьский  район, р.п. Каменоломни, ул. Крупской 28-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едательствовал на публичных слушаниях Заместитель главы Администрации Каменоломненского городского поселения – Колиниченко Борис Анатольевич. Секретарем публичных слушаний назначена Тимошина Юлия Алексеевна – специалист по вопросам ЖКХ Администрации Каменоломненского город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публичных слушаниях присутствовало 5 человек, время проведения публичных слушаний 20 мин. (с 14-00 час до 14-20 час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 проведении публичных слушаний по вопросу отклонения от предельных параметров разрешённого строительства в части уменьшения отступов от границ земельного участка менее 1,0м от границы смежного участка №94 по ул. Красноармейская и в 1,5м от «красной линии» при возведении (реконструкции) жилого дома, расположенного по адресу: Ростовская область, Октябрьский район, р.п. Каменоломни, ул. Красноармейская, 96, замечаний не поступил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Участниками публичных слушаний принято решение о возможности отклонения от предельных параметров разрешённого строительства в части уменьшения отступов от границ земельного участка менее 1,0м от границы смежного участка №94 по ул. Красноармейская и в 1,5м от «красной линии» при возведении (реконструкции) жилого дома, расположенного по адресу: Ростовская область, Октябрьский район, р.п. Каменоломни, ул. Красноармейская, 96.</w:t>
        <w:tab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астоящее заключение разместить на официальном сайте Администрации Каменоломненского городского поселения </w:t>
      </w:r>
      <w:hyperlink r:id="rId3">
        <w:r>
          <w:rPr>
            <w:rStyle w:val="InternetLink"/>
            <w:i/>
            <w:sz w:val="24"/>
            <w:szCs w:val="24"/>
            <w:lang w:val="en-US"/>
          </w:rPr>
          <w:t>www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kamenolomninskoe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 и в информационном бюллетени, который размещается в Администрации Каменоломненского городского поселения, центральной районной библиоте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едседатель комиссии по</w:t>
      </w:r>
    </w:p>
    <w:p>
      <w:pPr>
        <w:pStyle w:val="Normal"/>
        <w:rPr/>
      </w:pPr>
      <w:r>
        <w:rPr>
          <w:b/>
          <w:sz w:val="28"/>
          <w:szCs w:val="28"/>
        </w:rPr>
        <w:t>Правилам землепользования и застройки                                 Б.А. Колиниченко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menolomnin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6:58:00Z</dcterms:created>
  <dc:creator>User</dc:creator>
  <dc:description/>
  <cp:keywords/>
  <dc:language>en-US</dc:language>
  <cp:lastModifiedBy>Юлия</cp:lastModifiedBy>
  <cp:lastPrinted>2016-10-24T11:51:00Z</cp:lastPrinted>
  <dcterms:modified xsi:type="dcterms:W3CDTF">2016-10-24T08:51:00Z</dcterms:modified>
  <cp:revision>127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