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14.11.2016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им. С.С. Станчева, 18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3,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 жилого дома, расположенного по адресу: Ростовская область, Октябрьский район, р.п. Каменоломни, ул. им. С.С. Станчева, 18,  проведены 14 ноября 2016 г. в 15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4 человек, время проведения публичных слушаний 20 мин. (с 15-30 час до 15-5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3,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им. С.С. Станчева, 18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3,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им. С.С. Станчева, 18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Юлия</cp:lastModifiedBy>
  <cp:lastPrinted>2016-11-14T11:21:00Z</cp:lastPrinted>
  <dcterms:modified xsi:type="dcterms:W3CDTF">2016-11-14T08:21:00Z</dcterms:modified>
  <cp:revision>13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