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 xml:space="preserve">_14.11.2016_  </w:t>
            </w:r>
            <w:r>
              <w:rPr/>
              <w:t>№</w:t>
            </w:r>
            <w:r>
              <w:rPr>
                <w:b/>
              </w:rPr>
              <w:t xml:space="preserve"> ___б/н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 «</w:t>
            </w:r>
            <w:r>
              <w:rPr>
                <w:b/>
                <w:sz w:val="24"/>
                <w:szCs w:val="24"/>
              </w:rPr>
              <w:t>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пер. Школьный, 12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по границам участка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 пристройки к жилому дому, расположенного по адресу: Ростовская область, Октябрьский район, р.п. Каменоломни, пер. Школьный, 12,  проведены 14 ноября 2016 г.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-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Каменоломненского городского поселения – Колиниченко Борис Анатольевич. Секретарем публичных слушаний назначена Тимошина Юлия Алексеевна – специалист по вопросам ЖКХ Администрации Каменоломнен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5 человек, время проведения публичных слушаний 20 мин. (с 14-00 час до 14-2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по границам участка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пристройки к жилому дому, расположенного по адресу: Ростовская область, Октябрьский район, р.п. Каменоломни, пер. Школьный, 12, замечаний не поступи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предельных параметров разрешённого строительства в части уменьшения отступов от границ земельного участка по границам участка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пристройки к жилому дому, расположенного по адресу: Ростовская область, Октябрьский район, р.п. Каменоломни, пер. Школьный, 12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ее заключ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 в информационном бюллетени, который размещается в Администрации Каменоломненского городского поселения, центральной районной библиоте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8"/>
        </w:rPr>
        <w:t>Правилам землепользования и застройки                                 Б.А. Колиничен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Юлия</cp:lastModifiedBy>
  <cp:lastPrinted>2016-11-07T10:35:00Z</cp:lastPrinted>
  <dcterms:modified xsi:type="dcterms:W3CDTF">2016-11-07T07:35:00Z</dcterms:modified>
  <cp:revision>129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