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02.12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Островского, 1-в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8 м от границы смежного участка № 1-б по ул. Островског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жилого дома и гаража, расположенного по адресу: Ростовская область, Октябрьский район, р.п. Каменоломни, ул. Островского, 1-в, проведены 02 декабря 2016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8 м от границы смежного участка № 1-б по ул. Островског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жилого дома и гаража, расположенного по адресу: Ростовская область, Октябрьский район, р.п. Каменоломни, ул. Островского, 1-в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0,8 м от границы смежного участка № 1-б по ул. Островског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жилого дома и гаража, расположенного по адресу: Ростовская область, Октябрьский район, р.п. Каменоломни, ул. Островского, 1-в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6-11-30T14:06:00Z</cp:lastPrinted>
  <dcterms:modified xsi:type="dcterms:W3CDTF">2016-12-01T08:28:00Z</dcterms:modified>
  <cp:revision>13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