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8785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рупской 28-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gp28292@donpac.ru</w:t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18"/>
                <w:szCs w:val="18"/>
              </w:rPr>
              <w:t>_11.11.16_  № ___б/н_</w:t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  _________  от  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результатах проведения публичных слушаний  по вопрос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Утверждение </w:t>
            </w:r>
            <w:r>
              <w:rPr>
                <w:sz w:val="24"/>
                <w:szCs w:val="24"/>
              </w:rPr>
              <w:t>проекта   планировки и проекта межевания территории линейного объекта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)»</w:t>
            </w:r>
            <w:r>
              <w:rPr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Heading1"/>
              <w:spacing w:before="240" w:after="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утверждения проекта планировки и проекта межевания территории линейного объекта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)» проведены 25 января 2016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ведущий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12 человек, время проведения  публичных слушаний  35 мин. (с 14-00 час  до 14-35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утверждения проекта планировки и проекта межевания территории линейного объекта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)»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утверждения проекта планировки и проекта межевания территории линейного объекта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)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6-12-06T14:16:00Z</cp:lastPrinted>
  <dcterms:modified xsi:type="dcterms:W3CDTF">2016-12-06T11:16:00Z</dcterms:modified>
  <cp:revision>8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