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_15.08.2016_  </w:t>
            </w:r>
            <w:r>
              <w:rPr/>
              <w:t>№</w:t>
            </w:r>
            <w:r>
              <w:rPr>
                <w:b/>
              </w:rPr>
              <w:t xml:space="preserve"> ___б/н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40 лет Октября, 11а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0м от границы смежного участка №11 по ул. 40 лет Октября и по «красной линии» при</w:t>
      </w:r>
      <w:r>
        <w:rPr>
          <w:sz w:val="24"/>
          <w:szCs w:val="24"/>
          <w:u w:val="single"/>
        </w:rPr>
        <w:t xml:space="preserve"> возведении</w:t>
      </w:r>
      <w:r>
        <w:rPr>
          <w:sz w:val="24"/>
          <w:szCs w:val="24"/>
        </w:rPr>
        <w:t xml:space="preserve"> (реконструкции)  жилого дома, расположенного по адресу: Ростовская область, Октябрьский район, р.п. Каменоломни, ул. 40 лет Октября, 11а,  проведены 15 августа 2016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Каменоломненского городского поселения – Колиниченко Борис Анатольевич. Секретарем публичных слушаний назначена Тимошина Юлия Алексеевна –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5 человек, время проведения публичных слушаний 20 мин. (с 14-00 час до 14-2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0м от границы смежного участка №11 по ул. 40 лет Октября и по «красной линии» при</w:t>
      </w:r>
      <w:r>
        <w:rPr>
          <w:sz w:val="24"/>
          <w:szCs w:val="24"/>
          <w:u w:val="single"/>
        </w:rPr>
        <w:t xml:space="preserve"> 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40 лет Октября, 11а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участка в 1,0м от границы смежного участка №11 по ул. 40 лет Октября и по «красной линии» при</w:t>
      </w:r>
      <w:r>
        <w:rPr>
          <w:sz w:val="24"/>
          <w:szCs w:val="24"/>
          <w:u w:val="single"/>
        </w:rPr>
        <w:t xml:space="preserve"> 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40 лет Октября, 11а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Б.А. Колиничен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Юлия</cp:lastModifiedBy>
  <cp:lastPrinted>2016-08-16T09:53:00Z</cp:lastPrinted>
  <dcterms:modified xsi:type="dcterms:W3CDTF">2016-08-16T06:54:00Z</dcterms:modified>
  <cp:revision>121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