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15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40 лет Октября, 52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и в 2,5м от «красной линии» при возведении (реконструкции) пристройки к жилому дому и строительства хозяйственной постройки (бани), расположенного по адресу: Ростовская область, Октябрьский район, р.п. Каменоломни, ул. 40 лет Октября, 52,  проведены 30 апреля 2015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8 человек, время проведения  публичных слушаний  30 мин. (с 14-00 час 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и в 2,5м от «красной линии»,  при возведении (реконструкции) пристройки к жилому дому и строительства хозяйственной постройки (бани), расположенного по адресу: Ростовская область, Октябрьский район, р.п. Каменоломни, ул. 40 лет Октября, 52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в 1,0 м от общей межевой линии и в 2,5м от «красной линии» при возведении (реконструкции) пристройки к жилому дому и строительства хозяйственной постройки (бани), расположенного по адресу: Ростовская область, Октябрьский район, р.п. Каменоломни, ул. 40 лет Октября, 52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Рита</cp:lastModifiedBy>
  <cp:lastPrinted>2015-05-05T14:50:00Z</cp:lastPrinted>
  <dcterms:modified xsi:type="dcterms:W3CDTF">2015-05-05T10:50:00Z</dcterms:modified>
  <cp:revision>9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