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0.05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едьмой, 6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4 по пер. Седьмой и в 2,0 м от «красной линии» при возведении (реконструкции)  жилого дома, расположенного по адресу: Ростовская область, Октябрьский район, р.п. Каменоломни, пер. Седьмой, 6,  проведены 10 ма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8 человек, время проведения  публичных слушаний  20 мин. (с 14-00 час 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4 по пер. Седьмой и в 2,0 м от «красной линии» при возведении (реконструкции)  жилого дома, расположенного по адресу: Ростовская область, Октябрьский район, р.п. Каменоломни, пер. Седьмой, 6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4 по пер. Седьмой и в 2,0 м от «красной линии» при возведении (реконструкции)  жилого дома, расположенного по адресу: Ростовская область, Октябрьский район, р.п. Каменоломни, пер. Седьмой, 6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05-20T15:59:00Z</cp:lastPrinted>
  <dcterms:modified xsi:type="dcterms:W3CDTF">2016-05-20T12:59:00Z</dcterms:modified>
  <cp:revision>11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