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91160" cy="584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ой област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ул. Крупской 28-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  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p</w:t>
            </w:r>
            <w:r>
              <w:rPr/>
              <w:t>28292@</w:t>
            </w:r>
            <w:r>
              <w:rPr>
                <w:lang w:val="en-US"/>
              </w:rPr>
              <w:t>donpa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 xml:space="preserve">_06.0452016_  </w:t>
            </w:r>
            <w:r>
              <w:rPr/>
              <w:t>№</w:t>
            </w:r>
            <w:r>
              <w:rPr>
                <w:b/>
              </w:rPr>
              <w:t xml:space="preserve"> ___б/н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№  _________  от  _____________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 по вопросу «</w:t>
            </w:r>
            <w:r>
              <w:rPr>
                <w:b/>
                <w:sz w:val="24"/>
                <w:szCs w:val="24"/>
              </w:rPr>
              <w:t>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Короткая, 1, кв.1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в 1,15 м от общей межевой линии соседнего участка №1, кв.2 по ул. Короткая и в 3,7 м от «красной линии» при возведении (реконструкции)  пристройки к жилому дому, расположенного по адресу: Ростовская область, Октябрьский район, р.п. Каменоломни, ул. Короткая, 1 кв.1,  проведены 06 мая 2016 г. в 14-00 часов в здании администрации Каменоломненского городского поселения по адресу: Ростовская область, Октябрьский  район, р.п. Каменоломни, ул. Крупской 28-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 Заместитель Главы Каменоломненского городского поселения – Колиниченко Борис Анатольевич. Секретарем публичных слушаний назначена Тимошина Юлия Алексеевна – специалист по вопросам ЖКХ администрации Каменоломнен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 присутствовало 8 человек, время проведения  публичных слушаний  20 мин. (с 14-00 час  до 14-2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в 1,15 м от общей межевой линии соседнего участка №1, кв.2 по ул. Короткая и в 3,7 м от «красной линии» при возведении (реконструкции)  пристройки к жилому дому, расположенного по адресу: Ростовская область, Октябрьский район, р.п. Каменоломни, ул. Короткая, 1 кв.1, замечаний не поступил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никами публичных слушаний принято решение о возможности отклонения от предельных параметров разрешённого строительства в части уменьшения отступов от границ участка в 1,15 м от общей межевой линии соседнего участка №1, кв.2 по ул. Короткая и в 3,7 м от «красной линии» при возведении (реконструкции)  пристройки к жилому дому, расположенного по адресу: Ростовская область, Октябрьский район, р.п. Каменоломни, ул. Короткая, 1 кв.1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стоящее заключение разместить на официальном сайте администрации Каменоломненского городского поселения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kamenolomninskoe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и в информационном бюллетени, который размещается в администрации Каменоломненского городского поселения, центральной районной библиоте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едседатель комиссии по</w:t>
      </w:r>
    </w:p>
    <w:p>
      <w:pPr>
        <w:pStyle w:val="Normal"/>
        <w:rPr/>
      </w:pPr>
      <w:r>
        <w:rPr>
          <w:b/>
          <w:sz w:val="28"/>
          <w:szCs w:val="28"/>
        </w:rPr>
        <w:t>Правилам землепользования и застройки                                 Б.А. Колиничен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58:00Z</dcterms:created>
  <dc:creator>User</dc:creator>
  <dc:description/>
  <cp:keywords/>
  <dc:language>en-US</dc:language>
  <cp:lastModifiedBy>Юлия</cp:lastModifiedBy>
  <cp:lastPrinted>2016-05-20T15:13:00Z</cp:lastPrinted>
  <dcterms:modified xsi:type="dcterms:W3CDTF">2016-05-20T12:13:00Z</dcterms:modified>
  <cp:revision>117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